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Krajský přebor mužů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zek Václav            </w:t>
        <w:tab/>
        <w:t xml:space="preserve">           </w:t>
        <w:tab/>
        <w:t xml:space="preserve">Přeštice                 </w:t>
        <w:tab/>
        <w:t xml:space="preserve">I/4a  </w:t>
        <w:tab/>
        <w:t>ZCN</w:t>
        <w:tab/>
        <w:t xml:space="preserve">     1</w:t>
        <w:tab/>
        <w:t>U</w:t>
        <w:tab/>
        <w:t>20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k Luděk              </w:t>
        <w:tab/>
        <w:t xml:space="preserve">           </w:t>
        <w:tab/>
        <w:t xml:space="preserve">Sušice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s Lukáš                </w:t>
        <w:tab/>
        <w:t xml:space="preserve">           </w:t>
        <w:tab/>
        <w:t xml:space="preserve">Přeštice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I.A.tříd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brý František          </w:t>
        <w:tab/>
        <w:t xml:space="preserve">           </w:t>
        <w:tab/>
        <w:t xml:space="preserve">Úněšov                   </w:t>
        <w:tab/>
        <w:t xml:space="preserve">I/7a  </w:t>
        <w:tab/>
        <w:t>ZCN</w:t>
        <w:tab/>
        <w:t xml:space="preserve">     2</w:t>
        <w:tab/>
        <w:t>U</w:t>
        <w:tab/>
        <w:t>19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neček Miroslav         </w:t>
        <w:tab/>
        <w:t xml:space="preserve">           </w:t>
        <w:tab/>
        <w:t xml:space="preserve">Úněšov                   </w:t>
        <w:tab/>
        <w:t xml:space="preserve">I/1   </w:t>
        <w:tab/>
        <w:t>ZCN</w:t>
        <w:tab/>
        <w:t xml:space="preserve">     1</w:t>
        <w:tab/>
        <w:t>U</w:t>
        <w:tab/>
        <w:t>19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dl Pavel               </w:t>
        <w:tab/>
        <w:t xml:space="preserve">           </w:t>
        <w:tab/>
        <w:t xml:space="preserve">Úněšov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n Daniel              </w:t>
        <w:tab/>
        <w:t xml:space="preserve">           </w:t>
        <w:tab/>
        <w:t xml:space="preserve">Tlučná   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sta Martin           </w:t>
        <w:tab/>
        <w:t xml:space="preserve">           </w:t>
        <w:tab/>
        <w:t xml:space="preserve">Chotíkov                 </w:t>
        <w:tab/>
        <w:t xml:space="preserve">I/7b  </w:t>
        <w:tab/>
        <w:t>ZCN</w:t>
        <w:tab/>
        <w:t xml:space="preserve">     3</w:t>
        <w:tab/>
        <w:t>U</w:t>
        <w:tab/>
        <w:t>19.09.2004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I.B.třída "B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jdečka Miroslav        </w:t>
        <w:tab/>
        <w:t xml:space="preserve">           </w:t>
        <w:tab/>
        <w:t xml:space="preserve">Sv.Hrádek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rtorius Kamil          </w:t>
        <w:tab/>
        <w:t xml:space="preserve">           </w:t>
        <w:tab/>
        <w:t xml:space="preserve">Spoje Plzeň              </w:t>
        <w:tab/>
        <w:t xml:space="preserve">I/7f  </w:t>
        <w:tab/>
        <w:t>ZCN</w:t>
        <w:tab/>
        <w:t xml:space="preserve">     6</w:t>
        <w:tab/>
        <w:t>M</w:t>
        <w:tab/>
        <w:t>20.09.2004</w:t>
        <w:tab/>
        <w:t>19.02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mr Oldřich            </w:t>
        <w:tab/>
        <w:t xml:space="preserve">           </w:t>
        <w:tab/>
        <w:t xml:space="preserve">Losiná                   </w:t>
        <w:tab/>
        <w:t xml:space="preserve">I/    </w:t>
        <w:tab/>
        <w:t>ZCN</w:t>
        <w:tab/>
        <w:t xml:space="preserve">     1</w:t>
        <w:tab/>
        <w:t>U</w:t>
        <w:tab/>
        <w:t>19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ádek Bronislav         </w:t>
        <w:tab/>
        <w:t xml:space="preserve">           </w:t>
        <w:tab/>
        <w:t xml:space="preserve">Žichovice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C  I.B.třída "C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molka Ondřej           </w:t>
        <w:tab/>
        <w:t xml:space="preserve">           </w:t>
        <w:tab/>
        <w:t xml:space="preserve">Sp.Poříčí                </w:t>
        <w:tab/>
        <w:t xml:space="preserve"> /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Krajská soutěž dorostu sk.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elíska Jan              </w:t>
        <w:tab/>
        <w:t xml:space="preserve">           </w:t>
        <w:tab/>
        <w:t xml:space="preserve">Horažďovice              </w:t>
        <w:tab/>
        <w:t xml:space="preserve">I/7a  </w:t>
        <w:tab/>
        <w:t>ZCN</w:t>
        <w:tab/>
        <w:t xml:space="preserve">     2</w:t>
        <w:tab/>
        <w:t>U</w:t>
        <w:tab/>
        <w:t>20.09.2004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Josef              </w:t>
        <w:tab/>
        <w:t xml:space="preserve">           </w:t>
        <w:tab/>
        <w:t xml:space="preserve">Postřekov                </w:t>
        <w:tab/>
        <w:t xml:space="preserve">I/6a  </w:t>
        <w:tab/>
        <w:t>ZCN</w:t>
        <w:tab/>
        <w:t xml:space="preserve">     1</w:t>
        <w:tab/>
        <w:t>U</w:t>
        <w:tab/>
        <w:t xml:space="preserve">  .  .    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Krajský přebor dorostu mladší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owik Zdeněk            </w:t>
        <w:tab/>
        <w:t xml:space="preserve">           </w:t>
        <w:tab/>
        <w:t xml:space="preserve">FK Tachov                </w:t>
        <w:tab/>
        <w:t xml:space="preserve">      </w:t>
        <w:tab/>
        <w:t>BEZ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Trené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ípad napadení HR po utkání I.B.tř. „B“ Nepomuk-Spoje Plzeň hráčem hostů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Slovan Spoje – pokuta pro klub 3.000,-Kč a odebrání 3 soutěž.bodů „A“ družstvu dospělých, které budou odečteny po skončení dlouhodobé</w:t>
        <w:br/>
        <w:t xml:space="preserve"> části soutěž.ročníku 04/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/PII/1d, trest pro hráče – viz seznam trestů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§ Sp.Dl.Újezd - pokuta 1000,-Kč - uvádění nepravdivých údajů v zápisu z utkání I.B"A" Dl.Újezd-Stříbro - oddíl.rozhodčí/</w:t>
        <w:br/>
        <w:br/>
        <w:t xml:space="preserve">§ Z důvodu neplnění povinností vůči PKFS /neuhrazené poplatky za mobil.telefony-upozornění a seznam vydány v ÚZ 10. a 17.9.2004/ rozhodla DK </w:t>
        <w:br/>
        <w:t xml:space="preserve">zastavit činnost s platností od 23.9.2004 rozhodčím : Rak /1.646,50/, Škarda /741,-/, Komínek /2.444,-/. Doklad o provedené úhradě předloží </w:t>
        <w:br/>
        <w:t>jmenovaní na sekret.PKFS nejpozději do 29.9.2004. Následně jim bude uvolněna činnost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SK Horažďovice – pokuta 1000,-Kč /oddílový rozhodčí při utkání KSD“A“ hrubé nesport.chování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okuty pro RO a DS na návrh KR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ahrádka J., Duchek R./po 100,-Kč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ozhodčí Legát – uvolněna činnost od 23.9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hodčí Duda V. – zákaz výkonu funkce na 1 měsíc nepodmíněně od  10.9. do 9.10.2004 / PIII čl.II/b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 o prominutí trestu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ánek M./Druztová/, Nekola J./Sušice/ - vyhovuje se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čík P./M.Touškov/ - zamítá se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22.9.200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18:00Z</dcterms:created>
  <dc:creator>* * * *</dc:creator>
  <dc:description/>
  <dc:language>en-US</dc:language>
  <cp:lastModifiedBy>Jaromír Pech</cp:lastModifiedBy>
  <dcterms:modified xsi:type="dcterms:W3CDTF">2004-09-23T12:24:00Z</dcterms:modified>
  <cp:revision>5</cp:revision>
  <dc:subject/>
  <dc:title>Tresty jednotlivců podle data projednání</dc:title>
</cp:coreProperties>
</file>