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Tresty jednotlivců podle data projednání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 xml:space="preserve">     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Soutěž OFS/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verka Michal           </w:t>
        <w:tab/>
        <w:t xml:space="preserve">           </w:t>
        <w:tab/>
        <w:t xml:space="preserve">Sl.Mýto                  </w:t>
        <w:tab/>
        <w:t xml:space="preserve">I/2b  </w:t>
        <w:tab/>
        <w:t>ZCN</w:t>
        <w:tab/>
        <w:t xml:space="preserve">     5</w:t>
        <w:tab/>
        <w:t>U</w:t>
        <w:tab/>
        <w:t>24.10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1A  Krajský přebor mužů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reif Petr               </w:t>
        <w:tab/>
        <w:t xml:space="preserve">           </w:t>
        <w:tab/>
        <w:t xml:space="preserve">Bolevec                  </w:t>
        <w:tab/>
        <w:t xml:space="preserve">I/1   </w:t>
        <w:tab/>
        <w:t>DUT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típka Václav           </w:t>
        <w:tab/>
        <w:t xml:space="preserve">           </w:t>
        <w:tab/>
        <w:t xml:space="preserve">Hor.Bříza                </w:t>
        <w:tab/>
        <w:t xml:space="preserve">II/1b </w:t>
        <w:tab/>
        <w:t>POK</w:t>
        <w:tab/>
        <w:t xml:space="preserve">  20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ý Jiří                </w:t>
        <w:tab/>
        <w:t xml:space="preserve">           </w:t>
        <w:tab/>
        <w:t xml:space="preserve">O.Nýrsko                 </w:t>
        <w:tab/>
        <w:t xml:space="preserve">      </w:t>
        <w:tab/>
        <w:t>DUT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pava Pavel              </w:t>
        <w:tab/>
        <w:t xml:space="preserve">           </w:t>
        <w:tab/>
        <w:t xml:space="preserve">FK Tachov                </w:t>
        <w:tab/>
        <w:t xml:space="preserve">I/1   </w:t>
        <w:tab/>
        <w:t>DUT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I.A.třída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ada Marek              </w:t>
        <w:tab/>
        <w:t xml:space="preserve">           </w:t>
        <w:tab/>
        <w:t xml:space="preserve">Přeštice B               </w:t>
        <w:tab/>
        <w:t xml:space="preserve">I/3b  </w:t>
        <w:tab/>
        <w:t>ZCN</w:t>
        <w:tab/>
        <w:t xml:space="preserve">     4</w:t>
        <w:tab/>
        <w:t>U</w:t>
        <w:tab/>
        <w:t>24.10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rban David             </w:t>
        <w:tab/>
        <w:t xml:space="preserve">           </w:t>
        <w:tab/>
        <w:t xml:space="preserve">T.Přimda                 </w:t>
        <w:tab/>
        <w:t xml:space="preserve">I/2b  </w:t>
        <w:tab/>
        <w:t>ZCN</w:t>
        <w:tab/>
        <w:t xml:space="preserve">     4</w:t>
        <w:tab/>
        <w:t>U</w:t>
        <w:tab/>
        <w:t>24.10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vařík Martin           </w:t>
        <w:tab/>
        <w:t xml:space="preserve">           </w:t>
        <w:tab/>
        <w:t xml:space="preserve">T.Chodov                 </w:t>
        <w:tab/>
        <w:t xml:space="preserve">I/4a  </w:t>
        <w:tab/>
        <w:t>ZCN</w:t>
        <w:tab/>
        <w:t xml:space="preserve">     1</w:t>
        <w:tab/>
        <w:t>U</w:t>
        <w:tab/>
        <w:t>24.10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eřstek Rudolf           </w:t>
        <w:tab/>
        <w:t xml:space="preserve">           </w:t>
        <w:tab/>
        <w:t xml:space="preserve">Dýšina  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ásek Stanislav         </w:t>
        <w:tab/>
        <w:t xml:space="preserve">           </w:t>
        <w:tab/>
        <w:t xml:space="preserve">Tlučná  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I.B.třída 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ašek Miroslav           </w:t>
        <w:tab/>
        <w:t xml:space="preserve">           </w:t>
        <w:tab/>
        <w:t xml:space="preserve">Dl.Újezd                 </w:t>
        <w:tab/>
        <w:t xml:space="preserve">I/5a  </w:t>
        <w:tab/>
        <w:t>ZCN</w:t>
        <w:tab/>
        <w:t xml:space="preserve">     2</w:t>
        <w:tab/>
        <w:t>U</w:t>
        <w:tab/>
        <w:t>24.10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ökl Jiří               </w:t>
        <w:tab/>
        <w:t xml:space="preserve">           </w:t>
        <w:tab/>
        <w:t xml:space="preserve">Chotěšov                 </w:t>
        <w:tab/>
        <w:t xml:space="preserve">I/4a  </w:t>
        <w:tab/>
        <w:t>ZCN</w:t>
        <w:tab/>
        <w:t xml:space="preserve">     1</w:t>
        <w:tab/>
        <w:t>U</w:t>
        <w:tab/>
        <w:t>24.10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I.B.třída 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hlot Marek             </w:t>
        <w:tab/>
        <w:t xml:space="preserve">           </w:t>
        <w:tab/>
        <w:t xml:space="preserve">Spoje Plzeň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damec Tomáš             </w:t>
        <w:tab/>
        <w:t xml:space="preserve">           </w:t>
        <w:tab/>
        <w:t xml:space="preserve">Sv.Hrádek                </w:t>
        <w:tab/>
        <w:t xml:space="preserve">I/6a  </w:t>
        <w:tab/>
        <w:t>ZCN</w:t>
        <w:tab/>
        <w:t xml:space="preserve">     1</w:t>
        <w:tab/>
        <w:t>U</w:t>
        <w:tab/>
        <w:t>24.10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ulík Zdeněk             </w:t>
        <w:tab/>
        <w:t xml:space="preserve">           </w:t>
        <w:tab/>
        <w:t xml:space="preserve">Švihov  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C  I.B.třída "C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ála Milan               </w:t>
        <w:tab/>
        <w:t xml:space="preserve">           </w:t>
        <w:tab/>
        <w:t xml:space="preserve">Příkosice                </w:t>
        <w:tab/>
        <w:t xml:space="preserve">II/1b </w:t>
        <w:tab/>
        <w:t>POK</w:t>
        <w:tab/>
        <w:t xml:space="preserve">  10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ánek Martin           </w:t>
        <w:tab/>
        <w:t xml:space="preserve">           </w:t>
        <w:tab/>
        <w:t xml:space="preserve">Druztová                 </w:t>
        <w:tab/>
        <w:t xml:space="preserve">I/5a  </w:t>
        <w:tab/>
        <w:t>ZCN</w:t>
        <w:tab/>
        <w:t xml:space="preserve">     2</w:t>
        <w:tab/>
        <w:t>U</w:t>
        <w:tab/>
        <w:t>24.10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Krajská soutěž dorostu sk.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ufka Jiří               </w:t>
        <w:tab/>
        <w:t xml:space="preserve">           </w:t>
        <w:tab/>
        <w:t xml:space="preserve">Ch.Újezd                 </w:t>
        <w:tab/>
        <w:t xml:space="preserve">I/3b  </w:t>
        <w:tab/>
        <w:t>ZCN</w:t>
        <w:tab/>
        <w:t xml:space="preserve">     5</w:t>
        <w:tab/>
        <w:t>U</w:t>
        <w:tab/>
        <w:t>24.10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kalický Dominik         </w:t>
        <w:tab/>
        <w:t xml:space="preserve">           </w:t>
        <w:tab/>
        <w:t xml:space="preserve">Ch.Újezd                 </w:t>
        <w:tab/>
        <w:t xml:space="preserve">I/3b  </w:t>
        <w:tab/>
        <w:t>ZCN</w:t>
        <w:tab/>
        <w:t xml:space="preserve">     4</w:t>
        <w:tab/>
        <w:t>U</w:t>
        <w:tab/>
        <w:t>24.10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Krajská soutěž dorostu sk.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enta Pavel            </w:t>
        <w:tab/>
        <w:t xml:space="preserve">           </w:t>
        <w:tab/>
        <w:t xml:space="preserve">Radnice                  </w:t>
        <w:tab/>
        <w:t xml:space="preserve">I/1   </w:t>
        <w:tab/>
        <w:t>DUT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Krajský přebor dorostu mladší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pelík Tomáš            </w:t>
        <w:tab/>
        <w:t xml:space="preserve">           </w:t>
        <w:tab/>
        <w:t xml:space="preserve">VD Luby 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  <w:t>placeno 150,-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onáš Karel              </w:t>
        <w:tab/>
        <w:t xml:space="preserve">           </w:t>
        <w:tab/>
        <w:t xml:space="preserve">VD Luby                  </w:t>
        <w:tab/>
        <w:t xml:space="preserve">III/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  <w:t>placeno 150,-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Krajská soutěž žáků sk.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scher Pavel            </w:t>
        <w:tab/>
        <w:t xml:space="preserve">           </w:t>
        <w:tab/>
        <w:t xml:space="preserve">Blovice                  </w:t>
        <w:tab/>
        <w:t xml:space="preserve">II/1b </w:t>
        <w:tab/>
        <w:t>POK</w:t>
        <w:tab/>
        <w:t xml:space="preserve">  10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uřada Martin            </w:t>
        <w:tab/>
        <w:t xml:space="preserve">           </w:t>
        <w:tab/>
        <w:t xml:space="preserve">Mrákov  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  <w:t>placeno 150,-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Žádost o prominutí trestu :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Makrlík J./BKV Planá/, Plahs M./Chotěšov/, Švajka P./Sušice/, Kučera P./Rokycany/, Kuneš Z./Přeštice/ - vyhovuje s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ndělík L , Vácha V../Nýřany/, Vejmelka P./Klenčí/ - zamítá se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Uvolnění činnosti pro RO a DS s platností od 27.10.2004: Hais P., Šlajch Fr. /úhrada pohledávky/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a příští zasedání DK 3.11.2004  v 15.30!!!se dostaví k projednání námitky z utkání I.B“A“Chotěšov-Bělá n.R.: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TJ Chotěšov - Pašek M./hl.pořadatel/, Kosť P./kapitán/, Kellner L./hrá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Start Bělá n.R. – Vonášek M./ved.družstva/, Bleha S./kapitán/, Černý J./hrá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HR Dusil Miroslav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5:20:00Z</dcterms:created>
  <dc:creator>* * * *</dc:creator>
  <dc:description/>
  <dc:language>en-US</dc:language>
  <cp:lastModifiedBy>Pech Jaromír</cp:lastModifiedBy>
  <dcterms:modified xsi:type="dcterms:W3CDTF">2004-10-27T15:20:00Z</dcterms:modified>
  <cp:revision>2</cp:revision>
  <dc:subject/>
  <dc:title>Tresty jednotlivců podle data projednání</dc:title>
</cp:coreProperties>
</file>