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Krajský přebor mužů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ejcha Michal           </w:t>
        <w:tab/>
        <w:t xml:space="preserve">           </w:t>
        <w:tab/>
        <w:t xml:space="preserve">Chlumčany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oprava trestu z 18.11.200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1A  Krajský přebor žáků mlad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ůstka Jan               </w:t>
        <w:tab/>
        <w:t xml:space="preserve">           </w:t>
        <w:tab/>
        <w:t xml:space="preserve">1.FC Plzeň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edoucí družstv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Rozhodnutí v případu incidentu při a po utkání I.B“B“ 13.kola Sv.Hrádek-S.Měčín – porušení povinností pořadatelské služby ze strany domácího klubu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DK trestá klub Sv.Hrádek pokutou 4.000,-Kč /DŘF PII/1b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 Plzni dne 24.11.200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 r e j č í   Vladimí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ředseda DK PKFS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14:00Z</dcterms:created>
  <dc:creator>* * * *</dc:creator>
  <dc:description/>
  <dc:language>en-US</dc:language>
  <cp:lastModifiedBy>Pech Jaromír</cp:lastModifiedBy>
  <dcterms:modified xsi:type="dcterms:W3CDTF">2004-11-24T17:14:00Z</dcterms:modified>
  <cp:revision>2</cp:revision>
  <dc:subject/>
  <dc:title>Tresty jednotlivců podle data projednání</dc:title>
</cp:coreProperties>
</file>