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rmulář pro střídavý start</w:t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Plzeňský krajský fotbalový svaz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Úslavská 75,  326 00 Plzeň, tel.: </w:t>
      </w:r>
      <w:r>
        <w:rPr>
          <w:color w:val="000000"/>
          <w:sz w:val="20"/>
          <w:szCs w:val="15"/>
        </w:rPr>
        <w:t>377245108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říjmení a jméno:</w:t>
        <w:tab/>
        <w:tab/>
        <w:t>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atum narození:</w:t>
        <w:tab/>
        <w:tab/>
        <w:t>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Rodné číslo:</w:t>
        <w:tab/>
        <w:tab/>
        <w:t>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Mateřský klub:</w:t>
        <w:tab/>
        <w:tab/>
        <w:t>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Číslo RP:       </w:t>
        <w:tab/>
        <w:tab/>
        <w:t>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Střídavý start do klubu:</w:t>
        <w:tab/>
        <w:t>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Podpis hráče:</w:t>
        <w:tab/>
        <w:tab/>
        <w:t>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2x podpis funkcionářů mateřského klubu + razítk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2 x podpis funkcionářů  klubu na střídavý start + razítk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10. 2 x foto hráče/jako OP,pas/ + potvrzení PKF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.</w:t>
        <w:tab/>
        <w:tab/>
        <w:tab/>
        <w:tab/>
        <w:tab/>
        <w:t>Dne: 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1T06:22:00Z</dcterms:created>
  <dc:creator>Jaromír Pech</dc:creator>
  <dc:description/>
  <dc:language>en-US</dc:language>
  <cp:lastModifiedBy>Jaromír Pech</cp:lastModifiedBy>
  <dcterms:modified xsi:type="dcterms:W3CDTF">2003-07-31T06:22:00Z</dcterms:modified>
  <cp:revision>2</cp:revision>
  <dc:subject/>
  <dc:title>Formulář pro střídavý start</dc:title>
</cp:coreProperties>
</file>