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zeňský krajský fotbalový sva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110490</wp:posOffset>
                </wp:positionV>
                <wp:extent cx="2743200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yplňuje ST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UTĚŽ :                     SKUPIN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ŘIDĚLENÉ  ČÍSLO 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35pt;mso-wrap-distance-left:7.05pt;mso-wrap-distance-right:7.05pt;mso-wrap-distance-top:0pt;mso-wrap-distance-bottom:0pt;margin-top:8.7pt;mso-position-vertical-relative:text;margin-left:304.9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plňuje ST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UTĚŽ :                     SKUPIN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ŘIDĚLENÉ  ČÍSLO 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Úslavská 75,326 00 Plzeň     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955040" cy="964565"/>
            <wp:effectExtent l="0" t="0" r="0" b="0"/>
            <wp:wrapNone/>
            <wp:docPr id="2" name="ZNA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4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ŘIHLÁŠKA  DO  SOUTĚŽE</w:t>
      </w:r>
    </w:p>
    <w:p>
      <w:pPr>
        <w:pStyle w:val="Heading1"/>
        <w:rPr/>
      </w:pPr>
      <w:r>
        <w:rPr/>
        <w:t>SOUTĚŽNÍ  ROČNÍK  2003 – 2004</w:t>
      </w:r>
    </w:p>
    <w:p>
      <w:pPr>
        <w:pStyle w:val="Normal"/>
        <w:tabs>
          <w:tab w:val="clear" w:pos="708"/>
          <w:tab w:val="left" w:pos="246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sz w:val="20"/>
        </w:rPr>
      </w:pPr>
      <w:r>
        <w:rPr>
          <w:sz w:val="20"/>
        </w:rPr>
        <w:t>Název oddílu/klubu</w:t>
        <w:tab/>
        <w:tab/>
        <w:tab/>
        <w:tab/>
        <w:t>Evidenční  číslo</w:t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/>
      </w:pPr>
      <w:r>
        <w:rPr>
          <w:sz w:val="20"/>
        </w:rPr>
        <w:br w:type="textWrapping" w:clear="all"/>
      </w:r>
      <w:r>
        <w:rPr>
          <w:sz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387850</wp:posOffset>
                </wp:positionH>
                <wp:positionV relativeFrom="paragraph">
                  <wp:posOffset>635</wp:posOffset>
                </wp:positionV>
                <wp:extent cx="1417320" cy="306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4.1pt;mso-wrap-distance-left:7.05pt;mso-wrap-distance-right:7.05pt;mso-wrap-distance-top:0pt;mso-wrap-distance-bottom:0pt;margin-top:0.05pt;mso-position-vertical-relative:text;margin-left:345.5pt;mso-position-horizontal-relative:text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ohlašujeme, že pod názvem uvedeným na přihlášce je oddíl/klub zaregistrován u Ministerstva vnitra ČR příp.zapsán v obchodním rejstříku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2304"/>
        <w:gridCol w:w="5"/>
        <w:gridCol w:w="2309"/>
        <w:gridCol w:w="2313"/>
      </w:tblGrid>
      <w:tr>
        <w:trPr>
          <w:trHeight w:val="59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utěž a požadované číslo  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ací de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ina</w:t>
            </w:r>
          </w:p>
        </w:tc>
      </w:tr>
      <w:tr>
        <w:trPr>
          <w:trHeight w:val="1874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lavní stadion a adresa:                    povr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                                           fax: 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hradní stadion a adresa                  povr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:                                          Fax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hlašujeme, že všechna hřiště, jak hlavní, tak i náhradní, na kterých budou soutěžní utkání hrána, budou odpovídat Pravidlům fotbalu, Soutěžnímu řádu a podmínkám soutěže uvedeným v Rozpisu soutěží a jsou řádně schváleny řídícím orgánem.  Za případné nedostatky nese plnou odpovědnost pořádající oddíl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1"/>
        <w:gridCol w:w="4819"/>
      </w:tblGrid>
      <w:tr>
        <w:trPr>
          <w:trHeight w:val="166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a adresa sekretář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zam:                                 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by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a adresa předsedy klub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zam.:                                  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byt :</w:t>
            </w:r>
          </w:p>
        </w:tc>
      </w:tr>
      <w:tr>
        <w:trPr>
          <w:trHeight w:val="396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ér-licence</w:t>
            </w:r>
          </w:p>
        </w:tc>
      </w:tr>
      <w:tr>
        <w:trPr>
          <w:trHeight w:val="36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ílat poštu</w:t>
            </w:r>
          </w:p>
        </w:tc>
      </w:tr>
      <w:tr>
        <w:trPr>
          <w:trHeight w:val="34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ovní spojení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ihlašujeme se do soutěže s vědomím, že náš klub/oddíl je finančně zabezpečen tak, aby mohl celou soutěž řádně dokončit, V případě odstoupení uhradíme soupeřům a PKFS vzniklé náklady. PKFS  nepřebírá na sebe žádné záruky v případě nesolventnosti klubů/oddíl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rPr/>
      </w:pPr>
      <w:r>
        <w:rPr/>
        <w:t xml:space="preserve">razítko                     </w:t>
        <w:tab/>
        <w:tab/>
        <w:tab/>
        <w:t xml:space="preserve">jména,funkce a podpisy dvou statutárních zástupc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šlete vyplněné do 15.června 2003 na PKFS,Úslavská 75,326 00 Plz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lzeňský krajský fotbalový svaz</w:t>
      </w:r>
    </w:p>
    <w:p>
      <w:pPr>
        <w:pStyle w:val="Normal"/>
        <w:ind w:firstLine="708"/>
        <w:rPr/>
      </w:pPr>
      <w:r>
        <w:rPr/>
        <w:t>Oblast ZČ,Úslavská 75,326 00 Plzeň</w:t>
      </w:r>
    </w:p>
    <w:p>
      <w:pPr>
        <w:pStyle w:val="Normal"/>
        <w:rPr/>
      </w:pPr>
      <w:r>
        <w:rPr/>
        <w:drawing>
          <wp:inline distT="0" distB="0" distL="0" distR="0">
            <wp:extent cx="1069975" cy="1077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ŘIHLÁŠKA  DO  POHÁRU ČMFS - ZČ</w:t>
      </w:r>
    </w:p>
    <w:p>
      <w:pPr>
        <w:pStyle w:val="Heading3"/>
        <w:rPr/>
      </w:pPr>
      <w:r>
        <w:rPr/>
        <w:t>MUŽI – ROČNÍK 2003/200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 oddílu, klubu  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poháru mohou startovat pouze A družstva oddílu. Vyplněnou přihlášku zašlete i v případě,že se poháru nezúčastníte a to 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.června 2001 na ČMFS ZČ,Úslavská 75,301 59 Plze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D r o b n ý  </w:t>
        <w:tab/>
        <w:t>Marti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Předseda STK ČMFS Z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40"/>
        </w:rPr>
        <w:t xml:space="preserve">ANO            </w:t>
        <w:tab/>
        <w:tab/>
        <w:t>N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</w:t>
      </w:r>
      <w:r>
        <w:rPr/>
        <w:tab/>
        <w:t xml:space="preserve">razítko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</w:t>
      </w:r>
      <w:r>
        <w:rPr/>
        <w:t>+2 podpis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lzeňský krajský fotbalový svaz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Úslavská 75,326 00 Plzeň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1068705" cy="1079500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 w:val="false"/>
          <w:b w:val="false"/>
          <w:bCs w:val="false"/>
          <w:sz w:val="32"/>
        </w:rPr>
      </w:pPr>
      <w:r>
        <w:rPr>
          <w:sz w:val="32"/>
        </w:rPr>
        <w:t xml:space="preserve">PŘIHLÁŠKA  DO  POHÁRU  ŽÁKU </w:t>
      </w:r>
    </w:p>
    <w:p>
      <w:pPr>
        <w:pStyle w:val="Heading3"/>
        <w:rPr>
          <w:sz w:val="32"/>
        </w:rPr>
      </w:pPr>
      <w:r>
        <w:rPr>
          <w:sz w:val="32"/>
        </w:rPr>
        <w:t>ROČNÍK 2003/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„</w:t>
      </w:r>
      <w:r>
        <w:rPr>
          <w:b/>
          <w:bCs/>
          <w:sz w:val="36"/>
        </w:rPr>
        <w:t>O pohár předsedy PKFS“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 oddílu, klubu  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poháru mohou startovat pouze A družstva oddílu, hráči narození 1.1.1988 a mladší. Vyplněnou přihlášku zašlete i v případě,že se poháru nezúčastníte a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.června 2003 na PKFS,Úslavská 75,326 00 Plze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D r o b n ý  </w:t>
        <w:tab/>
        <w:t>Marti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Předseda STK PK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40"/>
        </w:rPr>
        <w:t xml:space="preserve">ANO            </w:t>
        <w:tab/>
        <w:tab/>
        <w:t>N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</w:t>
      </w:r>
      <w:r>
        <w:rPr/>
        <w:tab/>
        <w:t xml:space="preserve">razítko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</w:t>
      </w:r>
      <w:r>
        <w:rPr/>
        <w:t>+2 podpis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64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7:41:00Z</dcterms:created>
  <dc:creator>CMFS_ZC</dc:creator>
  <dc:description/>
  <dc:language>en-US</dc:language>
  <cp:lastModifiedBy>Jaromír Pech</cp:lastModifiedBy>
  <cp:lastPrinted>2003-05-19T14:11:00Z</cp:lastPrinted>
  <dcterms:modified xsi:type="dcterms:W3CDTF">2003-06-06T10:51:00Z</dcterms:modified>
  <cp:revision>3</cp:revision>
  <dc:subject/>
  <dc:title>SOUTĚŽ :                     SKUPINA:</dc:title>
</cp:coreProperties>
</file>