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HLÁŠKA  - LETNÍ FOTBALOVÝ TÁBOR – NOVÁ VE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běh</w:t>
      </w:r>
      <w:r>
        <w:rPr/>
        <w:t xml:space="preserve"> 3. –10.7. ,      </w:t>
      </w:r>
      <w:r>
        <w:rPr>
          <w:b/>
          <w:bCs/>
        </w:rPr>
        <w:t>2.běh</w:t>
      </w:r>
      <w:r>
        <w:rPr/>
        <w:t xml:space="preserve"> 10. – 17.7.,      </w:t>
      </w:r>
      <w:r>
        <w:rPr>
          <w:b/>
          <w:bCs/>
        </w:rPr>
        <w:t>3.běh</w:t>
      </w:r>
      <w:r>
        <w:rPr/>
        <w:t xml:space="preserve"> 17. – 24.7. ,     </w:t>
      </w:r>
      <w:r>
        <w:rPr>
          <w:b/>
          <w:bCs/>
        </w:rPr>
        <w:t xml:space="preserve"> 4.běh</w:t>
      </w:r>
      <w:r>
        <w:rPr/>
        <w:t xml:space="preserve"> 24. – 31.7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..      Datum narození: …………………</w:t>
      </w:r>
    </w:p>
    <w:p>
      <w:pPr>
        <w:pStyle w:val="Normal"/>
        <w:rPr/>
      </w:pPr>
      <w:r>
        <w:rPr/>
        <w:t>Adresa bydliště: ……………………………………………………………………………..</w:t>
      </w:r>
    </w:p>
    <w:p>
      <w:pPr>
        <w:pStyle w:val="Normal"/>
        <w:rPr/>
      </w:pPr>
      <w:r>
        <w:rPr/>
        <w:t>Kontaktní telefon/fax/e-mail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termín: ………………………………………… Časový plán příjezdu a odjezdu Vám bude zaslán společně s „potvrzením o účasti“ dle Vámi vybraného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ové dovednosti: Začátečník – tělesná výška ……………..    váha …………………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kročilý – hráčský post ……………… výška …….. váh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 …………………   Užívané léky: ………………………………………….</w:t>
      </w:r>
    </w:p>
    <w:p>
      <w:pPr>
        <w:pStyle w:val="Normal"/>
        <w:rPr/>
      </w:pPr>
      <w:r>
        <w:rPr/>
        <w:t>Jiná důležité údaj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2.500,-Kč zahrnující ubytování, stravování, celodenní dozor a program splatná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a: 1.000,-Kč splatná ihned,  po obdržení „potvrzení účasti“ poštou nebo telefonicky.</w:t>
      </w:r>
    </w:p>
    <w:p>
      <w:pPr>
        <w:pStyle w:val="Normal"/>
        <w:rPr/>
      </w:pPr>
      <w:r>
        <w:rPr/>
        <w:t>Doplatek: 1.500,-Kč bude uhrazen v hotovosti při nástupu na tábor, popř. bezhotovostně s tím, že při nástupu je třeba prokázat jeho úhradu (kopie poštovní poukázky nebo bankovního převodu). V případě firemního příspěvku Vám na požádání vystavíme fakturu pro Vaši organizaci.</w:t>
      </w:r>
    </w:p>
    <w:p>
      <w:pPr>
        <w:pStyle w:val="Normal"/>
        <w:rPr>
          <w:b/>
          <w:b/>
          <w:bCs/>
          <w:color w:val="C0C0C0"/>
        </w:rPr>
      </w:pPr>
      <w:r>
        <w:rPr/>
        <w:t>Přihlášku zasílejte na adresu (poštou, faxem, e-mailem) : Ing. Lenka Havránková, T.Brzkové 62, Plzeň</w:t>
      </w:r>
      <w:r>
        <w:rPr>
          <w:color w:val="000000"/>
        </w:rPr>
        <w:t>, 318 11, fax 377384725</w:t>
      </w:r>
      <w:r>
        <w:rPr>
          <w:b/>
          <w:bCs/>
          <w:color w:val="000000"/>
        </w:rPr>
        <w:t>, teamsport@volny.cz</w:t>
      </w:r>
    </w:p>
    <w:p>
      <w:pPr>
        <w:pStyle w:val="Normal"/>
        <w:rPr>
          <w:color w:val="000000"/>
        </w:rPr>
      </w:pPr>
      <w:r>
        <w:rPr>
          <w:color w:val="000000"/>
        </w:rPr>
        <w:t>Přihlášky budou přijímány do naplnění všech 4 běhů. Pro prvních pět přihlášených jsou připraveny hodnotné dár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rodičů: ……………………………….           Podpis účastník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zde odstřihněte, horní část odešlete, spodní uschovejte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</w:r>
    </w:p>
    <w:p>
      <w:pPr>
        <w:pStyle w:val="Normal"/>
        <w:numPr>
          <w:ilvl w:val="0"/>
          <w:numId w:val="1"/>
        </w:numPr>
        <w:rPr/>
      </w:pPr>
      <w:r>
        <w:rPr/>
        <w:t>Odpovídající věk 6-12let(dle dohody 13let)– fotbalové zkušenosti nejsou potřebné.</w:t>
      </w:r>
    </w:p>
    <w:p>
      <w:pPr>
        <w:pStyle w:val="Normal"/>
        <w:numPr>
          <w:ilvl w:val="0"/>
          <w:numId w:val="1"/>
        </w:numPr>
        <w:rPr/>
      </w:pPr>
      <w:r>
        <w:rPr/>
        <w:t>Včasné přihlášení vzhledem k omezené kapacitě.</w:t>
      </w:r>
    </w:p>
    <w:p>
      <w:pPr>
        <w:pStyle w:val="Normal"/>
        <w:numPr>
          <w:ilvl w:val="0"/>
          <w:numId w:val="1"/>
        </w:numPr>
        <w:rPr/>
      </w:pPr>
      <w:r>
        <w:rPr/>
        <w:t>Po obdržení Vaší přihlášky Vám zašleme „potvrzení o účasti“ a bankovní spojení. Vaše přihláška bude platná pokud ihned po obdržení tohoto potvrzení uhradíte zálohu ve výši 1.000,-Kč.</w:t>
      </w:r>
    </w:p>
    <w:p>
      <w:pPr>
        <w:pStyle w:val="Normal"/>
        <w:numPr>
          <w:ilvl w:val="0"/>
          <w:numId w:val="1"/>
        </w:numPr>
        <w:rPr/>
      </w:pPr>
      <w:r>
        <w:rPr/>
        <w:t>Potřebné sportovní vybavení: fotbalová obuv, sportovní oblečení, plavky.</w:t>
      </w:r>
    </w:p>
    <w:p>
      <w:pPr>
        <w:pStyle w:val="Normal"/>
        <w:numPr>
          <w:ilvl w:val="0"/>
          <w:numId w:val="1"/>
        </w:numPr>
        <w:rPr/>
      </w:pPr>
      <w:r>
        <w:rPr/>
        <w:t>Stornovací podmínky: Přihláška se zaplacením zálohy stává závaznou. Pokud se účastník odhlásí do 31.5.2003 – manipulační poplatek činí 25% ze zálohy, po 31.5.2003 – manipulační poplatek činí 50% ze zálohy, v posledním týdnu před zahájením – manipulační poplatek činí 100% zálohy. Pokud se účastník nebude moci zúčastnit z důvodu onemocnění či zranění, odhlásí se a  předloží potvrzení lékaře, aby mu mohla být vrácena zaplacená záloha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se tábor nebude moci z technických nebo jiných příčin konat, bude zaplacená záloha vrácena vš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16:00Z</dcterms:created>
  <dc:creator>gf</dc:creator>
  <dc:description/>
  <dc:language>en-US</dc:language>
  <cp:lastModifiedBy>Jaromír Pech</cp:lastModifiedBy>
  <cp:lastPrinted>2004-04-18T23:49:00Z</cp:lastPrinted>
  <dcterms:modified xsi:type="dcterms:W3CDTF">2004-06-18T11:16:00Z</dcterms:modified>
  <cp:revision>2</cp:revision>
  <dc:subject/>
  <dc:title>PŘIHLÁŠKA  - LETNÍ FOTBALOVÝ TÁBOR – NOVÁ VES 2003</dc:title>
</cp:coreProperties>
</file>