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starší  sk.“A“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4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.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mladší sk.“A“ 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starší sk.“B“  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mladší sk.“B“  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3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starší  sk.“A“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mladší  sk.“A“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starší sk.“B“  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mladší  sk.“B“  2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3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5:00Z</dcterms:created>
  <dc:creator>user</dc:creator>
  <dc:description/>
  <dc:language>en-US</dc:language>
  <cp:lastModifiedBy>Pech Jaromír</cp:lastModifiedBy>
  <dcterms:modified xsi:type="dcterms:W3CDTF">2005-04-14T11:48:00Z</dcterms:modified>
  <cp:revision>3</cp:revision>
  <dc:subject/>
  <dc:title>Obsazení rozhodčích</dc:title>
</cp:coreProperties>
</file>