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Obsazení rozhodčích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Nadstavba KPD starší  sk.“A“ 1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0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0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nile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A0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m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Nadstavba KPD mladší  sk.“A“ 1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3A0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atov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3A0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ubrav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nilec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3A0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kycan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m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Nadstavba KPD starší sk.“A“  1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B0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B0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bský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C3B0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Nadstavba KPD mladší sk.“A“  1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3B0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azdroj Plz.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3B0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rbský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D3B0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D Luby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šutka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2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ek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Nadstavba KPŽ starší  sk.“A“  1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A0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. Plzeň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A0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rmady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A0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Nadstavba KPŽ mladší  sk.“A“ 1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3A0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ikt. Plzeň B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3A0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š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achov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rmady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3A0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jprn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mažl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ák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Nadstavba KPŽ starší sk.“B“   1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B0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7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B0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škutín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E3B0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0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rs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Nadstavba KPŽ mladší sk.“B“  1. kolo</w:t>
      </w:r>
    </w:p>
    <w:p>
      <w:pPr>
        <w:pStyle w:val="Bold"/>
        <w:rPr/>
      </w:pPr>
      <w:r>
        <w:rPr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52"/>
        <w:gridCol w:w="1152"/>
        <w:gridCol w:w="1224"/>
        <w:gridCol w:w="1152"/>
        <w:gridCol w:w="1584"/>
        <w:gridCol w:w="1152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Záp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 xml:space="preserve">Hosté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n - Ho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lav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Asist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eleg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řiště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3B0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1.FC Plzeň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3B0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řeštice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říbro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SO 16.04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škutín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F3B0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evec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ažďovic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 17.04 11: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irsa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Přátelské utkání : žáci FC Viktoria Plzeň-1.FC Plzeň HR Rys /NE 10.30 a 12.00 hř.Dýšina/</w:t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16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24:00Z</dcterms:created>
  <dc:creator>user</dc:creator>
  <dc:description/>
  <dc:language>en-US</dc:language>
  <cp:lastModifiedBy>Pech Jaromír</cp:lastModifiedBy>
  <dcterms:modified xsi:type="dcterms:W3CDTF">2005-04-14T11:40:00Z</dcterms:modified>
  <cp:revision>3</cp:revision>
  <dc:subject/>
  <dc:title>Obsazení rozhodčích</dc:title>
</cp:coreProperties>
</file>