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inifotbal – krajská finále.</w:t>
      </w:r>
    </w:p>
    <w:p>
      <w:pPr>
        <w:pStyle w:val="Normal"/>
        <w:ind w:left="48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šeobecná ustanovení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řadatel</w:t>
        <w:tab/>
        <w:t>:</w:t>
        <w:tab/>
        <w:t>Plzeňský KFS + TJ Suši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ísto konání</w:t>
        <w:tab/>
        <w:t>:</w:t>
        <w:tab/>
        <w:t>Sušice,stadion TJ Suši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íny</w:t>
        <w:tab/>
        <w:t>:</w:t>
        <w:tab/>
        <w:t>Starší přípravka = 11.6.2005 od 9,00 hod.</w:t>
      </w:r>
    </w:p>
    <w:p>
      <w:pPr>
        <w:pStyle w:val="Normal"/>
        <w:ind w:left="708" w:hanging="0"/>
        <w:rPr/>
      </w:pPr>
      <w:r>
        <w:rPr/>
        <w:tab/>
        <w:tab/>
        <w:tab/>
        <w:t>Mladší přípravka = 12.6.2005 od 9,00 h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ozhodčí</w:t>
        <w:tab/>
        <w:t>:</w:t>
        <w:tab/>
        <w:t>deleguje KR PKF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bčerstvení</w:t>
        <w:tab/>
        <w:t>:</w:t>
        <w:tab/>
        <w:t>družstvo obdrží 1 balík Dobrých vod</w:t>
      </w:r>
    </w:p>
    <w:p>
      <w:pPr>
        <w:pStyle w:val="Normal"/>
        <w:ind w:left="708" w:hanging="0"/>
        <w:rPr/>
      </w:pPr>
      <w:r>
        <w:rPr/>
        <w:tab/>
        <w:tab/>
        <w:tab/>
        <w:t>Na hřišti možnost občerstvení na náklady  účastníků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ospodářské náležitosti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KFS hradí </w:t>
        <w:tab/>
        <w:t>:</w:t>
        <w:tab/>
        <w:t>- pronájem hřiště</w:t>
      </w:r>
    </w:p>
    <w:p>
      <w:pPr>
        <w:pStyle w:val="Normal"/>
        <w:ind w:left="2640" w:firstLine="192"/>
        <w:rPr/>
      </w:pPr>
      <w:r>
        <w:rPr/>
        <w:t>- náhrady rozhodčím</w:t>
      </w:r>
    </w:p>
    <w:p>
      <w:pPr>
        <w:pStyle w:val="Normal"/>
        <w:numPr>
          <w:ilvl w:val="0"/>
          <w:numId w:val="2"/>
        </w:numPr>
        <w:rPr/>
      </w:pPr>
      <w:r>
        <w:rPr/>
        <w:t>občerstvení pro družstvo na turnaj = 1 balík Dobrých vod</w:t>
      </w:r>
    </w:p>
    <w:p>
      <w:pPr>
        <w:pStyle w:val="Normal"/>
        <w:numPr>
          <w:ilvl w:val="0"/>
          <w:numId w:val="2"/>
        </w:numPr>
        <w:rPr/>
      </w:pPr>
      <w:r>
        <w:rPr/>
        <w:t>občerstvení pro 2x2 pořadatele</w:t>
      </w:r>
    </w:p>
    <w:p>
      <w:pPr>
        <w:pStyle w:val="Normal"/>
        <w:numPr>
          <w:ilvl w:val="0"/>
          <w:numId w:val="2"/>
        </w:numPr>
        <w:rPr/>
      </w:pPr>
      <w:r>
        <w:rPr/>
        <w:t>občerstvení pro rozhodčí</w:t>
      </w:r>
    </w:p>
    <w:p>
      <w:pPr>
        <w:pStyle w:val="Normal"/>
        <w:ind w:left="708" w:hanging="0"/>
        <w:rPr/>
      </w:pPr>
      <w:r>
        <w:rPr/>
        <w:t>oddíly hradí</w:t>
        <w:tab/>
        <w:t>:</w:t>
        <w:tab/>
        <w:t>-     dopravu</w:t>
      </w:r>
    </w:p>
    <w:p>
      <w:pPr>
        <w:pStyle w:val="Normal"/>
        <w:numPr>
          <w:ilvl w:val="0"/>
          <w:numId w:val="2"/>
        </w:numPr>
        <w:rPr/>
      </w:pPr>
      <w:r>
        <w:rPr/>
        <w:t>případné ostatní náklady vč.stravování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 </w:t>
      </w:r>
      <w:r>
        <w:rPr>
          <w:b/>
          <w:bCs/>
        </w:rPr>
        <w:t>Technická  ustanovení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Startují</w:t>
        <w:tab/>
        <w:tab/>
        <w:t>:</w:t>
        <w:tab/>
        <w:t>SP = žáci narození 1.1.94 a mladší</w:t>
      </w:r>
    </w:p>
    <w:p>
      <w:pPr>
        <w:pStyle w:val="Normal"/>
        <w:rPr/>
      </w:pPr>
      <w:r>
        <w:rPr/>
        <w:tab/>
        <w:tab/>
        <w:tab/>
        <w:tab/>
        <w:t>MP= žáci narození 1.1.96 a mladší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Hrací systém</w:t>
        <w:tab/>
        <w:t>:</w:t>
        <w:tab/>
        <w:t>podle počtu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dnocení</w:t>
        <w:tab/>
        <w:t>:</w:t>
        <w:tab/>
        <w:t>vítězství = 3 body,remíza = 1 bod,prohra = 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řadí dle</w:t>
        <w:tab/>
        <w:t>:</w:t>
        <w:tab/>
        <w:t xml:space="preserve">1) počet bodů,2) rozdíl branek,3) podíl branek,4) větší počet </w:t>
      </w:r>
    </w:p>
    <w:p>
      <w:pPr>
        <w:pStyle w:val="Normal"/>
        <w:rPr/>
      </w:pPr>
      <w:r>
        <w:rPr/>
        <w:tab/>
        <w:tab/>
        <w:tab/>
        <w:tab/>
        <w:t>vstřelených branek,5)pokutové k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upisky</w:t>
        <w:tab/>
        <w:t>:</w:t>
        <w:tab/>
        <w:t>předloží vedoucí včetně registrací před turnajem =max.16 hráčů</w:t>
        <w:tab/>
        <w:tab/>
        <w:tab/>
        <w:tab/>
        <w:t>hráči hrají celý turnaj pod číslem uvedeným na soupi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ésy</w:t>
        <w:tab/>
        <w:tab/>
        <w:t>:</w:t>
        <w:tab/>
        <w:t>každé družstvo bude mít 2 sady různých b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rací doba</w:t>
        <w:tab/>
        <w:t>:</w:t>
        <w:tab/>
        <w:t>SP = 2 x 10 min.,MP = 2x1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pis utkání</w:t>
        <w:tab/>
        <w:t>:</w:t>
        <w:tab/>
        <w:t>viz..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rší přípravk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Upozornění</w:t>
      </w:r>
      <w:r>
        <w:rPr/>
        <w:tab/>
        <w:t>:</w:t>
        <w:tab/>
        <w:t>vítěz  se zúčastní finálového turnaje o přeborníka ČR  v termínu</w:t>
      </w:r>
    </w:p>
    <w:p>
      <w:pPr>
        <w:pStyle w:val="Normal"/>
        <w:rPr/>
      </w:pPr>
      <w:r>
        <w:rPr/>
        <w:tab/>
        <w:tab/>
        <w:tab/>
        <w:t>28.- 29.6.2005 v Jakubčovicích nad Odr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eni</w:t>
      </w:r>
      <w:r>
        <w:rPr/>
        <w:tab/>
        <w:t>:</w:t>
        <w:tab/>
        <w:t>Kohouti Rokycany,S.Mrákov,FK Tachov,TJ Sušice,Okula Nýrsko,</w:t>
      </w:r>
    </w:p>
    <w:p>
      <w:pPr>
        <w:pStyle w:val="Normal"/>
        <w:rPr/>
      </w:pPr>
      <w:r>
        <w:rPr/>
        <w:tab/>
        <w:tab/>
        <w:tab/>
        <w:t>zástupce OFS PJ,zástupce OFS PS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>
          <w:b/>
          <w:bCs/>
        </w:rPr>
        <w:t>Rozlosování</w:t>
      </w:r>
      <w:r>
        <w:rPr/>
        <w:tab/>
        <w:t>:</w:t>
        <w:tab/>
        <w:t>bude provedeno v sobotu 11.6.2005 v 8,30 hod. za účasti všech  zá-</w:t>
      </w:r>
    </w:p>
    <w:p>
      <w:pPr>
        <w:pStyle w:val="Normal"/>
        <w:ind w:left="1416" w:hanging="1410"/>
        <w:rPr/>
      </w:pPr>
      <w:r>
        <w:rPr/>
        <w:tab/>
        <w:tab/>
        <w:t xml:space="preserve">stupců zúčastněných klubů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rací systém</w:t>
      </w:r>
      <w:r>
        <w:rPr/>
        <w:tab/>
        <w:t>:</w:t>
        <w:tab/>
        <w:t>každý s každ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is utkání</w:t>
      </w:r>
      <w:r>
        <w:rPr/>
        <w:tab/>
        <w:t>:</w:t>
        <w:tab/>
        <w:tab/>
        <w:tab/>
        <w:t>hřiště 1</w:t>
        <w:tab/>
        <w:tab/>
        <w:tab/>
        <w:t>hřiště 2</w:t>
      </w:r>
    </w:p>
    <w:p>
      <w:pPr>
        <w:pStyle w:val="Normal"/>
        <w:rPr/>
      </w:pPr>
      <w:r>
        <w:rPr/>
        <w:tab/>
        <w:tab/>
        <w:tab/>
        <w:t>01)</w:t>
        <w:tab/>
        <w:t>09,00</w:t>
        <w:tab/>
        <w:t>2 – 7</w:t>
        <w:tab/>
        <w:tab/>
        <w:tab/>
        <w:tab/>
        <w:t>3 – 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02)</w:t>
        <w:tab/>
        <w:t>09,30</w:t>
        <w:tab/>
        <w:t>4 – 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  <w:t>03)</w:t>
        <w:tab/>
        <w:t>10,00</w:t>
        <w:tab/>
        <w:t>1 -  2</w:t>
        <w:tab/>
        <w:tab/>
        <w:tab/>
        <w:tab/>
        <w:t>7 – 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04)</w:t>
        <w:tab/>
        <w:t>10,30</w:t>
        <w:tab/>
        <w:tab/>
        <w:tab/>
        <w:tab/>
        <w:tab/>
        <w:t>6 – 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05)</w:t>
        <w:tab/>
        <w:t>11,00</w:t>
        <w:tab/>
        <w:t>3 – 1</w:t>
        <w:tab/>
        <w:tab/>
        <w:tab/>
        <w:tab/>
        <w:t>4 – 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06)</w:t>
        <w:tab/>
        <w:t>11,30</w:t>
        <w:tab/>
        <w:t>5 – 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07)</w:t>
        <w:tab/>
        <w:t>12,00</w:t>
        <w:tab/>
        <w:t xml:space="preserve">2 – 3 </w:t>
        <w:tab/>
        <w:tab/>
        <w:tab/>
        <w:tab/>
        <w:t>1 – 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08)</w:t>
        <w:tab/>
        <w:t>12,30</w:t>
        <w:tab/>
        <w:tab/>
        <w:tab/>
        <w:tab/>
        <w:tab/>
        <w:t>7 – 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09)</w:t>
        <w:tab/>
        <w:t>13,00</w:t>
        <w:tab/>
        <w:t xml:space="preserve">4 – 2 </w:t>
        <w:tab/>
        <w:tab/>
        <w:tab/>
        <w:tab/>
        <w:t>6 – 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10)</w:t>
        <w:tab/>
        <w:t>13,30</w:t>
        <w:tab/>
        <w:t xml:space="preserve">5 – 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11)</w:t>
        <w:tab/>
        <w:t>14,00</w:t>
        <w:tab/>
        <w:t xml:space="preserve">3 – 4 </w:t>
        <w:tab/>
        <w:tab/>
        <w:tab/>
        <w:tab/>
        <w:t>2 – 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12)</w:t>
        <w:tab/>
        <w:t>14,30</w:t>
        <w:tab/>
        <w:tab/>
        <w:tab/>
        <w:tab/>
        <w:tab/>
        <w:t>1 – 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13)</w:t>
        <w:tab/>
        <w:t>15,00</w:t>
        <w:tab/>
        <w:t xml:space="preserve">5 – 3 </w:t>
        <w:tab/>
        <w:tab/>
        <w:tab/>
        <w:tab/>
        <w:t>7 – 1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6 – 2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  <w:t>15)</w:t>
        <w:tab/>
        <w:tab/>
        <w:t>slavnostní za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ladší přípr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eni</w:t>
      </w:r>
      <w:r>
        <w:rPr/>
        <w:tab/>
        <w:t>:</w:t>
        <w:tab/>
        <w:t>Kohouti Rokycany,Senco Doubravka,Sokol Stráž,TJ Klatovy,TJ Su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losování</w:t>
      </w:r>
      <w:r>
        <w:rPr/>
        <w:tab/>
        <w:t>:</w:t>
        <w:tab/>
        <w:t>bude provedeno v neděli 12.6.2005 v 8,30 hod. za účasti všech zástup-</w:t>
      </w:r>
    </w:p>
    <w:p>
      <w:pPr>
        <w:pStyle w:val="Normal"/>
        <w:rPr/>
      </w:pPr>
      <w:r>
        <w:rPr/>
        <w:tab/>
        <w:tab/>
        <w:tab/>
        <w:t>ců všech zúčastněných kl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rací systém</w:t>
      </w:r>
      <w:r>
        <w:rPr/>
        <w:tab/>
        <w:t>:</w:t>
        <w:tab/>
        <w:t>každý s každ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is utkání</w:t>
      </w:r>
      <w:r>
        <w:rPr/>
        <w:tab/>
        <w:t>:</w:t>
        <w:tab/>
        <w:t>01)</w:t>
        <w:tab/>
        <w:t>09,00</w:t>
        <w:tab/>
        <w:t>2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02)</w:t>
        <w:tab/>
        <w:t>09,30</w:t>
        <w:tab/>
        <w:t>3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03)</w:t>
        <w:tab/>
        <w:t>10,00</w:t>
        <w:tab/>
        <w:t>1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04)</w:t>
        <w:tab/>
        <w:t>10,30</w:t>
        <w:tab/>
        <w:t>5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05)</w:t>
        <w:tab/>
        <w:t>11,00</w:t>
        <w:tab/>
        <w:t>1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06)</w:t>
        <w:tab/>
        <w:t>11,30</w:t>
        <w:tab/>
        <w:t>2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07)</w:t>
        <w:tab/>
        <w:t>12,00</w:t>
        <w:tab/>
        <w:t>4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08)</w:t>
        <w:tab/>
        <w:t>12,30</w:t>
        <w:tab/>
        <w:t>3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09)</w:t>
        <w:tab/>
        <w:t>13,00</w:t>
        <w:tab/>
        <w:t>4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10)</w:t>
        <w:tab/>
        <w:t>13,30</w:t>
        <w:tab/>
        <w:t>5 – 1</w:t>
      </w:r>
    </w:p>
    <w:p>
      <w:pPr>
        <w:pStyle w:val="Normal"/>
        <w:rPr/>
      </w:pPr>
      <w:r>
        <w:rPr/>
      </w:r>
    </w:p>
    <w:p>
      <w:pPr>
        <w:pStyle w:val="Normal"/>
        <w:ind w:left="2838" w:firstLine="702"/>
        <w:rPr/>
      </w:pPr>
      <w:r>
        <w:rPr/>
        <w:t>slavnostní za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5.6.2005</w:t>
        <w:tab/>
        <w:tab/>
        <w:tab/>
        <w:tab/>
        <w:tab/>
        <w:t>Vypracoval:</w:t>
        <w:tab/>
        <w:t>Kůstka 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KFS - PTM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6375"/>
        </w:tabs>
        <w:ind w:left="6375" w:hanging="4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41:00Z</dcterms:created>
  <dc:creator>* * * *</dc:creator>
  <dc:description/>
  <cp:keywords/>
  <dc:language>en-US</dc:language>
  <cp:lastModifiedBy>Jaromír - Pech</cp:lastModifiedBy>
  <cp:lastPrinted>2005-06-05T14:23:00Z</cp:lastPrinted>
  <dcterms:modified xsi:type="dcterms:W3CDTF">2005-06-08T14:41:00Z</dcterms:modified>
  <cp:revision>2</cp:revision>
  <dc:subject/>
  <dc:title>Minifotbal</dc:title>
</cp:coreProperties>
</file>