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30"/>
      </w:tblGrid>
      <w:tr>
        <w:trPr>
          <w:trHeight w:val="404" w:hRule="atLeast"/>
          <w:cantSplit w:val="true"/>
        </w:trPr>
        <w:tc>
          <w:tcPr>
            <w:tcW w:w="675" w:type="dxa"/>
            <w:tcBorders/>
          </w:tcPr>
          <w:p>
            <w:pPr>
              <w:pStyle w:val="Normlnvklad"/>
              <w:widowControl/>
              <w:spacing w:before="120" w:after="120"/>
              <w:rPr/>
            </w:pPr>
            <w:r>
              <w:rPr/>
              <w:drawing>
                <wp:inline distT="0" distB="0" distL="0" distR="0">
                  <wp:extent cx="33909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lnvklad"/>
              <w:widowControl/>
              <w:spacing w:before="0" w:after="0"/>
              <w:jc w:val="center"/>
              <w:rPr/>
            </w:pPr>
            <w:r>
              <w:rPr/>
              <w:t>ČESKOMORAVSKÝ FOTBALOVÝ SVAZ</w:t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</w:r>
    </w:p>
    <w:tbl>
      <w:tblPr>
        <w:tblW w:w="25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PRÁVA DELEGÁTA SVAZU</w:t>
            </w:r>
          </w:p>
        </w:tc>
      </w:tr>
    </w:tbl>
    <w:p>
      <w:pPr>
        <w:pStyle w:val="Mezera"/>
        <w:widowControl/>
        <w:rPr/>
      </w:pPr>
      <w:r>
        <w:rPr/>
      </w:r>
    </w:p>
    <w:tbl>
      <w:tblPr>
        <w:tblW w:w="36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958"/>
        <w:gridCol w:w="708"/>
        <w:gridCol w:w="113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Soutěž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Kol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Ročník</w:t>
            </w:r>
          </w:p>
        </w:tc>
        <w:tc>
          <w:tcPr>
            <w:tcW w:w="958" w:type="dxa"/>
            <w:tcBorders/>
          </w:tcPr>
          <w:p>
            <w:pPr>
              <w:pStyle w:val="Mezera"/>
              <w:widowControl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-06</w:t>
            </w:r>
          </w:p>
        </w:tc>
        <w:tc>
          <w:tcPr>
            <w:tcW w:w="708" w:type="dxa"/>
            <w:tcBorders/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Hod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Mezera"/>
        <w:widowControl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737" w:right="624" w:gutter="0" w:header="567" w:top="623" w:footer="907" w:bottom="963"/>
          <w:cols w:num="3" w:equalWidth="false" w:sep="false">
            <w:col w:w="3232" w:space="708"/>
            <w:col w:w="2551" w:space="708"/>
            <w:col w:w="2777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851" w:gutter="0" w:header="567" w:top="623" w:footer="567" w:bottom="623"/>
          <w:formProt w:val="tru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595"/>
        <w:gridCol w:w="507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Domácí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iCs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iCs/>
              </w:rPr>
              <w:fldChar w:fldCharType="end"/>
            </w: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Hosté</w:t>
            </w:r>
          </w:p>
        </w:tc>
        <w:tc>
          <w:tcPr>
            <w:tcW w:w="5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60"/>
              <w:ind w:left="17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iCs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iCs/>
              </w:rPr>
              <w:fldChar w:fldCharType="end"/>
            </w: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410"/>
        <w:gridCol w:w="425"/>
        <w:gridCol w:w="1701"/>
        <w:gridCol w:w="1418"/>
        <w:gridCol w:w="2354"/>
        <w:gridCol w:w="480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/>
            </w:pPr>
            <w:r>
              <w:rPr>
                <w:sz w:val="16"/>
              </w:rPr>
              <w:t>Rozhodčí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71" w:leader="none"/>
              </w:tabs>
              <w:spacing w:before="60" w:after="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Čtvrtý rozhodčí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bCs/>
                <w:sz w:val="16"/>
              </w:rPr>
            </w:pPr>
            <w:r>
              <w:rPr>
                <w:sz w:val="16"/>
              </w:rPr>
              <w:t xml:space="preserve">r.č.     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Asistent 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71" w:leader="none"/>
              </w:tabs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/>
            </w:pPr>
            <w:r>
              <w:rPr>
                <w:sz w:val="16"/>
              </w:rPr>
              <w:t>Delegát svazu 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bCs/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/>
            </w:pPr>
            <w:r>
              <w:rPr>
                <w:sz w:val="16"/>
              </w:rPr>
              <w:t>Asistent 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71" w:leader="none"/>
              </w:tabs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371" w:leader="none"/>
              </w:tabs>
              <w:spacing w:before="60" w:after="6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/>
            </w:pPr>
            <w:r>
              <w:rPr>
                <w:sz w:val="16"/>
              </w:rPr>
              <w:t>Delegát svazu 2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bCs/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559"/>
        <w:gridCol w:w="1276"/>
        <w:gridCol w:w="2126"/>
        <w:gridCol w:w="283"/>
        <w:gridCol w:w="1134"/>
        <w:gridCol w:w="284"/>
        <w:gridCol w:w="1417"/>
      </w:tblGrid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8"/>
              </w:rPr>
            </w:pPr>
            <w:r>
              <w:rPr>
                <w:sz w:val="18"/>
              </w:rPr>
              <w:t>Stadion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8"/>
              </w:rPr>
            </w:pPr>
            <w:r>
              <w:rPr>
                <w:sz w:val="18"/>
              </w:rPr>
              <w:t>Skutečný začátek utkání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1_4258411839"/>
            <w:bookmarkStart w:id="1" w:name="__Fieldmark__21_4258411839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8"/>
              </w:rPr>
            </w:pPr>
            <w:r>
              <w:rPr>
                <w:sz w:val="18"/>
              </w:rPr>
              <w:t>Doba hry I.po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sz w:val="18"/>
              </w:rPr>
              <w:t>Doba hry II.po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8"/>
              </w:rPr>
              <w:t>Osvětlení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4_4258411839"/>
            <w:bookmarkStart w:id="3" w:name="__Fieldmark__24_425841183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nepouži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5_4258411839"/>
            <w:bookmarkStart w:id="5" w:name="__Fieldmark__25_4258411839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rPr/>
            </w:pPr>
            <w:r>
              <w:rPr>
                <w:sz w:val="18"/>
              </w:rPr>
              <w:t>Povrch hrací plochy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rPr/>
            </w:pPr>
            <w:r>
              <w:rPr>
                <w:sz w:val="18"/>
              </w:rPr>
              <w:t>Kvalita povrchu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sz w:val="16"/>
              </w:rPr>
            </w:pPr>
            <w:r>
              <w:rPr>
                <w:sz w:val="18"/>
              </w:rPr>
              <w:t>Videozáznam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sz w:val="16"/>
              </w:rPr>
            </w:pP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8_4258411839"/>
            <w:bookmarkStart w:id="7" w:name="__Fieldmark__28_4258411839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sz w:val="16"/>
              </w:rPr>
            </w:pPr>
            <w:r>
              <w:rPr>
                <w:sz w:val="16"/>
              </w:rPr>
              <w:t>nepořizován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sz w:val="16"/>
              </w:rPr>
            </w:pP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9_4258411839"/>
            <w:bookmarkStart w:id="9" w:name="__Fieldmark__29_4258411839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81"/>
        <w:gridCol w:w="1181"/>
        <w:gridCol w:w="1181"/>
        <w:gridCol w:w="1385"/>
        <w:gridCol w:w="4285"/>
      </w:tblGrid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80" w:after="40"/>
              <w:jc w:val="center"/>
              <w:rPr/>
            </w:pPr>
            <w:r>
              <w:rPr>
                <w:b/>
              </w:rPr>
              <w:t>Výsledek utkání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80" w:after="40"/>
              <w:jc w:val="center"/>
              <w:rPr>
                <w:b/>
                <w:b/>
              </w:rPr>
            </w:pPr>
            <w:r>
              <w:rPr>
                <w:bCs/>
              </w:rPr>
              <w:t>Poločas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9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80" w:after="40"/>
              <w:jc w:val="center"/>
              <w:rPr/>
            </w:pPr>
            <w:r>
              <w:rPr>
                <w:b/>
              </w:rPr>
              <w:t>Vítěz utkání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1348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  <w:tab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25"/>
        <w:gridCol w:w="425"/>
        <w:gridCol w:w="897"/>
        <w:gridCol w:w="1513"/>
        <w:gridCol w:w="1701"/>
        <w:gridCol w:w="377"/>
        <w:gridCol w:w="48"/>
        <w:gridCol w:w="850"/>
        <w:gridCol w:w="2977"/>
      </w:tblGrid>
      <w:tr>
        <w:trPr>
          <w:trHeight w:val="266" w:hRule="atLeast"/>
          <w:cantSplit w:val="true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rPr>
                <w:sz w:val="18"/>
              </w:rPr>
            </w:pPr>
            <w:r>
              <w:rPr>
                <w:sz w:val="18"/>
              </w:rPr>
              <w:t>Náležitosti hřiště a hrací plochy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ind w:left="-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3_4258411839"/>
            <w:bookmarkStart w:id="11" w:name="__Fieldmark__33_425841183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bez závad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ind w:left="-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4_4258411839"/>
            <w:bookmarkStart w:id="13" w:name="__Fieldmark__34_425841183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drobné závady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ind w:left="-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5_4258411839"/>
            <w:bookmarkStart w:id="15" w:name="__Fieldmark__35_425841183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vážné závady</w:t>
            </w:r>
          </w:p>
        </w:tc>
      </w:tr>
      <w:tr>
        <w:trPr>
          <w:trHeight w:val="267" w:hRule="atLeast"/>
          <w:cantSplit w:val="true"/>
        </w:trPr>
        <w:tc>
          <w:tcPr>
            <w:tcW w:w="26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rPr>
                <w:sz w:val="18"/>
              </w:rPr>
            </w:pPr>
            <w:r>
              <w:rPr>
                <w:sz w:val="18"/>
              </w:rPr>
              <w:t>Pořadatelské zajištění utkání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48" w:after="48"/>
              <w:ind w:left="-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6_4258411839"/>
            <w:bookmarkStart w:id="17" w:name="__Fieldmark__36_4258411839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bez problémů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widowControl/>
              <w:spacing w:before="48" w:after="48"/>
              <w:ind w:left="-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7_4258411839"/>
            <w:bookmarkStart w:id="19" w:name="__Fieldmark__37_4258411839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roblémy 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ind w:left="-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8_4258411839"/>
            <w:bookmarkStart w:id="21" w:name="__Fieldmark__38_4258411839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vážné problémy (incidenty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/>
            </w:pPr>
            <w:r>
              <w:rPr>
                <w:b/>
                <w:bCs/>
                <w:sz w:val="18"/>
              </w:rPr>
              <w:t>Střídání domác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StřídáníHosté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48" w:after="48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0_4258411839"/>
            <w:bookmarkStart w:id="23" w:name="__Fieldmark__40_4258411839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závady při střídání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locharak"/>
              <w:widowControl/>
              <w:tabs>
                <w:tab w:val="clear" w:pos="425"/>
              </w:tabs>
              <w:spacing w:before="48" w:after="48"/>
              <w:rPr>
                <w:sz w:val="18"/>
              </w:rPr>
            </w:pPr>
            <w:r>
              <w:rPr>
                <w:sz w:val="18"/>
              </w:rPr>
              <w:t xml:space="preserve">Střídání hosté 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StřídáníHosté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locharak"/>
              <w:widowControl/>
              <w:tabs>
                <w:tab w:val="clear" w:pos="425"/>
              </w:tabs>
              <w:snapToGrid w:val="false"/>
              <w:spacing w:before="48" w:after="4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ind w:left="-7"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Pořadate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2_4258411839"/>
            <w:bookmarkStart w:id="25" w:name="__Fieldmark__42_4258411839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závady při střídání</w:t>
            </w:r>
          </w:p>
        </w:tc>
      </w:tr>
      <w:tr>
        <w:trPr>
          <w:trHeight w:val="240" w:hRule="atLeast"/>
          <w:cantSplit w:val="true"/>
        </w:trPr>
        <w:tc>
          <w:tcPr>
            <w:tcW w:w="359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>
                <w:sz w:val="18"/>
              </w:rPr>
            </w:pPr>
            <w:r>
              <w:rPr>
                <w:sz w:val="18"/>
              </w:rPr>
              <w:t>Zranění hráčů</w:t>
            </w:r>
          </w:p>
        </w:tc>
        <w:tc>
          <w:tcPr>
            <w:tcW w:w="359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43_4258411839"/>
            <w:bookmarkStart w:id="27" w:name="__Fieldmark__43_4258411839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hlášeno</w:t>
            </w:r>
          </w:p>
        </w:tc>
        <w:tc>
          <w:tcPr>
            <w:tcW w:w="3875" w:type="dxa"/>
            <w:gridSpan w:val="3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4_4258411839"/>
            <w:bookmarkStart w:id="29" w:name="__Fieldmark__44_4258411839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vedeno v Zápise o utkání</w:t>
            </w:r>
          </w:p>
        </w:tc>
      </w:tr>
      <w:tr>
        <w:trPr>
          <w:trHeight w:val="240" w:hRule="atLeast"/>
          <w:cantSplit w:val="true"/>
        </w:trPr>
        <w:tc>
          <w:tcPr>
            <w:tcW w:w="359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>
                <w:sz w:val="18"/>
              </w:rPr>
            </w:pPr>
            <w:r>
              <w:rPr>
                <w:sz w:val="18"/>
              </w:rPr>
              <w:t>Chování diváků</w:t>
            </w:r>
          </w:p>
        </w:tc>
        <w:tc>
          <w:tcPr>
            <w:tcW w:w="359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5_4258411839"/>
            <w:bookmarkStart w:id="31" w:name="__Fieldmark__45_4258411839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ez závad</w:t>
            </w:r>
          </w:p>
        </w:tc>
        <w:tc>
          <w:tcPr>
            <w:tcW w:w="3875" w:type="dxa"/>
            <w:gridSpan w:val="3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6_4258411839"/>
            <w:bookmarkStart w:id="33" w:name="__Fieldmark__46_4258411839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statky</w:t>
            </w:r>
          </w:p>
        </w:tc>
      </w:tr>
      <w:tr>
        <w:trPr>
          <w:trHeight w:val="240" w:hRule="atLeast"/>
          <w:cantSplit w:val="true"/>
        </w:trPr>
        <w:tc>
          <w:tcPr>
            <w:tcW w:w="359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>
                <w:sz w:val="18"/>
              </w:rPr>
            </w:pPr>
            <w:r>
              <w:rPr>
                <w:sz w:val="18"/>
              </w:rPr>
              <w:t>Chování příslušníků družstev</w:t>
            </w:r>
          </w:p>
        </w:tc>
        <w:tc>
          <w:tcPr>
            <w:tcW w:w="359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7_4258411839"/>
            <w:bookmarkStart w:id="35" w:name="__Fieldmark__47_4258411839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ez závad</w:t>
            </w:r>
          </w:p>
        </w:tc>
        <w:tc>
          <w:tcPr>
            <w:tcW w:w="3875" w:type="dxa"/>
            <w:gridSpan w:val="3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8_4258411839"/>
            <w:bookmarkStart w:id="37" w:name="__Fieldmark__48_4258411839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statky</w:t>
            </w:r>
          </w:p>
        </w:tc>
      </w:tr>
      <w:tr>
        <w:trPr>
          <w:trHeight w:val="240" w:hRule="atLeast"/>
          <w:cantSplit w:val="true"/>
        </w:trPr>
        <w:tc>
          <w:tcPr>
            <w:tcW w:w="359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>
                <w:sz w:val="18"/>
              </w:rPr>
            </w:pPr>
            <w:r>
              <w:rPr>
                <w:sz w:val="18"/>
              </w:rPr>
              <w:t>Další události</w:t>
            </w:r>
          </w:p>
        </w:tc>
        <w:tc>
          <w:tcPr>
            <w:tcW w:w="3591" w:type="dxa"/>
            <w:gridSpan w:val="3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9_4258411839"/>
            <w:bookmarkStart w:id="39" w:name="__Fieldmark__49_4258411839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šlo k mimořádným událostem</w:t>
            </w:r>
          </w:p>
        </w:tc>
        <w:tc>
          <w:tcPr>
            <w:tcW w:w="38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8" w:after="48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50_4258411839"/>
            <w:bookmarkStart w:id="41" w:name="__Fieldmark__50_4258411839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vedeno na zadní straně</w:t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</w:r>
    </w:p>
    <w:tbl>
      <w:tblPr>
        <w:tblW w:w="11058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6"/>
        <w:gridCol w:w="1277"/>
        <w:gridCol w:w="425"/>
        <w:gridCol w:w="1134"/>
        <w:gridCol w:w="425"/>
        <w:gridCol w:w="992"/>
        <w:gridCol w:w="567"/>
        <w:gridCol w:w="374"/>
        <w:gridCol w:w="1469"/>
        <w:gridCol w:w="425"/>
        <w:gridCol w:w="993"/>
        <w:gridCol w:w="425"/>
        <w:gridCol w:w="1417"/>
      </w:tblGrid>
      <w:tr>
        <w:trPr>
          <w:cantSplit w:val="true"/>
        </w:trPr>
        <w:tc>
          <w:tcPr>
            <w:tcW w:w="5388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omínaní hráči a náhradníci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rPr/>
            </w:pPr>
            <w:r>
              <w:rPr/>
              <w:t>Domácí</w:t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počet 1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StřídáníHosté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284"/>
                <w:tab w:val="left" w:pos="481" w:leader="none"/>
              </w:tabs>
              <w:spacing w:before="40" w:after="40"/>
              <w:jc w:val="right"/>
              <w:rPr/>
            </w:pPr>
            <w:r>
              <w:rPr/>
              <w:t>2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StřídáníHosté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jc w:val="center"/>
              <w:rPr/>
            </w:pPr>
            <w:r>
              <w:rPr/>
              <w:t>Hosté</w:t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počet 1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284"/>
                <w:tab w:val="left" w:pos="439" w:leader="none"/>
              </w:tabs>
              <w:spacing w:before="40" w:after="40"/>
              <w:jc w:val="right"/>
              <w:rPr/>
            </w:pPr>
            <w:r>
              <w:rPr/>
              <w:t>2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StřídáníHosté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b/>
                <w:sz w:val="18"/>
              </w:rPr>
              <w:t>Vyloučení hráči a náhradníci</w:t>
            </w:r>
          </w:p>
        </w:tc>
        <w:tc>
          <w:tcPr>
            <w:tcW w:w="567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rPr/>
            </w:pPr>
            <w:r>
              <w:rPr/>
              <w:t>Domácí</w:t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jc w:val="center"/>
              <w:rPr/>
            </w:pPr>
            <w:r>
              <w:rPr/>
              <w:t>počet Č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StřídáníHosté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6_4258411839"/>
            <w:bookmarkStart w:id="43" w:name="__Fieldmark__56_4258411839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drobnosti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9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jc w:val="center"/>
              <w:rPr/>
            </w:pPr>
            <w:r>
              <w:rPr/>
              <w:t>Hosté</w:t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počet Č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StřídáníHosté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8_4258411839"/>
            <w:bookmarkStart w:id="45" w:name="__Fieldmark__58_4258411839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drobnosti viz 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3" w:hRule="atLeast"/>
          <w:cantSplit w:val="true"/>
        </w:trPr>
        <w:tc>
          <w:tcPr>
            <w:tcW w:w="1105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9_4258411839"/>
            <w:bookmarkStart w:id="47" w:name="__Fieldmark__59_4258411839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40"/>
              <w:rPr>
                <w:sz w:val="16"/>
              </w:rPr>
            </w:pPr>
            <w:r>
              <w:rPr>
                <w:sz w:val="16"/>
              </w:rPr>
              <w:t>Komentář k uděleným osobním trestům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40"/>
              <w:ind w:left="-7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60_4258411839"/>
            <w:bookmarkStart w:id="49" w:name="__Fieldmark__60_4258411839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mentář k uděleným osobním trestům</w:t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418" w:hRule="exact"/>
          <w:cantSplit w:val="true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 xml:space="preserve">Další disciplinární provinění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sz w:val="16"/>
              </w:rPr>
              <w:t>minuta, totožnost provinilce, popis provinění</w:t>
            </w:r>
            <w:r>
              <w:rPr>
                <w:rFonts w:cs="Times New Roman" w:ascii="Times New Roman" w:hAnsi="Times New Roman"/>
                <w:sz w:val="16"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t>     </w:t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2693"/>
        <w:gridCol w:w="2977"/>
      </w:tblGrid>
      <w:tr>
        <w:trPr>
          <w:trHeight w:val="18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b/>
                <w:sz w:val="18"/>
              </w:rPr>
              <w:t>Námitky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2_4258411839"/>
            <w:bookmarkStart w:id="51" w:name="__Fieldmark__62_4258411839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žádné družstvo nevzneslo námitky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63_4258411839"/>
            <w:bookmarkStart w:id="53" w:name="__Fieldmark__63_4258411839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mácí vznesli námitky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4_4258411839"/>
            <w:bookmarkStart w:id="55" w:name="__Fieldmark__64_4258411839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osté vznesli námitky</w:t>
            </w:r>
          </w:p>
        </w:tc>
      </w:tr>
      <w:tr>
        <w:trPr>
          <w:trHeight w:val="1985" w:hRule="exact"/>
          <w:cantSplit w:val="true"/>
        </w:trPr>
        <w:tc>
          <w:tcPr>
            <w:tcW w:w="1105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 k námitkám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/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</w:r>
    </w:p>
    <w:tbl>
      <w:tblPr>
        <w:tblW w:w="11058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9"/>
        <w:gridCol w:w="657"/>
        <w:gridCol w:w="1039"/>
        <w:gridCol w:w="2077"/>
        <w:gridCol w:w="1043"/>
        <w:gridCol w:w="2077"/>
        <w:gridCol w:w="1328"/>
      </w:tblGrid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locharak"/>
              <w:widowControl/>
              <w:tabs>
                <w:tab w:val="clear" w:pos="425"/>
              </w:tabs>
              <w:spacing w:before="60" w:after="40"/>
              <w:rPr/>
            </w:pPr>
            <w:r>
              <w:rPr/>
              <w:t>Rozhodčí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60" w:after="60"/>
              <w:rPr/>
            </w:pPr>
            <w:r>
              <w:rPr>
                <w:sz w:val="16"/>
              </w:rPr>
              <w:t>Drobné chyby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60" w:after="60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66_4258411839"/>
            <w:bookmarkStart w:id="57" w:name="__Fieldmark__66_4258411839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ávažné chyby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67_4258411839"/>
            <w:bookmarkStart w:id="59" w:name="__Fieldmark__67_4258411839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Hrubé chyby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68_4258411839"/>
            <w:bookmarkStart w:id="61" w:name="__Fieldmark__68_4258411839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r>
              <w:rPr>
                <w:b/>
                <w:bCs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60" w:after="60"/>
              <w:rPr/>
            </w:pPr>
            <w:r>
              <w:rPr>
                <w:sz w:val="16"/>
              </w:rPr>
              <w:t>Velmi hrubé chyb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70_4258411839"/>
            <w:bookmarkStart w:id="63" w:name="__Fieldmark__70_4258411839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Korekce známk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71_4258411839"/>
            <w:bookmarkStart w:id="65" w:name="__Fieldmark__71_4258411839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Obtížnost utkání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72_4258411839"/>
            <w:bookmarkStart w:id="67" w:name="__Fieldmark__72_4258411839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60" w:after="60"/>
              <w:rPr>
                <w:sz w:val="22"/>
              </w:rPr>
            </w:pPr>
            <w:r>
              <w:rPr>
                <w:sz w:val="16"/>
              </w:rPr>
              <w:t>Slovní hodnocení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60" w:after="60"/>
              <w:rPr/>
            </w:pPr>
            <w:r>
              <w:rPr>
                <w:sz w:val="16"/>
              </w:rPr>
              <w:t>Pohovor s připomínkam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74_4258411839"/>
            <w:bookmarkStart w:id="69" w:name="__Fieldmark__74_4258411839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</w:r>
    </w:p>
    <w:tbl>
      <w:tblPr>
        <w:tblW w:w="11078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418"/>
        <w:gridCol w:w="567"/>
        <w:gridCol w:w="1417"/>
        <w:gridCol w:w="567"/>
        <w:gridCol w:w="1418"/>
        <w:gridCol w:w="1276"/>
        <w:gridCol w:w="567"/>
        <w:gridCol w:w="1559"/>
        <w:gridCol w:w="850"/>
      </w:tblGrid>
      <w:tr>
        <w:trPr>
          <w:trHeight w:val="168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locharak"/>
              <w:widowControl/>
              <w:tabs>
                <w:tab w:val="clear" w:pos="425"/>
              </w:tabs>
              <w:spacing w:before="6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sistent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robné chyby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75_4258411839"/>
            <w:bookmarkStart w:id="71" w:name="__Fieldmark__75_4258411839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Závažné chyby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2" w:name="__Fieldmark__76_4258411839"/>
            <w:bookmarkStart w:id="73" w:name="__Fieldmark__76_4258411839"/>
            <w:bookmarkEnd w:id="73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sistent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robné chyby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77_4258411839"/>
            <w:bookmarkStart w:id="75" w:name="__Fieldmark__77_4258411839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Závažné chyby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6" w:name="__Fieldmark__78_4258411839"/>
            <w:bookmarkStart w:id="77" w:name="__Fieldmark__78_4258411839"/>
            <w:bookmarkEnd w:id="77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bookmarkStart w:id="78" w:name="Text31_Copy_1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   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  <w:bookmarkEnd w:id="7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Hrubé chyb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80_4258411839"/>
            <w:bookmarkStart w:id="80" w:name="__Fieldmark__80_4258411839"/>
            <w:bookmarkEnd w:id="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Velmi hrubé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1" w:name="__Fieldmark__81_4258411839"/>
            <w:bookmarkStart w:id="82" w:name="__Fieldmark__81_4258411839"/>
            <w:bookmarkEnd w:id="82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   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Hrubé chyb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83_4258411839"/>
            <w:bookmarkStart w:id="84" w:name="__Fieldmark__83_4258411839"/>
            <w:bookmarkEnd w:id="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Velmi hrub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5" w:name="__Fieldmark__84_4258411839"/>
            <w:bookmarkStart w:id="86" w:name="__Fieldmark__84_4258411839"/>
            <w:bookmarkEnd w:id="8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Korek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86_4258411839"/>
            <w:bookmarkStart w:id="88" w:name="__Fieldmark__86_4258411839"/>
            <w:bookmarkEnd w:id="8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Obtížnost utkán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9" w:name="__Fieldmark__87_4258411839"/>
            <w:bookmarkStart w:id="90" w:name="__Fieldmark__87_4258411839"/>
            <w:bookmarkEnd w:id="90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orek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89_4258411839"/>
            <w:bookmarkStart w:id="92" w:name="__Fieldmark__89_4258411839"/>
            <w:bookmarkEnd w:id="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Obtížnost utká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3" w:name="__Fieldmark__90_4258411839"/>
            <w:bookmarkStart w:id="94" w:name="__Fieldmark__90_4258411839"/>
            <w:bookmarkEnd w:id="94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567"/>
        <w:gridCol w:w="2694"/>
        <w:gridCol w:w="567"/>
        <w:gridCol w:w="1559"/>
        <w:gridCol w:w="850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tvrtý rozhodčí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418" w:leader="none"/>
                <w:tab w:val="left" w:pos="1773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z nedostatků ve výkonu funkc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418" w:leader="none"/>
                <w:tab w:val="left" w:pos="1773" w:leader="none"/>
              </w:tabs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91_4258411839"/>
            <w:bookmarkStart w:id="96" w:name="__Fieldmark__91_4258411839"/>
            <w:bookmarkEnd w:id="9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2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Nedostatky ve výkonu funkc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2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7" w:name="__Fieldmark__92_4258411839"/>
            <w:bookmarkStart w:id="98" w:name="__Fieldmark__92_4258411839"/>
            <w:bookmarkEnd w:id="98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25" w:leader="none"/>
              </w:tabs>
              <w:spacing w:before="60" w:after="6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Nehodnocen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02" w:leader="none"/>
              </w:tabs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93_4258411839"/>
            <w:bookmarkStart w:id="100" w:name="__Fieldmark__93_4258411839"/>
            <w:bookmarkEnd w:id="10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Mezera"/>
        <w:widowControl/>
        <w:spacing w:lineRule="exact" w:line="40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02" w:leader="none"/>
              </w:tabs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MFS prohlašuje, že všechny osobní údaje uvedené v této zprávě delegáta jsou chráněny orgány ČMFS a jejich funkcionáři podle zákonů ČR a řádů a předpisů ČMFS. </w:t>
            </w:r>
          </w:p>
        </w:tc>
      </w:tr>
    </w:tbl>
    <w:p>
      <w:pPr>
        <w:sectPr>
          <w:type w:val="continuous"/>
          <w:pgSz w:w="11906" w:h="16838"/>
          <w:pgMar w:left="680" w:right="851" w:gutter="0" w:header="567" w:top="623" w:footer="567" w:bottom="62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Komentář ke zprávě</w:t>
      </w:r>
    </w:p>
    <w:p>
      <w:pPr>
        <w:pStyle w:val="Normal"/>
        <w:rPr>
          <w:b/>
          <w:b/>
          <w:sz w:val="18"/>
          <w:szCs w:val="18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tbl>
      <w:tblPr>
        <w:tblW w:w="3696" w:type="dxa"/>
        <w:jc w:val="left"/>
        <w:tblInd w:w="6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</w:tblGrid>
      <w:tr>
        <w:trPr/>
        <w:tc>
          <w:tcPr>
            <w:tcW w:w="3696" w:type="dxa"/>
            <w:tcBorders>
              <w:top w:val="dotted" w:sz="6" w:space="0" w:color="000000"/>
            </w:tcBorders>
          </w:tcPr>
          <w:p>
            <w:pPr>
              <w:pStyle w:val="Normal"/>
              <w:widowControl/>
              <w:ind w:right="151" w:hanging="0"/>
              <w:rPr/>
            </w:pPr>
            <w:r>
              <w:rPr/>
              <w:t>Dne:</w:t>
            </w:r>
            <w:r>
              <w:rPr/>
              <w:fldChar w:fldCharType="begin"/>
            </w:r>
            <w:r>
              <w:rPr/>
              <w:instrText xml:space="preserve"> DATE \@"d.M.yyyy" </w:instrText>
            </w:r>
            <w:r>
              <w:rPr/>
              <w:fldChar w:fldCharType="separate"/>
            </w:r>
            <w:r>
              <w:rPr/>
              <w:t>30.7.2026</w:t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3696" w:type="dxa"/>
            <w:tcBorders>
              <w:top w:val="dotted" w:sz="6" w:space="0" w:color="000000"/>
            </w:tcBorders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/>
              <w:t>Datum a podpis delegáta</w:t>
            </w:r>
          </w:p>
        </w:tc>
      </w:tr>
    </w:tbl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709" w:right="707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widowControl/>
      <w:jc w:val="right"/>
      <w:rPr/>
    </w:pPr>
    <w:r>
      <w:rPr>
        <w:sz w:val="16"/>
      </w:rPr>
      <w:t xml:space="preserve">Zpráva delegáta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 celkem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/>
        <w:sz w:val="10"/>
      </w:rPr>
      <w:t>©</w:t>
    </w:r>
    <w:r>
      <w:rPr>
        <w:sz w:val="10"/>
      </w:rPr>
      <w:t xml:space="preserve"> jhora 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center"/>
      <w:rPr/>
    </w:pPr>
    <w:r>
      <w:rPr/>
      <w:t>Zpráva delegáta svazu</w:t>
    </w:r>
  </w:p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vklad">
    <w:name w:val="Normální výklad"/>
    <w:basedOn w:val="Normal"/>
    <w:qFormat/>
    <w:pPr>
      <w:spacing w:before="0" w:after="60"/>
    </w:pPr>
    <w:rPr/>
  </w:style>
  <w:style w:type="paragraph" w:styleId="NadpisIFAB">
    <w:name w:val="Nadpis IFAB"/>
    <w:basedOn w:val="Heading1"/>
    <w:qFormat/>
    <w:pPr>
      <w:keepNext w:val="true"/>
      <w:numPr>
        <w:ilvl w:val="0"/>
        <w:numId w:val="0"/>
      </w:numPr>
      <w:spacing w:before="360" w:after="1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locharak">
    <w:name w:val="číslo charak"/>
    <w:basedOn w:val="Normal"/>
    <w:qFormat/>
    <w:pPr>
      <w:keepNext w:val="true"/>
      <w:tabs>
        <w:tab w:val="clear" w:pos="284"/>
        <w:tab w:val="left" w:pos="425" w:leader="none"/>
      </w:tabs>
    </w:pPr>
    <w:rPr>
      <w:b/>
      <w:sz w:val="16"/>
    </w:rPr>
  </w:style>
  <w:style w:type="paragraph" w:styleId="Slocharak1">
    <w:name w:val="číslo charak1"/>
    <w:basedOn w:val="Slocharak"/>
    <w:qFormat/>
    <w:pPr>
      <w:spacing w:before="60" w:after="0"/>
    </w:pPr>
    <w:rPr>
      <w:i/>
      <w:u w:val="single"/>
    </w:rPr>
  </w:style>
  <w:style w:type="paragraph" w:styleId="Mezera">
    <w:name w:val="mezera"/>
    <w:basedOn w:val="Normal"/>
    <w:qFormat/>
    <w:pPr>
      <w:spacing w:lineRule="atLeast" w:line="60"/>
    </w:pPr>
    <w:rPr>
      <w:sz w:val="6"/>
    </w:rPr>
  </w:style>
  <w:style w:type="paragraph" w:styleId="Slocharak2">
    <w:name w:val="číslo charak2"/>
    <w:basedOn w:val="Slocharak1"/>
    <w:qFormat/>
    <w:pPr>
      <w:spacing w:before="60" w:after="60"/>
    </w:pPr>
    <w:rPr>
      <w:u w:val="non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0" w:after="40"/>
    </w:pPr>
    <w:rPr>
      <w:sz w:val="18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705" w:hanging="0"/>
      <w:textAlignment w:val="auto"/>
    </w:pPr>
    <w:rPr>
      <w:sz w:val="18"/>
      <w:szCs w:val="24"/>
    </w:rPr>
  </w:style>
  <w:style w:type="paragraph" w:styleId="Zkladntextodsazen2">
    <w:name w:val="Základní text odsazený 2"/>
    <w:basedOn w:val="Normal"/>
    <w:qFormat/>
    <w:pPr>
      <w:widowControl/>
      <w:overflowPunct w:val="true"/>
      <w:autoSpaceDE w:val="true"/>
      <w:ind w:left="709" w:hanging="0"/>
      <w:textAlignment w:val="auto"/>
    </w:pPr>
    <w:rPr>
      <w:szCs w:val="24"/>
    </w:rPr>
  </w:style>
  <w:style w:type="paragraph" w:styleId="Zkladntext3">
    <w:name w:val="Základní text 3"/>
    <w:basedOn w:val="Normal"/>
    <w:qFormat/>
    <w:pPr>
      <w:widowControl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Zpráva D řkfč (jh)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23:00Z</dcterms:created>
  <dc:creator>hora/nitsche</dc:creator>
  <dc:description/>
  <cp:keywords/>
  <dc:language>en-US</dc:language>
  <cp:lastModifiedBy>USER</cp:lastModifiedBy>
  <cp:lastPrinted>2004-12-28T10:59:00Z</cp:lastPrinted>
  <dcterms:modified xsi:type="dcterms:W3CDTF">2005-08-07T08:57:00Z</dcterms:modified>
  <cp:revision>11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6396798</vt:r8>
  </property>
  <property fmtid="{D5CDD505-2E9C-101B-9397-08002B2CF9AE}" pid="3" name="_AuthorEmail">
    <vt:lpwstr>Hora.Jan@azd.cz</vt:lpwstr>
  </property>
  <property fmtid="{D5CDD505-2E9C-101B-9397-08002B2CF9AE}" pid="4" name="_AuthorEmailDisplayName">
    <vt:lpwstr>Hora Jan, Ing.</vt:lpwstr>
  </property>
  <property fmtid="{D5CDD505-2E9C-101B-9397-08002B2CF9AE}" pid="5" name="_EmailSubject">
    <vt:lpwstr>Zpráva delegáta</vt:lpwstr>
  </property>
  <property fmtid="{D5CDD505-2E9C-101B-9397-08002B2CF9AE}" pid="6" name="_ReviewingToolsShownOnce">
    <vt:lpwstr/>
  </property>
</Properties>
</file>