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losování krajských soutěží 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Přidělená losovací čísla/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sz w:val="40"/>
          <w:szCs w:val="40"/>
        </w:rPr>
        <w:t>soutěžní ročník 2005/06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Krajský přebor mužů :</w:t>
      </w:r>
      <w:r>
        <w:rPr>
          <w:b/>
        </w:rPr>
        <w:tab/>
        <w:tab/>
        <w:tab/>
        <w:tab/>
      </w:r>
      <w:r>
        <w:rPr>
          <w:b/>
          <w:u w:val="single"/>
        </w:rPr>
        <w:t>I.A.tř.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1.  Sl.Mýto</w:t>
        <w:tab/>
        <w:tab/>
        <w:t>NE ÚZ</w:t>
        <w:tab/>
        <w:tab/>
        <w:tab/>
        <w:tab/>
        <w:t>1. Přimda</w:t>
        <w:tab/>
        <w:tab/>
        <w:t>SO ÚZ</w:t>
      </w:r>
    </w:p>
    <w:p>
      <w:pPr>
        <w:pStyle w:val="Normal"/>
        <w:ind w:left="708" w:hanging="0"/>
        <w:rPr/>
      </w:pPr>
      <w:r>
        <w:rPr/>
        <w:t>2.  TJ Sušice</w:t>
        <w:tab/>
        <w:tab/>
        <w:t>NE ÚZ</w:t>
        <w:tab/>
        <w:tab/>
        <w:tab/>
        <w:tab/>
        <w:t>2.  Nýřany</w:t>
        <w:tab/>
        <w:tab/>
        <w:t>SO ÚZ</w:t>
      </w:r>
    </w:p>
    <w:p>
      <w:pPr>
        <w:pStyle w:val="Normal"/>
        <w:ind w:left="708" w:hanging="0"/>
        <w:rPr/>
      </w:pPr>
      <w:r>
        <w:rPr/>
        <w:t>3.  SK ZČE A</w:t>
        <w:tab/>
        <w:tab/>
        <w:t>SO ÚZ</w:t>
        <w:tab/>
        <w:tab/>
        <w:tab/>
        <w:tab/>
      </w:r>
      <w:r>
        <w:rPr>
          <w:b/>
        </w:rPr>
        <w:t>3.  Chlumčany A</w:t>
        <w:tab/>
        <w:t>NE ÚZ</w:t>
      </w:r>
    </w:p>
    <w:p>
      <w:pPr>
        <w:pStyle w:val="Normal"/>
        <w:ind w:left="708" w:hanging="0"/>
        <w:rPr/>
      </w:pPr>
      <w:r>
        <w:rPr/>
        <w:t>4.  Rokycany</w:t>
        <w:tab/>
        <w:tab/>
        <w:t>SO ÚZ</w:t>
        <w:tab/>
        <w:tab/>
        <w:tab/>
        <w:tab/>
      </w:r>
      <w:r>
        <w:rPr>
          <w:b/>
        </w:rPr>
        <w:t>4.  Tachov</w:t>
        <w:tab/>
        <w:tab/>
        <w:t>SO ÚZ/pl.</w:t>
      </w:r>
    </w:p>
    <w:p>
      <w:pPr>
        <w:pStyle w:val="Normal"/>
        <w:ind w:left="708" w:hanging="0"/>
        <w:rPr/>
      </w:pPr>
      <w:r>
        <w:rPr/>
        <w:t>5.  Přeštice</w:t>
        <w:tab/>
        <w:tab/>
        <w:t>SO ÚZ</w:t>
        <w:tab/>
        <w:tab/>
        <w:tab/>
        <w:tab/>
        <w:t>5.  T.Chodov</w:t>
        <w:tab/>
        <w:tab/>
        <w:t xml:space="preserve">SO ÚZ   </w:t>
      </w:r>
    </w:p>
    <w:p>
      <w:pPr>
        <w:pStyle w:val="Normal"/>
        <w:ind w:left="708" w:hanging="0"/>
        <w:rPr/>
      </w:pPr>
      <w:r>
        <w:rPr/>
        <w:t>6.  Nýrsko</w:t>
        <w:tab/>
        <w:tab/>
        <w:t>SO ÚZ</w:t>
        <w:tab/>
        <w:tab/>
        <w:tab/>
        <w:tab/>
        <w:t>6.  Křimice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 Manětín</w:t>
        <w:tab/>
        <w:tab/>
        <w:t>SO ÚZ /pl./</w:t>
        <w:tab/>
        <w:tab/>
        <w:tab/>
        <w:t>7. Nepomuk</w:t>
        <w:tab/>
        <w:tab/>
        <w:t>SO ÚZ/pl</w:t>
      </w:r>
    </w:p>
    <w:p>
      <w:pPr>
        <w:pStyle w:val="Normal"/>
        <w:ind w:left="708" w:hanging="0"/>
        <w:rPr/>
      </w:pPr>
      <w:r>
        <w:rPr/>
        <w:t>8.  Domažlice</w:t>
        <w:tab/>
        <w:tab/>
        <w:t>SO ÚZ</w:t>
        <w:tab/>
        <w:tab/>
        <w:tab/>
        <w:tab/>
        <w:t>8.  Dýšina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.  Klatovy B</w:t>
        <w:tab/>
        <w:tab/>
        <w:t>NE ÚZ</w:t>
        <w:tab/>
        <w:tab/>
        <w:tab/>
      </w:r>
      <w:r>
        <w:rPr/>
        <w:t>9.  Luby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10. </w:t>
      </w:r>
      <w:r>
        <w:rPr>
          <w:b/>
        </w:rPr>
        <w:t>M.Touškov</w:t>
        <w:tab/>
        <w:t>NE ÚZ</w:t>
      </w:r>
      <w:r>
        <w:rPr/>
        <w:tab/>
        <w:tab/>
        <w:tab/>
        <w:t>10. Klenčí</w:t>
        <w:tab/>
        <w:tab/>
        <w:t>NE ÚZ</w:t>
      </w:r>
    </w:p>
    <w:p>
      <w:pPr>
        <w:pStyle w:val="Normal"/>
        <w:ind w:left="708" w:hanging="0"/>
        <w:rPr/>
      </w:pPr>
      <w:r>
        <w:rPr/>
        <w:t>11. Hor.Bříza</w:t>
        <w:tab/>
        <w:tab/>
        <w:t>SO ÚZ</w:t>
        <w:tab/>
        <w:tab/>
        <w:tab/>
        <w:tab/>
      </w:r>
      <w:r>
        <w:rPr>
          <w:b/>
        </w:rPr>
        <w:t>11. Poběžovice</w:t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Chanovice</w:t>
        <w:tab/>
        <w:t>NE ÚZ</w:t>
        <w:tab/>
        <w:tab/>
        <w:tab/>
        <w:t>12. Bolevec</w:t>
        <w:tab/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3. Blovice</w:t>
        <w:tab/>
        <w:tab/>
        <w:t>NE ÚZ</w:t>
        <w:tab/>
        <w:tab/>
        <w:tab/>
      </w:r>
      <w:r>
        <w:rPr/>
        <w:t>13. St.Plzenec</w:t>
        <w:tab/>
        <w:tab/>
        <w:t>SO ÚZ</w:t>
      </w:r>
    </w:p>
    <w:p>
      <w:pPr>
        <w:pStyle w:val="Normal"/>
        <w:ind w:left="708" w:hanging="0"/>
        <w:rPr/>
      </w:pPr>
      <w:r>
        <w:rPr/>
        <w:t>14. Staňkov</w:t>
        <w:tab/>
        <w:tab/>
        <w:t>NE ÚZ</w:t>
        <w:tab/>
        <w:tab/>
        <w:tab/>
        <w:tab/>
        <w:t>14. Tlučná</w:t>
        <w:tab/>
        <w:tab/>
        <w:t>SO ÚZ</w:t>
      </w:r>
    </w:p>
    <w:p>
      <w:pPr>
        <w:pStyle w:val="Normal"/>
        <w:ind w:left="708" w:hanging="0"/>
        <w:rPr/>
      </w:pPr>
      <w:r>
        <w:rPr/>
        <w:t>15. Horažďovice</w:t>
        <w:tab/>
        <w:t>SO ÚZ</w:t>
        <w:tab/>
        <w:tab/>
        <w:tab/>
        <w:tab/>
      </w:r>
      <w:r>
        <w:rPr>
          <w:b/>
        </w:rPr>
        <w:t>15. Chrást</w:t>
        <w:tab/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6.</w:t>
      </w:r>
      <w:r>
        <w:rPr/>
        <w:t xml:space="preserve"> Rapid</w:t>
        <w:tab/>
        <w:tab/>
        <w:t>SO ÚZ</w:t>
        <w:tab/>
        <w:tab/>
      </w:r>
      <w:r>
        <w:rPr>
          <w:b/>
        </w:rPr>
        <w:tab/>
        <w:tab/>
        <w:t>16. Postřekov</w:t>
        <w:tab/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I.B.tř.“A“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.B.tř.“B“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 Zbůch</w:t>
        <w:tab/>
        <w:tab/>
        <w:t>NE ÚZ</w:t>
        <w:tab/>
        <w:tab/>
        <w:tab/>
        <w:t>1.  Ž.Ruda</w:t>
        <w:tab/>
        <w:tab/>
        <w:t>NE ÚZ</w:t>
      </w:r>
    </w:p>
    <w:p>
      <w:pPr>
        <w:pStyle w:val="Normal"/>
        <w:ind w:left="708" w:hanging="0"/>
        <w:rPr/>
      </w:pPr>
      <w:r>
        <w:rPr/>
        <w:t>2.  Vejprnice B</w:t>
        <w:tab/>
        <w:t>NE ÚZ</w:t>
        <w:tab/>
        <w:tab/>
        <w:tab/>
        <w:tab/>
      </w:r>
      <w:r>
        <w:rPr>
          <w:b/>
        </w:rPr>
        <w:t>2.  SK ZČE B</w:t>
        <w:tab/>
        <w:tab/>
        <w:t>NE ÚZ</w:t>
      </w:r>
    </w:p>
    <w:p>
      <w:pPr>
        <w:pStyle w:val="Normal"/>
        <w:ind w:left="708" w:hanging="0"/>
        <w:rPr/>
      </w:pPr>
      <w:r>
        <w:rPr/>
        <w:t>3.  Chotíkov</w:t>
        <w:tab/>
        <w:tab/>
        <w:t>SO ÚZ</w:t>
        <w:tab/>
        <w:tab/>
        <w:tab/>
        <w:tab/>
        <w:t>3.  Sv.Hrádek</w:t>
        <w:tab/>
        <w:tab/>
        <w:t>SO ÚZ</w:t>
        <w:tab/>
      </w:r>
    </w:p>
    <w:p>
      <w:pPr>
        <w:pStyle w:val="Normal"/>
        <w:ind w:left="708" w:hanging="0"/>
        <w:rPr/>
      </w:pPr>
      <w:r>
        <w:rPr>
          <w:b/>
        </w:rPr>
        <w:t>4.  Záchlumí</w:t>
        <w:tab/>
        <w:tab/>
        <w:t>NE ÚZ</w:t>
        <w:tab/>
        <w:tab/>
        <w:tab/>
      </w:r>
      <w:r>
        <w:rPr/>
        <w:t>4.  Dlouhá Ves</w:t>
        <w:tab/>
        <w:t>SO ÚZ</w:t>
      </w:r>
    </w:p>
    <w:p>
      <w:pPr>
        <w:pStyle w:val="Normal"/>
        <w:ind w:left="708" w:hanging="0"/>
        <w:rPr/>
      </w:pPr>
      <w:r>
        <w:rPr/>
        <w:t>5.  Bělá n.R.</w:t>
        <w:tab/>
        <w:tab/>
        <w:t>SO ÚZ</w:t>
        <w:tab/>
        <w:tab/>
        <w:tab/>
        <w:tab/>
      </w:r>
      <w:r>
        <w:rPr>
          <w:b/>
        </w:rPr>
        <w:t>5.  Merklín</w:t>
        <w:tab/>
        <w:tab/>
        <w:t>NE ÚZ</w:t>
      </w:r>
    </w:p>
    <w:p>
      <w:pPr>
        <w:pStyle w:val="Normal"/>
        <w:ind w:left="708" w:hanging="0"/>
        <w:rPr/>
      </w:pPr>
      <w:r>
        <w:rPr/>
        <w:t>6.  Chotěšov</w:t>
        <w:tab/>
        <w:tab/>
        <w:t>SO ÚZ</w:t>
        <w:tab/>
        <w:tab/>
        <w:tab/>
        <w:tab/>
        <w:t>6.  Mochtín</w:t>
        <w:tab/>
        <w:tab/>
        <w:t>SO ÚZ</w:t>
      </w:r>
    </w:p>
    <w:p>
      <w:pPr>
        <w:pStyle w:val="Normal"/>
        <w:ind w:left="708" w:hanging="0"/>
        <w:rPr/>
      </w:pPr>
      <w:r>
        <w:rPr/>
        <w:t>7.  Stod</w:t>
        <w:tab/>
        <w:tab/>
        <w:t>SO ÚZ</w:t>
        <w:tab/>
        <w:tab/>
        <w:tab/>
        <w:tab/>
        <w:t>7.  Strážov</w:t>
        <w:tab/>
        <w:tab/>
        <w:t>NE 16.00</w:t>
      </w:r>
    </w:p>
    <w:p>
      <w:pPr>
        <w:pStyle w:val="Normal"/>
        <w:ind w:left="708" w:hanging="0"/>
        <w:rPr/>
      </w:pPr>
      <w:r>
        <w:rPr/>
        <w:t>8.  Stříbro</w:t>
        <w:tab/>
        <w:tab/>
        <w:t>SO ÚZ</w:t>
        <w:tab/>
        <w:tab/>
        <w:tab/>
        <w:tab/>
        <w:t>8.  Švihov</w:t>
        <w:tab/>
        <w:tab/>
        <w:t>SO ÚZ</w:t>
      </w:r>
    </w:p>
    <w:p>
      <w:pPr>
        <w:pStyle w:val="Normal"/>
        <w:ind w:left="708" w:hanging="0"/>
        <w:rPr/>
      </w:pPr>
      <w:r>
        <w:rPr/>
        <w:t>9.  Dl.Újezd</w:t>
        <w:tab/>
        <w:tab/>
        <w:t>SO ÚZ</w:t>
        <w:tab/>
        <w:tab/>
        <w:tab/>
        <w:tab/>
        <w:t>9.  Chlumčany B</w:t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0. Horšovský Týn</w:t>
        <w:tab/>
        <w:t>NE ÚZ</w:t>
        <w:tab/>
        <w:tab/>
        <w:tab/>
      </w:r>
      <w:r>
        <w:rPr/>
        <w:t>10. Hradešice</w:t>
        <w:tab/>
        <w:tab/>
        <w:t>NE 16.00</w:t>
      </w:r>
    </w:p>
    <w:p>
      <w:pPr>
        <w:pStyle w:val="Normal"/>
        <w:ind w:left="708" w:hanging="0"/>
        <w:rPr/>
      </w:pPr>
      <w:r>
        <w:rPr/>
        <w:t>11. Meclov</w:t>
        <w:tab/>
        <w:tab/>
        <w:t>SO ÚZ</w:t>
        <w:tab/>
        <w:t xml:space="preserve"> hř.Třebnice</w:t>
        <w:tab/>
        <w:tab/>
      </w:r>
      <w:r>
        <w:rPr>
          <w:b/>
        </w:rPr>
        <w:t>11. Přeštice B</w:t>
        <w:tab/>
        <w:tab/>
        <w:t>NE 10.15</w:t>
      </w:r>
    </w:p>
    <w:p>
      <w:pPr>
        <w:pStyle w:val="Normal"/>
        <w:ind w:left="708" w:hanging="0"/>
        <w:rPr/>
      </w:pPr>
      <w:r>
        <w:rPr/>
        <w:t>12. Malesice</w:t>
        <w:tab/>
        <w:tab/>
        <w:t>SO 15.30</w:t>
        <w:tab/>
        <w:tab/>
        <w:tab/>
        <w:t>12. Spoje Plzeň</w:t>
        <w:tab/>
        <w:t>SO 15.00</w:t>
      </w:r>
    </w:p>
    <w:p>
      <w:pPr>
        <w:pStyle w:val="Normal"/>
        <w:ind w:left="708" w:hanging="0"/>
        <w:rPr/>
      </w:pPr>
      <w:r>
        <w:rPr>
          <w:b/>
        </w:rPr>
        <w:t>13. Úněšov</w:t>
        <w:tab/>
        <w:tab/>
        <w:t>NE ÚZ</w:t>
        <w:tab/>
        <w:tab/>
        <w:tab/>
      </w:r>
      <w:r>
        <w:rPr/>
        <w:t>13. Losiná</w:t>
        <w:tab/>
        <w:tab/>
        <w:t>SO ÚZ</w:t>
      </w:r>
    </w:p>
    <w:p>
      <w:pPr>
        <w:pStyle w:val="Normal"/>
        <w:ind w:left="708" w:hanging="0"/>
        <w:rPr/>
      </w:pPr>
      <w:r>
        <w:rPr/>
        <w:t>14. Domažlice B</w:t>
        <w:tab/>
        <w:t>NE ÚZ</w:t>
        <w:tab/>
        <w:tab/>
        <w:tab/>
        <w:tab/>
        <w:t>14. Žichovice</w:t>
        <w:tab/>
        <w:tab/>
        <w:t>NE 15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I.B.tř.“C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PD st. a ml. 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1.  Doubravka B</w:t>
        <w:tab/>
        <w:t>NE ÚZ</w:t>
        <w:tab/>
        <w:tab/>
        <w:tab/>
      </w:r>
      <w:r>
        <w:rPr/>
        <w:t>1. Doubravka B</w:t>
        <w:tab/>
        <w:t>NE ÚZ</w:t>
      </w:r>
    </w:p>
    <w:p>
      <w:pPr>
        <w:pStyle w:val="Normal"/>
        <w:ind w:left="708" w:hanging="0"/>
        <w:rPr/>
      </w:pPr>
      <w:r>
        <w:rPr/>
        <w:t xml:space="preserve">2.  VS Plzeň </w:t>
        <w:tab/>
        <w:tab/>
        <w:t>SO ÚZ</w:t>
        <w:tab/>
        <w:tab/>
        <w:tab/>
        <w:tab/>
        <w:t>2.  Stříbro</w:t>
        <w:tab/>
        <w:tab/>
        <w:t>NE ÚZ</w:t>
      </w:r>
    </w:p>
    <w:p>
      <w:pPr>
        <w:pStyle w:val="Normal"/>
        <w:ind w:left="708" w:hanging="0"/>
        <w:rPr/>
      </w:pPr>
      <w:r>
        <w:rPr/>
        <w:t>3.  TJ Hrádek</w:t>
        <w:tab/>
        <w:tab/>
        <w:t>SO ÚZ</w:t>
        <w:tab/>
        <w:tab/>
        <w:tab/>
        <w:tab/>
        <w:t>3.  Košutka</w:t>
        <w:tab/>
        <w:tab/>
        <w:t>NE ÚZ</w:t>
      </w:r>
    </w:p>
    <w:p>
      <w:pPr>
        <w:pStyle w:val="Normal"/>
        <w:ind w:left="708" w:hanging="0"/>
        <w:rPr/>
      </w:pPr>
      <w:r>
        <w:rPr/>
        <w:t>4.  Kaznějov</w:t>
        <w:tab/>
        <w:tab/>
        <w:t>SO ÚZ</w:t>
        <w:tab/>
        <w:tab/>
        <w:tab/>
        <w:tab/>
        <w:t>4.  Tachov</w:t>
        <w:tab/>
        <w:tab/>
        <w:t>SO ÚZ</w:t>
      </w:r>
    </w:p>
    <w:p>
      <w:pPr>
        <w:pStyle w:val="Normal"/>
        <w:ind w:left="708" w:hanging="0"/>
        <w:rPr/>
      </w:pPr>
      <w:r>
        <w:rPr/>
        <w:t>5.  Druztová</w:t>
        <w:tab/>
        <w:tab/>
        <w:t>SO ÚZ</w:t>
        <w:tab/>
        <w:tab/>
        <w:tab/>
        <w:tab/>
        <w:t>5.  1.FC Plzeň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6.  Záhoří</w:t>
        <w:tab/>
        <w:tab/>
        <w:t>NE 14.00</w:t>
        <w:tab/>
        <w:tab/>
        <w:tab/>
      </w:r>
      <w:r>
        <w:rPr/>
        <w:t>6.  Sušice</w:t>
        <w:tab/>
        <w:tab/>
        <w:t>SO ÚZ</w:t>
      </w:r>
    </w:p>
    <w:p>
      <w:pPr>
        <w:pStyle w:val="Normal"/>
        <w:ind w:left="708" w:hanging="0"/>
        <w:rPr/>
      </w:pPr>
      <w:r>
        <w:rPr/>
        <w:t>7.  Černice</w:t>
        <w:tab/>
        <w:tab/>
        <w:t>SO ÚZ</w:t>
        <w:tab/>
        <w:tab/>
        <w:tab/>
        <w:tab/>
        <w:t>7.  Prazdroj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8.  Žákova </w:t>
        <w:tab/>
        <w:tab/>
        <w:t>SO ÚZ</w:t>
        <w:tab/>
        <w:tab/>
        <w:tab/>
        <w:tab/>
        <w:t>8.  Bolevec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9.  Kralovice</w:t>
        <w:tab/>
        <w:tab/>
        <w:t>NE ÚZ</w:t>
        <w:tab/>
        <w:tab/>
        <w:tab/>
      </w:r>
      <w:r>
        <w:rPr/>
        <w:t>9.  Domažlice</w:t>
        <w:tab/>
        <w:tab/>
        <w:t>SO ÚZ</w:t>
      </w:r>
    </w:p>
    <w:p>
      <w:pPr>
        <w:pStyle w:val="Normal"/>
        <w:ind w:left="708" w:hanging="0"/>
        <w:rPr/>
      </w:pPr>
      <w:r>
        <w:rPr/>
        <w:t>10. Spálené Poříčí</w:t>
        <w:tab/>
        <w:t>SO ÚZ</w:t>
        <w:tab/>
        <w:tab/>
        <w:tab/>
        <w:tab/>
        <w:t>10. Klatovy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 Břasy</w:t>
        <w:tab/>
        <w:tab/>
        <w:t>NE ÚZ</w:t>
      </w:r>
    </w:p>
    <w:p>
      <w:pPr>
        <w:pStyle w:val="Normal"/>
        <w:ind w:left="708" w:hanging="0"/>
        <w:rPr/>
      </w:pPr>
      <w:r>
        <w:rPr/>
        <w:t>12. Zruč</w:t>
        <w:tab/>
        <w:tab/>
        <w:t>SO ÚZ</w:t>
      </w:r>
    </w:p>
    <w:p>
      <w:pPr>
        <w:pStyle w:val="Normal"/>
        <w:ind w:left="708" w:hanging="0"/>
        <w:rPr/>
      </w:pPr>
      <w:r>
        <w:rPr/>
        <w:t>13. Zbiroh</w:t>
        <w:tab/>
        <w:tab/>
        <w:t>SO ÚZ</w:t>
      </w:r>
    </w:p>
    <w:p>
      <w:pPr>
        <w:pStyle w:val="Normal"/>
        <w:ind w:left="708" w:hanging="0"/>
        <w:rPr/>
      </w:pPr>
      <w:r>
        <w:rPr/>
        <w:t>14. Mladotice</w:t>
        <w:tab/>
        <w:tab/>
        <w:t>SO ÚZ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KSD“A“ 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D „B“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 Svéradice</w:t>
        <w:tab/>
        <w:tab/>
        <w:t xml:space="preserve">SO 15.30 </w:t>
        <w:tab/>
        <w:tab/>
        <w:tab/>
        <w:t>1.  Plasy</w:t>
        <w:tab/>
        <w:tab/>
        <w:t>NE 15.00</w:t>
      </w:r>
    </w:p>
    <w:p>
      <w:pPr>
        <w:pStyle w:val="Normal"/>
        <w:rPr/>
      </w:pPr>
      <w:r>
        <w:rPr/>
        <w:t xml:space="preserve">            </w:t>
      </w:r>
      <w:r>
        <w:rPr/>
        <w:t>2.  Holýšov</w:t>
        <w:tab/>
        <w:tab/>
        <w:t xml:space="preserve">NE 2,5hod před ÚZM </w:t>
        <w:tab/>
        <w:t>2.  Strašice</w:t>
        <w:tab/>
        <w:tab/>
        <w:t>NE 10.00</w:t>
        <w:tab/>
        <w:t>3.  Sv.Hrádek</w:t>
        <w:tab/>
        <w:tab/>
        <w:tab/>
        <w:tab/>
        <w:tab/>
        <w:tab/>
        <w:t>3.  Hrádek</w:t>
        <w:tab/>
        <w:tab/>
        <w:t>SO ÚZdor.</w:t>
        <w:tab/>
        <w:t>4.  Přeštice</w:t>
        <w:tab/>
        <w:tab/>
        <w:t>SO 2,5hod před ÚZM</w:t>
        <w:tab/>
        <w:tab/>
        <w:t>4.  Raková</w:t>
        <w:tab/>
        <w:tab/>
        <w:t>NE 10.00</w:t>
      </w:r>
    </w:p>
    <w:p>
      <w:pPr>
        <w:pStyle w:val="Normal"/>
        <w:rPr/>
      </w:pPr>
      <w:r>
        <w:rPr/>
        <w:tab/>
        <w:t>5.  Dobřany</w:t>
        <w:tab/>
        <w:tab/>
        <w:t>SO 10.00</w:t>
        <w:tab/>
        <w:tab/>
        <w:tab/>
        <w:t>5.  Sparta Plz.</w:t>
        <w:tab/>
        <w:tab/>
        <w:t>SO 2,5hod</w:t>
      </w:r>
    </w:p>
    <w:p>
      <w:pPr>
        <w:pStyle w:val="Normal"/>
        <w:rPr/>
      </w:pPr>
      <w:r>
        <w:rPr/>
        <w:tab/>
        <w:t>6.  Horažďovice</w:t>
        <w:tab/>
        <w:t>SO 10.00</w:t>
        <w:tab/>
        <w:tab/>
        <w:tab/>
        <w:tab/>
        <w:tab/>
        <w:t xml:space="preserve">            před ÚZM</w:t>
      </w:r>
    </w:p>
    <w:p>
      <w:pPr>
        <w:pStyle w:val="Normal"/>
        <w:rPr/>
      </w:pPr>
      <w:r>
        <w:rPr/>
        <w:tab/>
        <w:t>7.  Nepomuk</w:t>
        <w:tab/>
        <w:tab/>
        <w:t>SO 10.30</w:t>
        <w:tab/>
        <w:tab/>
        <w:tab/>
        <w:t>6.  Starý Smolivec</w:t>
        <w:tab/>
        <w:t>SO 2,5hod</w:t>
      </w:r>
    </w:p>
    <w:p>
      <w:pPr>
        <w:pStyle w:val="Normal"/>
        <w:rPr/>
      </w:pPr>
      <w:r>
        <w:rPr/>
        <w:tab/>
        <w:t>8.  Švihov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rPr/>
      </w:pPr>
      <w:r>
        <w:rPr/>
        <w:tab/>
        <w:t>9.  Staňkov</w:t>
        <w:tab/>
        <w:tab/>
        <w:t>NE 10.00</w:t>
        <w:tab/>
        <w:tab/>
        <w:tab/>
        <w:t>7.  Bezdružice</w:t>
        <w:tab/>
        <w:tab/>
        <w:t>NE 10.30</w:t>
      </w:r>
    </w:p>
    <w:p>
      <w:pPr>
        <w:pStyle w:val="Normal"/>
        <w:rPr/>
      </w:pPr>
      <w:r>
        <w:rPr/>
        <w:tab/>
        <w:t>10. Mrákov</w:t>
        <w:tab/>
        <w:tab/>
        <w:t>SO 10.00</w:t>
        <w:tab/>
        <w:tab/>
        <w:tab/>
        <w:t>8.  Nýřany</w:t>
        <w:tab/>
        <w:tab/>
        <w:t>SO 10.00</w:t>
      </w:r>
    </w:p>
    <w:p>
      <w:pPr>
        <w:pStyle w:val="Normal"/>
        <w:ind w:firstLine="708"/>
        <w:rPr/>
      </w:pPr>
      <w:r>
        <w:rPr/>
        <w:t>11. Kdyně</w:t>
        <w:tab/>
        <w:tab/>
        <w:t xml:space="preserve">NE 2,5hod před ÚZM </w:t>
        <w:tab/>
        <w:t>9.  Horní Bříza</w:t>
        <w:tab/>
        <w:t>SO 2,5hod</w:t>
        <w:tab/>
        <w:t>12. Postřekov</w:t>
        <w:tab/>
        <w:tab/>
        <w:t>NE 10.00</w:t>
        <w:tab/>
        <w:tab/>
        <w:tab/>
        <w:tab/>
        <w:tab/>
        <w:tab/>
        <w:t xml:space="preserve">před ÚZM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13. Strážov</w:t>
        <w:tab/>
        <w:tab/>
        <w:t>SO 10.00</w:t>
        <w:tab/>
        <w:tab/>
        <w:tab/>
        <w:t>10. Spálené Poříčí</w:t>
        <w:tab/>
        <w:t>NE 11.00</w:t>
      </w:r>
    </w:p>
    <w:p>
      <w:pPr>
        <w:pStyle w:val="Normal"/>
        <w:rPr/>
      </w:pPr>
      <w:r>
        <w:rPr/>
        <w:tab/>
        <w:t>14. Luby</w:t>
        <w:tab/>
        <w:tab/>
        <w:t>SO 10.00</w:t>
        <w:tab/>
        <w:tab/>
        <w:tab/>
        <w:t xml:space="preserve">11. Dolní Bělá </w:t>
        <w:tab/>
        <w:t>NE 10.00</w:t>
      </w:r>
    </w:p>
    <w:p>
      <w:pPr>
        <w:pStyle w:val="Normal"/>
        <w:ind w:left="5664" w:firstLine="6"/>
        <w:rPr/>
      </w:pPr>
      <w:r>
        <w:rPr/>
        <w:t>12. Slovan Spoje</w:t>
        <w:tab/>
        <w:t>NE 10.00   13. Úněšov</w:t>
        <w:tab/>
        <w:tab/>
        <w:t>NE 1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. SKP Rapid</w:t>
        <w:tab/>
        <w:t xml:space="preserve">SO 2,5hod   </w:t>
        <w:tab/>
        <w:tab/>
        <w:tab/>
        <w:tab/>
        <w:tab/>
        <w:tab/>
        <w:tab/>
        <w:tab/>
        <w:t xml:space="preserve"> </w:t>
        <w:tab/>
        <w:tab/>
        <w:tab/>
        <w:t>před ÚZ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PŽ st. a ml. 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  Sušice</w:t>
        <w:tab/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2.  Vejprnice</w:t>
        <w:tab/>
        <w:tab/>
        <w:t>NE ÚZ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.  Spoje Plzeň</w:t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4.  Domažlice</w:t>
        <w:tab/>
        <w:tab/>
        <w:t>SO ÚZ</w:t>
      </w:r>
    </w:p>
    <w:p>
      <w:pPr>
        <w:pStyle w:val="Normal"/>
        <w:ind w:firstLine="708"/>
        <w:rPr/>
      </w:pPr>
      <w:r>
        <w:rPr/>
        <w:t>5.  Nepomuk</w:t>
        <w:tab/>
        <w:tab/>
        <w:t>NE ÚZ</w:t>
      </w:r>
    </w:p>
    <w:p>
      <w:pPr>
        <w:pStyle w:val="Normal"/>
        <w:ind w:firstLine="708"/>
        <w:rPr/>
      </w:pPr>
      <w:r>
        <w:rPr/>
        <w:t>6.  Stříbro</w:t>
        <w:tab/>
        <w:tab/>
        <w:t>SO 10.30 a 12.15</w:t>
      </w:r>
    </w:p>
    <w:p>
      <w:pPr>
        <w:pStyle w:val="Normal"/>
        <w:ind w:firstLine="708"/>
        <w:rPr/>
      </w:pPr>
      <w:r>
        <w:rPr/>
        <w:t xml:space="preserve">7.  Přeštice  </w:t>
        <w:tab/>
        <w:tab/>
        <w:t>SO ÚZ</w:t>
      </w:r>
    </w:p>
    <w:p>
      <w:pPr>
        <w:pStyle w:val="Normal"/>
        <w:ind w:firstLine="708"/>
        <w:rPr/>
      </w:pPr>
      <w:r>
        <w:rPr/>
        <w:t>8.  Bolevec</w:t>
        <w:tab/>
        <w:tab/>
        <w:t>NE ÚZ</w:t>
      </w:r>
    </w:p>
    <w:p>
      <w:pPr>
        <w:pStyle w:val="Normal"/>
        <w:ind w:firstLine="708"/>
        <w:rPr/>
      </w:pPr>
      <w:r>
        <w:rPr/>
        <w:t>9.  Tachov</w:t>
        <w:tab/>
        <w:tab/>
        <w:t>NE ÚZ</w:t>
      </w:r>
    </w:p>
    <w:p>
      <w:pPr>
        <w:pStyle w:val="Normal"/>
        <w:ind w:firstLine="708"/>
        <w:rPr/>
      </w:pPr>
      <w:r>
        <w:rPr/>
        <w:t>10. 1.FC Plzeň</w:t>
        <w:tab/>
        <w:t>SO Ú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KSŽ“A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Ž“B“ 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>1.  Nýřany</w:t>
        <w:tab/>
        <w:tab/>
        <w:t>SO 2,5hod</w:t>
        <w:tab/>
        <w:tab/>
        <w:tab/>
        <w:t>1.  Sušice B</w:t>
        <w:tab/>
        <w:tab/>
        <w:t>NE ÚZ</w:t>
        <w:tab/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>2.  Mrákov</w:t>
        <w:tab/>
        <w:tab/>
        <w:t>NE 2hod</w:t>
      </w:r>
    </w:p>
    <w:p>
      <w:pPr>
        <w:pStyle w:val="Normal"/>
        <w:ind w:firstLine="708"/>
        <w:rPr/>
      </w:pPr>
      <w:r>
        <w:rPr/>
        <w:t>2.  SK ZČE B</w:t>
        <w:tab/>
        <w:tab/>
        <w:t>SO 2.15hod</w:t>
        <w:tab/>
        <w:tab/>
        <w:tab/>
        <w:tab/>
        <w:t xml:space="preserve">                        před ÚZ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 xml:space="preserve">před ÚZM      </w:t>
        <w:tab/>
        <w:tab/>
        <w:tab/>
        <w:t>3.  Sv.Hrádek</w:t>
        <w:tab/>
        <w:tab/>
        <w:t>SO 10.00</w:t>
      </w:r>
    </w:p>
    <w:p>
      <w:pPr>
        <w:pStyle w:val="Normal"/>
        <w:ind w:firstLine="708"/>
        <w:rPr/>
      </w:pPr>
      <w:r>
        <w:rPr/>
        <w:t>3.  Rokycany</w:t>
        <w:tab/>
        <w:tab/>
        <w:t>NE 10.00</w:t>
        <w:tab/>
        <w:tab/>
        <w:tab/>
        <w:t>4.  Kdyně</w:t>
        <w:tab/>
        <w:tab/>
        <w:t>SO ÚZ</w:t>
      </w:r>
    </w:p>
    <w:p>
      <w:pPr>
        <w:pStyle w:val="Normal"/>
        <w:ind w:firstLine="708"/>
        <w:rPr/>
      </w:pPr>
      <w:r>
        <w:rPr/>
        <w:t>4.  Kaznějov</w:t>
        <w:tab/>
        <w:tab/>
        <w:t>SO 2,5hod</w:t>
        <w:tab/>
        <w:tab/>
        <w:tab/>
        <w:t>5.  Nýrsko</w:t>
        <w:tab/>
        <w:tab/>
        <w:t>2hod</w:t>
      </w:r>
    </w:p>
    <w:p>
      <w:pPr>
        <w:pStyle w:val="Normal"/>
        <w:ind w:firstLine="708"/>
        <w:rPr/>
      </w:pPr>
      <w:r>
        <w:rPr/>
        <w:tab/>
        <w:tab/>
        <w:tab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5.  BKV Planá</w:t>
        <w:tab/>
        <w:tab/>
        <w:t>SO 10.30</w:t>
        <w:tab/>
        <w:tab/>
        <w:tab/>
        <w:t>6.  Luby</w:t>
        <w:tab/>
        <w:tab/>
        <w:t>SO 2hod</w:t>
      </w:r>
    </w:p>
    <w:p>
      <w:pPr>
        <w:pStyle w:val="Normal"/>
        <w:ind w:firstLine="708"/>
        <w:rPr/>
      </w:pPr>
      <w:r>
        <w:rPr/>
        <w:t>6.  Košutka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7.  Černice</w:t>
        <w:tab/>
        <w:tab/>
        <w:t>NE 10.30</w:t>
        <w:tab/>
        <w:tab/>
        <w:tab/>
        <w:t>7.  Klatovy B</w:t>
        <w:tab/>
        <w:tab/>
        <w:t>NE 10.00</w:t>
      </w:r>
    </w:p>
    <w:p>
      <w:pPr>
        <w:pStyle w:val="Normal"/>
        <w:ind w:firstLine="708"/>
        <w:rPr/>
      </w:pPr>
      <w:r>
        <w:rPr/>
        <w:t>8.  Doubravka</w:t>
        <w:tab/>
        <w:tab/>
        <w:t>SO 10.00</w:t>
        <w:tab/>
        <w:tab/>
        <w:tab/>
        <w:t>8.  Švihov</w:t>
        <w:tab/>
        <w:tab/>
        <w:t>NE 2,5hod</w:t>
      </w:r>
    </w:p>
    <w:p>
      <w:pPr>
        <w:pStyle w:val="Normal"/>
        <w:ind w:firstLine="708"/>
        <w:rPr/>
      </w:pPr>
      <w:r>
        <w:rPr/>
        <w:t xml:space="preserve">9.  Horní Bříza </w:t>
        <w:tab/>
        <w:t>NE 2,5hod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před ÚZM</w:t>
        <w:tab/>
        <w:tab/>
        <w:tab/>
        <w:t>9.  Holýšov</w:t>
        <w:tab/>
        <w:tab/>
        <w:t>SO 10.30</w:t>
      </w:r>
    </w:p>
    <w:p>
      <w:pPr>
        <w:pStyle w:val="Normal"/>
        <w:ind w:firstLine="708"/>
        <w:rPr/>
      </w:pPr>
      <w:r>
        <w:rPr/>
        <w:t>10. Spálené Poříčí</w:t>
        <w:tab/>
        <w:t>NE 9.00</w:t>
        <w:tab/>
        <w:tab/>
        <w:tab/>
        <w:t>10. Chotěšov</w:t>
        <w:tab/>
        <w:tab/>
        <w:t>NE 10.00</w:t>
      </w:r>
    </w:p>
    <w:p>
      <w:pPr>
        <w:pStyle w:val="Normal"/>
        <w:ind w:firstLine="708"/>
        <w:rPr/>
      </w:pPr>
      <w:r>
        <w:rPr/>
        <w:t>11. Blovice</w:t>
        <w:tab/>
        <w:tab/>
        <w:t>SO 2.45hod</w:t>
        <w:tab/>
        <w:tab/>
        <w:tab/>
        <w:t>11. Horš.Týn</w:t>
        <w:tab/>
        <w:tab/>
        <w:t>SO 2,5hod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12. Mirošov</w:t>
        <w:tab/>
        <w:tab/>
        <w:t>NE 10.00</w:t>
        <w:tab/>
        <w:tab/>
        <w:tab/>
        <w:t>12. Staňkov</w:t>
        <w:tab/>
        <w:tab/>
        <w:t>NE 10.00</w:t>
      </w:r>
    </w:p>
    <w:p>
      <w:pPr>
        <w:pStyle w:val="Normal"/>
        <w:ind w:firstLine="708"/>
        <w:rPr/>
      </w:pPr>
      <w:r>
        <w:rPr/>
        <w:t>13. Bor</w:t>
        <w:tab/>
        <w:tab/>
        <w:t>NE 10.00</w:t>
        <w:tab/>
        <w:tab/>
        <w:tab/>
        <w:t>13. Horažďovice</w:t>
        <w:tab/>
        <w:t>SO 10.00</w:t>
      </w:r>
    </w:p>
    <w:p>
      <w:pPr>
        <w:pStyle w:val="Normal"/>
        <w:ind w:firstLine="708"/>
        <w:rPr/>
      </w:pPr>
      <w:r>
        <w:rPr/>
        <w:t>14. Zbůch</w:t>
        <w:tab/>
        <w:tab/>
        <w:tab/>
        <w:tab/>
        <w:tab/>
        <w:tab/>
        <w:t>14. Koloveč</w:t>
        <w:tab/>
        <w:tab/>
        <w:t>SO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ová listina  -  podzim 2005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Soutěže          úř.zač.             KPM      I.A tř.         I.“B“tř.        KSD      KPD</w:t>
      </w:r>
    </w:p>
    <w:p>
      <w:pPr>
        <w:pStyle w:val="Normal"/>
        <w:rPr/>
      </w:pPr>
      <w:r>
        <w:rPr/>
        <w:tab/>
        <w:t xml:space="preserve">           Muži </w:t>
        <w:tab/>
        <w:t xml:space="preserve"> </w:t>
        <w:tab/>
        <w:t xml:space="preserve">                    </w:t>
        <w:tab/>
        <w:t xml:space="preserve">        A , B,C         KSŽ      KP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NE  07.08</w:t>
        <w:tab/>
        <w:t xml:space="preserve">.2005 </w:t>
        <w:tab/>
        <w:t>17.00</w:t>
        <w:tab/>
        <w:t xml:space="preserve">          1.</w:t>
        <w:tab/>
        <w:t xml:space="preserve">   1.</w:t>
        <w:tab/>
        <w:t xml:space="preserve">           -                   -</w:t>
        <w:tab/>
        <w:t xml:space="preserve">           -</w:t>
        <w:tab/>
        <w:tab/>
        <w:t xml:space="preserve">         </w:t>
        <w:tab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 xml:space="preserve">14.08.2005 </w:t>
        <w:tab/>
        <w:t>17.00            2.</w:t>
        <w:tab/>
        <w:t xml:space="preserve">   2.</w:t>
        <w:tab/>
        <w:t xml:space="preserve">           -                   -              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 xml:space="preserve">21.08.2005 </w:t>
        <w:tab/>
        <w:t>17.00</w:t>
        <w:tab/>
        <w:t xml:space="preserve">          3.    </w:t>
        <w:tab/>
        <w:t xml:space="preserve">   3.</w:t>
        <w:tab/>
        <w:tab/>
        <w:t>1</w:t>
        <w:tab/>
        <w:t xml:space="preserve">        -             -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28.08.2005   17.00</w:t>
        <w:tab/>
        <w:t xml:space="preserve">          4.</w:t>
        <w:tab/>
        <w:t xml:space="preserve">   4.                  2                  2</w:t>
        <w:tab/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-360" w:hanging="0"/>
        <w:rPr/>
      </w:pPr>
      <w:r>
        <w:rPr/>
        <w:t xml:space="preserve">ST   31.08.2005   17.00              -               -                    -                  -            14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04.09.2005   17.00              5.              5.                 3                  3             3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11.09.2005 </w:t>
        <w:tab/>
        <w:t>17.00             6.</w:t>
        <w:tab/>
        <w:t xml:space="preserve">    6.                 4     </w:t>
        <w:tab/>
        <w:t xml:space="preserve">        4             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18.09.2005 </w:t>
        <w:tab/>
        <w:t>16.30</w:t>
        <w:tab/>
        <w:t xml:space="preserve">           7.</w:t>
        <w:tab/>
        <w:t xml:space="preserve">    7.                 5                  5             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25.09.2005    16.30             8.               8.                6                  6             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T  28.09.2005    16.00              -                -                  -                   1             1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E</w:t>
        <w:tab/>
        <w:t xml:space="preserve">  02.10.2005   16.00              9.               9.                7                  7             7 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09.10.2005</w:t>
        <w:tab/>
        <w:t>16.00</w:t>
        <w:tab/>
        <w:t xml:space="preserve">          10.            10.                8                  8             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16.10.2005   15.30</w:t>
        <w:tab/>
        <w:t xml:space="preserve">          11.</w:t>
        <w:tab/>
        <w:t xml:space="preserve">   11.</w:t>
        <w:tab/>
        <w:t xml:space="preserve">             9                  9            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23.10.2005 </w:t>
        <w:tab/>
        <w:t>15.30</w:t>
        <w:tab/>
        <w:t xml:space="preserve">          12.           12.</w:t>
        <w:tab/>
        <w:t xml:space="preserve">             10               10         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0.10.2005 </w:t>
        <w:tab/>
        <w:t>14.30</w:t>
        <w:tab/>
        <w:t xml:space="preserve">          13.</w:t>
        <w:tab/>
        <w:t xml:space="preserve">   13.</w:t>
        <w:tab/>
        <w:t xml:space="preserve">             11               11          1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06.11.2005 </w:t>
        <w:tab/>
        <w:t>14.00</w:t>
        <w:tab/>
        <w:t xml:space="preserve">          14.</w:t>
        <w:tab/>
        <w:t xml:space="preserve">   14.</w:t>
        <w:tab/>
        <w:t xml:space="preserve">             12               12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.11.2005 </w:t>
        <w:tab/>
        <w:t>14.00</w:t>
        <w:tab/>
        <w:t xml:space="preserve">          15.</w:t>
        <w:tab/>
        <w:t xml:space="preserve">   15.</w:t>
        <w:tab/>
        <w:t xml:space="preserve">             13               13          13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</w:rPr>
        <w:t>Úřední začátky  mládeže</w:t>
      </w:r>
      <w:r>
        <w:rPr/>
        <w:t xml:space="preserve"> :  soutěž žáků 1 a ¾ hod před ÚZM, dorost 2 a ¼ hod před ÚZM, KPD v 10.00 a 12.15, KPŽ v 10.00 a 11.45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Nemistrovské soutěže mládeže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Mezikrajská soutěž – výběry „92“ a „93“: 20./21.9.2005 Praha, 4./5.10.2005 JKFS, 18./19.10.2005 Stř.KFS, náhr.termín 1.nebo 2.11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Kemp ČMFS výběry „91“ : 24.-26.10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Turnaj 4 – Praha - výběry „90“ a „92“  : 5.-8.9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Premiér Cup- kluby „91“ : 1.kolo 24.8.2005, 2.kolo 13./14.9.2005, 3.kolo 11./12.10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Danone Cup – výběry OFS „94“ : turnaje 21.9.2005 /OFS PM/, 5.10.2005 /OFS RO a TC/,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12.10.2005 /OFS PS a DO/, 28.10.2005 /PJ a K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  <w:tab w:val="left" w:pos="2880" w:leader="none"/>
        <w:tab w:val="left" w:pos="4320" w:leader="none"/>
        <w:tab w:val="left" w:pos="57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9" w:hanging="0"/>
    </w:pPr>
    <w:rPr/>
  </w:style>
  <w:style w:type="paragraph" w:styleId="Zkladntextodsazen3">
    <w:name w:val="Základní text odsazený 3"/>
    <w:basedOn w:val="Normal"/>
    <w:qFormat/>
    <w:pPr>
      <w:ind w:left="34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0:00Z</dcterms:created>
  <dc:creator>CMFS_ZC</dc:creator>
  <dc:description/>
  <cp:keywords/>
  <dc:language>en-US</dc:language>
  <cp:lastModifiedBy>Jaromír - Pech</cp:lastModifiedBy>
  <cp:lastPrinted>2005-06-29T11:40:00Z</cp:lastPrinted>
  <dcterms:modified xsi:type="dcterms:W3CDTF">2005-07-01T10:31:00Z</dcterms:modified>
  <cp:revision>3</cp:revision>
  <dc:subject/>
  <dc:title>Českomoravský fotbalový svaz – oblast  ZČ</dc:title>
</cp:coreProperties>
</file>