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eňský krajský fotbalový sva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110490</wp:posOffset>
                </wp:positionV>
                <wp:extent cx="27432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plňuje ST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TĚŽ :                     SKUPIN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ŘIDĚLENÉ  ČÍSLO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35pt;mso-wrap-distance-left:7.05pt;mso-wrap-distance-right:7.05pt;mso-wrap-distance-top:0pt;mso-wrap-distance-bottom:0pt;margin-top:8.7pt;mso-position-vertical-relative:text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plňuje ST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TĚŽ :                     SKUPIN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ŘIDĚLENÉ  ČÍSLO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Úslavská 75,326 00 Plzeň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005205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IHLÁŠKA  DO  SOUTĚŽE</w:t>
      </w:r>
    </w:p>
    <w:p>
      <w:pPr>
        <w:pStyle w:val="Heading1"/>
        <w:rPr/>
      </w:pPr>
      <w:r>
        <w:rPr/>
        <w:t>SOUTĚŽNÍ  ROČNÍK  2005 – 2006</w:t>
      </w:r>
    </w:p>
    <w:p>
      <w:pPr>
        <w:pStyle w:val="Normal"/>
        <w:tabs>
          <w:tab w:val="clear" w:pos="708"/>
          <w:tab w:val="left" w:pos="246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0130</wp:posOffset>
                </wp:positionH>
                <wp:positionV relativeFrom="paragraph">
                  <wp:posOffset>121920</wp:posOffset>
                </wp:positionV>
                <wp:extent cx="1939290" cy="25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540"/>
                              <w:gridCol w:w="517"/>
                              <w:gridCol w:w="517"/>
                              <w:gridCol w:w="517"/>
                              <w:gridCol w:w="517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9.95pt;mso-wrap-distance-left:7.05pt;mso-wrap-distance-right:7.05pt;mso-wrap-distance-top:0pt;mso-wrap-distance-bottom:0pt;margin-top:9.6pt;mso-position-vertical-relative:text;margin-left:381.9pt;mso-position-horizontal-relative:page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540"/>
                        <w:gridCol w:w="517"/>
                        <w:gridCol w:w="517"/>
                        <w:gridCol w:w="517"/>
                        <w:gridCol w:w="517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0"/>
        </w:rPr>
      </w:pPr>
      <w:r>
        <w:rPr>
          <w:sz w:val="20"/>
        </w:rPr>
        <w:t>Název oddílu/klubu</w:t>
        <w:tab/>
        <w:tab/>
        <w:tab/>
        <w:tab/>
        <w:t>Evidenční  číslo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hlašujeme, že pod názvem uvedeným na přihlášce je oddíl/klub zaregistrován u Ministerstva vnitra ČR příp.zapsán v obchodním rejstříku a následně zaregistrován na ČMFS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25"/>
        <w:gridCol w:w="2308"/>
        <w:gridCol w:w="2317"/>
      </w:tblGrid>
      <w:tr>
        <w:trPr>
          <w:trHeight w:val="59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těž a požadované číslo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tegor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rací d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vní stadion a adresa:                    pov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                                          fax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:                                            e-mail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hradní stadion a adresa                  pov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                                         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T:                                         e-mai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hlašujeme, že všechna hřiště, jak hlavní, tak i náhradní, na kterých budou soutěžní utkání hrána, budou odpovídat Pravidlům fotbalu, Soutěžnímu řádu a podmínkám soutěže uvedeným v Rozpisu soutěží a jsou řádně schválena řídícím orgánem.  Za případné nedostatky nese plnou odpovědnost pořádající oddíl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819"/>
      </w:tblGrid>
      <w:tr>
        <w:trPr>
          <w:trHeight w:val="166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adresa sekretář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zam:                                 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byt:                                  e-mai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T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adresa předsedy klu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zam.:                                  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byt :                                   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:</w:t>
            </w:r>
          </w:p>
        </w:tc>
      </w:tr>
      <w:tr>
        <w:trPr>
          <w:trHeight w:val="39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ér-licence</w:t>
            </w:r>
          </w:p>
        </w:tc>
      </w:tr>
      <w:tr>
        <w:trPr>
          <w:trHeight w:val="36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ílat poštu</w:t>
            </w:r>
          </w:p>
        </w:tc>
      </w:tr>
      <w:tr>
        <w:trPr>
          <w:trHeight w:val="34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ihlašujeme se do soutěže s vědomím, že náš klub/oddíl je finančně zabezpečen tak, aby mohl celou soutěž řádně dokončit. V případě odstoupení uhradíme soupeřům a PKFS vzniklé náklady. PKFS nepřebírá na sebe žádné záruky v případě nesolventnosti klubů/oddíl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azítk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ab/>
        <w:t xml:space="preserve">                       jména,funkce a podpisy dvou statutárních zástupců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ašlete vyplněné do 14.června 2005 na PKFS, Úslavská 75,326 00 Plze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005205" cy="1042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zeňský krajský fotbalový svaz</w:t>
      </w:r>
    </w:p>
    <w:p>
      <w:pPr>
        <w:pStyle w:val="Normal"/>
        <w:ind w:firstLine="708"/>
        <w:rPr/>
      </w:pPr>
      <w:r>
        <w:rPr/>
        <w:t>Úslavská 75, 326 00 Plze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>Oblast ZČ,</w:t>
      </w:r>
      <w:r>
        <w:rPr>
          <w:b/>
          <w:bCs/>
          <w:sz w:val="36"/>
        </w:rPr>
        <w:t xml:space="preserve"> PŘIHLÁŠKA  DO  POHÁRU PKFS</w:t>
      </w:r>
    </w:p>
    <w:p>
      <w:pPr>
        <w:pStyle w:val="Heading3"/>
        <w:rPr/>
      </w:pPr>
      <w:r>
        <w:rPr/>
        <w:t>MUŽI – ROČNÍK 2005/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oddílu, klubu  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poháru mohou startovat pouze A družstva oddílu. Vyplněnou přihlášku do poháru zašlete společně s přihláškou do soutěže a to i v případě,že se poháru nezúčastníte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 14.června 2005 na PKFS,Úslavská 75,326 00 Plz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 r o b n ý  </w:t>
        <w:tab/>
        <w:t>Marti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ředseda STK ČMFS Z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40"/>
        </w:rPr>
        <w:t xml:space="preserve">ANO            </w:t>
        <w:tab/>
        <w:tab/>
        <w:t>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zítko</w:t>
      </w:r>
    </w:p>
    <w:p>
      <w:pPr>
        <w:pStyle w:val="Normal"/>
        <w:ind w:firstLine="708"/>
        <w:jc w:val="center"/>
        <w:rPr/>
      </w:pPr>
      <w:r>
        <w:rPr/>
        <w:t>+2 podpis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005205" cy="1042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zeňský krajský fotbalový svaz</w:t>
      </w:r>
    </w:p>
    <w:p>
      <w:pPr>
        <w:pStyle w:val="Normal"/>
        <w:ind w:firstLine="708"/>
        <w:rPr/>
      </w:pPr>
      <w:r>
        <w:rPr/>
        <w:t>Úslavská 75, 326 00 Plze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>Oblast ZČ,</w:t>
      </w:r>
      <w:r>
        <w:rPr>
          <w:b/>
          <w:bCs/>
          <w:sz w:val="36"/>
        </w:rPr>
        <w:t xml:space="preserve"> PŘIHLÁŠKA  DO  POHÁRU PKFS</w:t>
      </w:r>
    </w:p>
    <w:p>
      <w:pPr>
        <w:pStyle w:val="Heading3"/>
        <w:rPr/>
      </w:pPr>
      <w:r>
        <w:rPr/>
        <w:t>ŽÁCI – ROČNÍK 2005/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oddílu, klubu  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oháru mohou startovat pouze A družstva oddílu, hráči narození 1.1.1991 a mladší. Vyplněnou přihlášku zašlete i v případě,že se poháru nezúčastníte a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4.června 2005 na PKFS,Úslavská 75, 326 00 Plz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 r o b n ý  </w:t>
        <w:tab/>
        <w:t>Marti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ředseda STK ČMFS Z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40"/>
        </w:rPr>
        <w:t xml:space="preserve">ANO            </w:t>
        <w:tab/>
        <w:tab/>
        <w:t>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ab/>
        <w:t xml:space="preserve">razítko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>+2 podpis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4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23:00Z</dcterms:created>
  <dc:creator>CMFS_ZC</dc:creator>
  <dc:description/>
  <cp:keywords/>
  <dc:language>en-US</dc:language>
  <cp:lastModifiedBy>Jaromír - Pech</cp:lastModifiedBy>
  <cp:lastPrinted>2005-05-19T10:29:00Z</cp:lastPrinted>
  <dcterms:modified xsi:type="dcterms:W3CDTF">2005-05-20T17:23:00Z</dcterms:modified>
  <cp:revision>2</cp:revision>
  <dc:subject/>
  <dc:title>SOUTĚŽ :                     SKUPINA:</dc:title>
</cp:coreProperties>
</file>