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tabs>
          <w:tab w:val="clear" w:pos="5245"/>
        </w:tabs>
        <w:rPr/>
      </w:pPr>
      <w:r>
        <w:rPr/>
      </w:r>
    </w:p>
    <w:tbl>
      <w:tblPr>
        <w:tblW w:w="286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3175</wp:posOffset>
                      </wp:positionV>
                      <wp:extent cx="1068705" cy="45720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51.65pt;margin-top:0.25pt;width:84.1pt;height:35.95pt;mso-wrap-style:none;v-text-anchor:middle">
                      <v:imagedata r:id="rId3" o:detectmouseclick="t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4960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3175</wp:posOffset>
                      </wp:positionV>
                      <wp:extent cx="106870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ind w:left="34" w:righ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ÁPIS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34" w:righ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UTKÁNÍ</w:t>
                                  </w:r>
                                </w:p>
                              </w:txbxContent>
                            </wps:txbx>
                            <wps:bodyPr anchor="t" lIns="23495" tIns="23495" rIns="23495" bIns="234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36pt;mso-wrap-distance-left:9.05pt;mso-wrap-distance-right:9.05pt;mso-wrap-distance-top:0pt;mso-wrap-distance-bottom:0pt;margin-top:0.25pt;mso-position-vertical-relative:text;margin-left:151.65pt;mso-position-horizontal-relative:text">
                      <v:fill opacity="0f"/>
                      <v:textbox inset="0.0256944444444444in,0.0256944444444444in,0.0256944444444444in,0.0256944444444444in"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PIS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UTKÁ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2540</wp:posOffset>
                      </wp:positionV>
                      <wp:extent cx="3917315" cy="459105"/>
                      <wp:effectExtent l="5715" t="698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160" cy="459000"/>
                                <a:chOff x="0" y="0"/>
                                <a:chExt cx="391716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1680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72"/>
                                      </a:lnTo>
                                      <a:lnTo>
                                        <a:pt x="19997" y="19972"/>
                                      </a:lnTo>
                                      <a:lnTo>
                                        <a:pt x="1999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160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" w:after="2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tkání:   mistrovské  -  pohárové  -  přátelské  -  muži  -  dorostenci  -  žáci  -  ženy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2410" w:leader="none"/>
                                        <w:tab w:val="left" w:pos="3828" w:leader="none"/>
                                        <w:tab w:val="left" w:pos="439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20" w:after="2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Soutěž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Kolo / číslo utkání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/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2410" w:leader="none"/>
                                        <w:tab w:val="left" w:pos="4395" w:leader="none"/>
                                        <w:tab w:val="left" w:pos="5103" w:leader="none"/>
                                        <w:tab w:val="left" w:pos="552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20" w:after="2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oční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e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o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hod.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5pt;margin-top:-0.2pt;width:308.45pt;height:36.15pt" coordorigin="4217,-4" coordsize="6169,723">
                      <v:shape id="shape_0" coordsize="20000,20000" path="m0,0l0,19972l19997,19972l19997,0l0,0e" stroked="t" o:allowincell="t" style="position:absolute;left:4218;top:-4;width:6167;height:722;mso-wrap-style:none;v-text-anchor:middle">
                        <v:imagedata r:id="rId6" o:detectmouseclick="t"/>
                        <v:stroke color="black" weight="126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17;top:-4;width:616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tkání:   mistrovské 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ČESKOMORAVSKÝ FOTBALOVÝ SVAZ</w:t>
            </w:r>
          </w:p>
        </w:tc>
      </w:tr>
    </w:tbl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80"/>
        <w:gridCol w:w="1543"/>
        <w:gridCol w:w="373"/>
        <w:gridCol w:w="373"/>
        <w:gridCol w:w="373"/>
        <w:gridCol w:w="363"/>
        <w:gridCol w:w="2579"/>
        <w:gridCol w:w="11"/>
        <w:gridCol w:w="1222"/>
        <w:gridCol w:w="320"/>
        <w:gridCol w:w="366"/>
        <w:gridCol w:w="366"/>
        <w:gridCol w:w="366"/>
      </w:tblGrid>
      <w:tr>
        <w:trPr>
          <w:trHeight w:val="420" w:hRule="exact"/>
        </w:trPr>
        <w:tc>
          <w:tcPr>
            <w:tcW w:w="56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Domácí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2662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č. 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č.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ek utkání: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ločas utkání: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č.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utkání 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váků: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R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č.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vrch hrací plochy: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266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č.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 (TD)</w:t>
            </w:r>
          </w:p>
        </w:tc>
      </w:tr>
      <w:tr>
        <w:trPr>
          <w:trHeight w:val="326" w:hRule="atLeast"/>
        </w:trPr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5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ind w:left="33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373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373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63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366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366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199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914" w:hRule="atLeast"/>
          <w:cantSplit w:val="true"/>
        </w:trPr>
        <w:tc>
          <w:tcPr>
            <w:tcW w:w="56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184" w:hRule="atLeast"/>
        </w:trPr>
        <w:tc>
          <w:tcPr>
            <w:tcW w:w="56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585" w:hRule="atLeast"/>
        </w:trPr>
        <w:tc>
          <w:tcPr>
            <w:tcW w:w="56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19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/>
            </w:pPr>
            <w:r>
              <w:rPr>
                <w:rFonts w:cs="Arial" w:ascii="Arial" w:hAnsi="Arial"/>
              </w:rPr>
              <w:t>Podpisem kapitáni potvrzují totožnost vyloučených a provinivších se hráčů a příslušníků družstev, včetně přestupků oznámených delegátem svazu</w:t>
            </w:r>
          </w:p>
        </w:tc>
      </w:tr>
      <w:tr>
        <w:trPr>
          <w:trHeight w:val="380" w:hRule="atLeast"/>
        </w:trPr>
        <w:tc>
          <w:tcPr>
            <w:tcW w:w="56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domácích převzal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2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11"/>
        <w:gridCol w:w="278"/>
        <w:gridCol w:w="78"/>
        <w:gridCol w:w="493"/>
        <w:gridCol w:w="144"/>
        <w:gridCol w:w="1160"/>
        <w:gridCol w:w="539"/>
        <w:gridCol w:w="852"/>
        <w:gridCol w:w="992"/>
        <w:gridCol w:w="442"/>
        <w:gridCol w:w="230"/>
        <w:gridCol w:w="97"/>
        <w:gridCol w:w="667"/>
        <w:gridCol w:w="102"/>
        <w:gridCol w:w="305"/>
        <w:gridCol w:w="464"/>
        <w:gridCol w:w="769"/>
        <w:gridCol w:w="770"/>
      </w:tblGrid>
      <w:tr>
        <w:trPr>
          <w:trHeight w:val="312" w:hRule="atLeast"/>
        </w:trPr>
        <w:tc>
          <w:tcPr>
            <w:tcW w:w="368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sz w:val="20"/>
              </w:rPr>
            </w:pPr>
            <w:r>
              <w:rPr/>
              <w:t>Funkcionáři družstev</w:t>
            </w:r>
          </w:p>
        </w:tc>
        <w:tc>
          <w:tcPr>
            <w:tcW w:w="3174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213" w:type="dxa"/>
            <w:gridSpan w:val="19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2831" w:type="dxa"/>
            <w:gridSpan w:val="2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20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2835" w:type="dxa"/>
            <w:gridSpan w:val="7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Pořadatelská služba</w:t>
            </w:r>
          </w:p>
        </w:tc>
        <w:tc>
          <w:tcPr>
            <w:tcW w:w="3544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jc w:val="left"/>
              <w:rPr>
                <w:b w:val="false"/>
                <w:b w:val="false"/>
                <w:bCs/>
                <w:szCs w:val="16"/>
                <w:highlight w:val="yellow"/>
              </w:rPr>
            </w:pPr>
            <w:r>
              <w:rPr>
                <w:rFonts w:eastAsia="Arial"/>
                <w:b w:val="false"/>
                <w:szCs w:val="16"/>
              </w:rPr>
              <w:t xml:space="preserve">                        </w:t>
            </w:r>
            <w:r>
              <w:rPr>
                <w:b w:val="false"/>
                <w:szCs w:val="16"/>
              </w:rPr>
              <w:t>Počet pořadatel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  <w:szCs w:val="16"/>
                <w:highlight w:val="yellow"/>
              </w:rPr>
            </w:pPr>
            <w:r>
              <w:rPr>
                <w:b w:val="false"/>
                <w:bCs/>
                <w:sz w:val="10"/>
                <w:szCs w:val="16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Vyplaceno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7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méno a rodné číslo hlavního pořadat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7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Podpis HP před utkáním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Podpis HP po utk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avní pořadatel ve smyslu příslušných ustanovení SŘ vlastnoručním podpisem stvrzuje,   že zejména zajistil :</w:t>
              <w:br/>
              <w:t>- pro účastníky utkání zdravotní službu První pomoci</w:t>
              <w:br/>
              <w:t>- kvalifikovanou obsluhu umělého osvětlení (má-li být použito)</w:t>
              <w:br/>
              <w:t>- pořízení videozáznamu z utkání (má-li být pořizován)</w:t>
              <w:br/>
              <w:t>- zabezpečení vozidel rozhodčích a delegátů svazu                                                                                - skutečnost, že před, v průběhu ani po skončení utkání nedošlo k mimořádným událo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R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769" w:type="dxa"/>
            <w:gridSpan w:val="3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3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jc w:val="left"/>
              <w:rPr/>
            </w:pPr>
            <w:r>
              <w:rPr>
                <w:sz w:val="18"/>
              </w:rPr>
              <w:t>SPZ vozidel rozhodčích a delegátů</w:t>
            </w:r>
          </w:p>
        </w:tc>
        <w:tc>
          <w:tcPr>
            <w:tcW w:w="48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 před utkáním, v průběhu utkání a po 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 se 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Chování obecenstva</w:t>
            </w:r>
          </w:p>
        </w:tc>
        <w:tc>
          <w:tcPr>
            <w:tcW w:w="98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665" w:hRule="atLeast"/>
        </w:trPr>
        <w:tc>
          <w:tcPr>
            <w:tcW w:w="112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dnocení výkonu rozhodčích:</w:t>
            </w:r>
          </w:p>
          <w:p>
            <w:pPr>
              <w:pStyle w:val="Normal"/>
              <w:widowControl/>
              <w:tabs>
                <w:tab w:val="clear" w:pos="709"/>
                <w:tab w:val="left" w:pos="351" w:leader="none"/>
                <w:tab w:val="left" w:pos="3327" w:leader="none"/>
                <w:tab w:val="left" w:pos="5312" w:leader="none"/>
                <w:tab w:val="left" w:pos="7296" w:leader="none"/>
                <w:tab w:val="left" w:pos="9139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R</w:t>
              <w:tab/>
              <w:t xml:space="preserve">                                             AR1</w:t>
              <w:tab/>
              <w:t xml:space="preserve">                                 AR2                                     4.R</w:t>
              <w:tab/>
              <w:t xml:space="preserve">    P</w:t>
            </w:r>
            <w:r>
              <w:rPr>
                <w:rFonts w:cs="Arial" w:ascii="Arial" w:hAnsi="Arial"/>
                <w:sz w:val="16"/>
              </w:rPr>
              <w:t>odpis delegáta svazu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02" w:leader="none"/>
        </w:tabs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t>ČMFS prohlašuje, že všechny osobní údaje uvedené v zápisu o utkání jsou chráněny orgány ČMFS a jejich funkcionáři podle zákonů ČR a řádů</w:t>
        <w:br/>
      </w:r>
      <w:r>
        <w:rPr/>
        <w:t>a předpisů ČMFS.</w:t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371"/>
        <w:gridCol w:w="1700"/>
      </w:tblGrid>
      <w:tr>
        <w:trPr>
          <w:trHeight w:val="410" w:hRule="atLeast"/>
          <w:cantSplit w:val="true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Střelci branek: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Zpráva rozhodčího o průběhu utká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čet</w:t>
              <w:br/>
              <w:t>příloh</w:t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Podpis rozhodčího</w:t>
      </w:r>
    </w:p>
    <w:p>
      <w:pPr>
        <w:pStyle w:val="Foo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Foo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rPr/>
      </w:pPr>
      <w:r>
        <w:rPr>
          <w:rFonts w:cs="Arial"/>
          <w:sz w:val="14"/>
          <w:szCs w:val="14"/>
        </w:rPr>
        <w:t>©</w:t>
      </w:r>
      <w:r>
        <w:rPr>
          <w:sz w:val="14"/>
          <w:szCs w:val="14"/>
        </w:rPr>
        <w:t xml:space="preserve"> jhora 2005</w:t>
      </w:r>
    </w:p>
    <w:sectPr>
      <w:type w:val="nextPage"/>
      <w:pgSz w:w="11906" w:h="16838"/>
      <w:pgMar w:left="397" w:right="39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23:00Z</dcterms:created>
  <dc:creator>jhora/jnitsche</dc:creator>
  <dc:description/>
  <cp:keywords/>
  <dc:language>en-US</dc:language>
  <cp:lastModifiedBy>Jaromír - Pech</cp:lastModifiedBy>
  <cp:lastPrinted>2005-06-13T15:46:00Z</cp:lastPrinted>
  <dcterms:modified xsi:type="dcterms:W3CDTF">2005-06-22T17:23:00Z</dcterms:modified>
  <cp:revision>2</cp:revision>
  <dc:subject/>
  <dc:title>Zápis o utkání 05/06</dc:title>
</cp:coreProperties>
</file>