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Mokru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Ardeleanu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Šus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Špot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Rau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Pastyřík s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Kaf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Zahrá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Duch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Kru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+předzápas žáci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j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</w:rPr>
      </w:pPr>
      <w:r>
        <w:rPr>
          <w:b w:val="false"/>
          <w:bCs/>
        </w:rPr>
        <w:t>/společ.cesta Pecka,Marx/</w:t>
      </w:r>
    </w:p>
    <w:p>
      <w:pPr>
        <w:pStyle w:val="Bol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rPr/>
      </w:pPr>
      <w:r>
        <w:rPr/>
        <w:t>Krajský přebor dorostu star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ěží na 2.-3.10.2004:</w:t>
      </w:r>
    </w:p>
    <w:p>
      <w:pPr>
        <w:pStyle w:val="Body"/>
        <w:rPr/>
      </w:pPr>
      <w:r>
        <w:rPr/>
        <w:t xml:space="preserve">ČDSD+ČDMD: SK ZČE Plzeň-Hořovice AR1 Jícha AR2 Kohout /SO v 10.30 a 12.45 hř.D.ZČE/, 1.FC Plzeň-Vikt.Žižkov AR1 Šimek AR2 Kříž P. /SO 10.00 a 12.15/, </w:t>
      </w:r>
    </w:p>
    <w:p>
      <w:pPr>
        <w:pStyle w:val="Body"/>
        <w:rPr/>
      </w:pPr>
      <w:r>
        <w:rPr/>
        <w:t xml:space="preserve">                           </w:t>
      </w:r>
      <w:r>
        <w:rPr/>
        <w:t>Se Doubravka-Sokolov AR1 Čermák AR2 Kostelník /NE 12.30 a 14.45/</w:t>
      </w:r>
    </w:p>
    <w:p>
      <w:pPr>
        <w:pStyle w:val="Body"/>
        <w:rPr/>
      </w:pPr>
      <w:r>
        <w:rPr/>
        <w:t>ČLSŽ+ČLMŽ: SK ZČE Plz.-Hořovice AR1 Švantner AR2 Špiral /SO 10.00 a 11.45 hř.SK Plzueň/, Klatovy-Příbrma AR1 Javorský AR2 Lehečka /SO 10.00 a 11.45/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35:00Z</dcterms:created>
  <dc:creator>* * * *</dc:creator>
  <dc:description/>
  <dc:language>en-US</dc:language>
  <cp:lastModifiedBy>Jaromír Pech</cp:lastModifiedBy>
  <dcterms:modified xsi:type="dcterms:W3CDTF">2004-09-22T17:35:00Z</dcterms:modified>
  <cp:revision>2</cp:revision>
  <dc:subject/>
  <dc:title>Obsazení rozhodčích</dc:title>
</cp:coreProperties>
</file>