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8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ych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Kožá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L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Ulr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Paták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8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, Šp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Šuj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zán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Štěp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Kom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Loren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u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ilec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hout, Kratochví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rvag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ovy 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6 kolo</w:t>
      </w:r>
    </w:p>
    <w:p>
      <w:pPr>
        <w:pStyle w:val="Bold"/>
        <w:rPr/>
      </w:pPr>
      <w:r>
        <w:rPr/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5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6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ěží na 25.-26.9.2004:</w:t>
      </w:r>
    </w:p>
    <w:p>
      <w:pPr>
        <w:pStyle w:val="Body"/>
        <w:rPr/>
      </w:pPr>
      <w:r>
        <w:rPr/>
        <w:t>ČLSD+ČLMD: Viktoria B-Xaverov AR1 Košan AR2 Mokrusch /NE 10.15 a 12.30 hř.Luční/</w:t>
      </w:r>
    </w:p>
    <w:p>
      <w:pPr>
        <w:pStyle w:val="Body"/>
        <w:rPr/>
      </w:pPr>
      <w:r>
        <w:rPr/>
        <w:t xml:space="preserve">ČDSD+ČDMD: Vejprnice-Příbram B AR1 Kafka AR2 Paták V. /SO 10.00 a 12.15/, </w:t>
      </w:r>
    </w:p>
    <w:p>
      <w:pPr>
        <w:pStyle w:val="Body"/>
        <w:rPr/>
      </w:pPr>
      <w:r>
        <w:rPr/>
        <w:t>ČLSŽ+ČLMŽ: Rokycany-Čt.Dvory AR1 Jirsa AR2 Bogdan /SO 10.00 a 11.45/, Viktoria – Klatovy AR1 Čermák AR2 Kříž J. /ST 22.9. v 15.00 a 16.45 hř.Luční/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31:00Z</dcterms:created>
  <dc:creator>* * * *</dc:creator>
  <dc:description/>
  <dc:language>en-US</dc:language>
  <cp:lastModifiedBy>Jaromír Pech</cp:lastModifiedBy>
  <dcterms:modified xsi:type="dcterms:W3CDTF">2004-09-15T17:32:00Z</dcterms:modified>
  <cp:revision>3</cp:revision>
  <dc:subject/>
  <dc:title>Obsazení rozhodčích</dc:title>
</cp:coreProperties>
</file>