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C1A0105</w:t>
      </w:r>
      <w:r>
        <w:rPr>
          <w:lang w:val="en-US"/>
        </w:rPr>
        <w:t xml:space="preserve">  </w:t>
      </w:r>
      <w:r>
        <w:rPr>
          <w:sz w:val="16"/>
          <w:lang w:val="en-US"/>
        </w:rPr>
        <w:t xml:space="preserve">Rokycany                       Klatovy                           ÚT  24.08.     16:00     Legát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E1A0105    Horažďovice                  Stříbro                              NE  22.08      10:00   Zahrádka</w:t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sazení republ.soutěží. </w:t>
      </w:r>
    </w:p>
    <w:p>
      <w:pPr>
        <w:pStyle w:val="Normal"/>
        <w:rPr>
          <w:lang w:val="en-US"/>
        </w:rPr>
      </w:pPr>
      <w:r>
        <w:rPr>
          <w:lang w:val="en-US"/>
        </w:rPr>
        <w:t>I.liga žen : SKP Rapid-Otrokovice AR1 Kostelník AR2 Legát /SO 11.00 hř.Lopatárna/</w:t>
      </w:r>
    </w:p>
    <w:p>
      <w:pPr>
        <w:pStyle w:val="Normal"/>
        <w:rPr>
          <w:lang w:val="en-US"/>
        </w:rPr>
      </w:pPr>
      <w:r>
        <w:rPr>
          <w:lang w:val="en-US"/>
        </w:rPr>
        <w:t>ČDSD+ČDMD:  SK ZČE-Vlašim AR1 Kratochvíl AR2 Jícha /SO 10.30 a 12.45 hř.D.ZČE/, 1.FC Plzeň-Doubravka AR1 Urban AR2 Rak /SO 10.00 a 12.15/,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ČLSŽ+ČLMŽ:  SK ZČE-Podolí AR1 Škarda AR2 Špiral /SO 10.00 a 11.45 hř SK Plzeň/, Klatovy-Junior Pha AR1 Hais AR2 Hájek /SO 10.00 a 11.45/   </w:t>
      </w:r>
    </w:p>
    <w:sectPr>
      <w:type w:val="nextPage"/>
      <w:pgSz w:w="12240" w:h="15840"/>
      <w:pgMar w:left="4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27:00Z</dcterms:created>
  <dc:creator>* * * *</dc:creator>
  <dc:description/>
  <dc:language>en-US</dc:language>
  <cp:lastModifiedBy>Jaromír Pech</cp:lastModifiedBy>
  <dcterms:modified xsi:type="dcterms:W3CDTF">2004-08-10T15:27:00Z</dcterms:modified>
  <cp:revision>2</cp:revision>
  <dc:subject/>
  <dc:title> </dc:title>
</cp:coreProperties>
</file>