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Tur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L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Gri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Vrb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Rau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gdan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zán, H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f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Špot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Duch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Jano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hout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orenc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láček, Koš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Šus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09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á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4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3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Republ.soutěže na 13.-14.11.2004:</w:t>
      </w:r>
    </w:p>
    <w:p>
      <w:pPr>
        <w:pStyle w:val="Body"/>
        <w:rPr/>
      </w:pPr>
      <w:r>
        <w:rPr/>
        <w:t xml:space="preserve">ČLSD+ČLMD: Viktoria PlzB-Sparta Praha B AR1 Hajšman AR2 Mudra /NE 10.15 a 12.30 hř.Luční/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5:00Z</dcterms:created>
  <dc:creator>* * * *</dc:creator>
  <dc:description/>
  <dc:language>en-US</dc:language>
  <cp:lastModifiedBy>Pech Jaromír</cp:lastModifiedBy>
  <dcterms:modified xsi:type="dcterms:W3CDTF">2004-11-10T15:35:00Z</dcterms:modified>
  <cp:revision>2</cp:revision>
  <dc:subject/>
  <dc:title>Obsazení rozhodčích</dc:title>
</cp:coreProperties>
</file>