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Ardeleanu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láč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A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žár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Stru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ych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ngrác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Javor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nilec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Leheč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Kříž 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ahrádka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Kratochví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Niedermay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ovy Chdo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řel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6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řel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7.11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Delegace na republ.soutěže 6.-7.11.2004:</w:t>
      </w:r>
    </w:p>
    <w:p>
      <w:pPr>
        <w:pStyle w:val="Body"/>
        <w:rPr/>
      </w:pPr>
      <w:r>
        <w:rPr/>
        <w:t xml:space="preserve">ČDSD+ČDMD: SK ZČE-Milevsko AR1 Faltus AR2 Horáček /SO 10.30 a 12.45 hř. D.ZČE/, </w:t>
      </w:r>
    </w:p>
    <w:p>
      <w:pPr>
        <w:pStyle w:val="Body"/>
        <w:rPr/>
      </w:pPr>
      <w:r>
        <w:rPr/>
        <w:t>ČLSŽ+ČLMŽ: Viktoria Plzeň-Rokycany AR1 Křen AR2 Kříž L. /NE 10.15 a 12.00 Luční ul./</w:t>
      </w:r>
    </w:p>
    <w:p>
      <w:pPr>
        <w:pStyle w:val="Body"/>
        <w:rPr/>
      </w:pPr>
      <w:r>
        <w:rPr/>
        <w:t>I.liga žen : SKP Rapid-Sparta AR1 Skala AR2 Rys /SO 11.00 hř.Lopatárna/</w:t>
      </w:r>
    </w:p>
    <w:p>
      <w:pPr>
        <w:pStyle w:val="Body"/>
        <w:rPr/>
      </w:pPr>
      <w:r>
        <w:rPr/>
        <w:t>DL : Viktoria Plzeň-Vítkovice : AR2 Mokrusch /SO 10.15 a 12.30 hř.Luční/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21:00Z</dcterms:created>
  <dc:creator>* * * *</dc:creator>
  <dc:description/>
  <dc:language>en-US</dc:language>
  <cp:lastModifiedBy>Pech Jaromír</cp:lastModifiedBy>
  <dcterms:modified xsi:type="dcterms:W3CDTF">2004-10-27T15:21:00Z</dcterms:modified>
  <cp:revision>2</cp:revision>
  <dc:subject/>
  <dc:title>Obsazení rozhodčích</dc:title>
</cp:coreProperties>
</file>