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Javor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Špot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Lhot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Stru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Pastyř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Ha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L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ahrádka, Duch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, Kaf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Ká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í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ícl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korv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 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31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Obsazení republ.soutěží 30.-31.10.2004:I.liga žen:  SKP Rapid Sport-Hr.Králové AR1 Kříž J. AR2 Kafka/SO 11.00 hř.Lopatárna/</w:t>
      </w:r>
    </w:p>
    <w:p>
      <w:pPr>
        <w:pStyle w:val="Body"/>
        <w:rPr/>
      </w:pPr>
      <w:r>
        <w:rPr/>
        <w:t>ČDSD+ČDMD: SK ZČE-Ústí AR1 Bureš AR2 Duchek /SO 10.30 a 12.45 hř.D.ZČE/, Vejprnice-Benešov AR1 Walter AR2 Hajnar /SO 10.00 a 12.15/</w:t>
      </w:r>
    </w:p>
    <w:p>
      <w:pPr>
        <w:pStyle w:val="Body"/>
        <w:rPr/>
      </w:pPr>
      <w:r>
        <w:rPr/>
        <w:t xml:space="preserve">1.FC Plzeň-Chomutov AR1 Marx AR2 Pecka /SO 10.00 a 12.15/, Doubravka-Rakovník AR1 Urban AR2 Rys /NE 11.30 a 13.45/, </w:t>
      </w:r>
    </w:p>
    <w:p>
      <w:pPr>
        <w:pStyle w:val="Body"/>
        <w:rPr/>
      </w:pPr>
      <w:r>
        <w:rPr/>
        <w:t xml:space="preserve">ČLSŽ+ČLMŽ: SK ZČE-Rokycany AR1 Faltus AR2 Požárek /SO 10.00 a 11.45 hř.SK Plzeň/, Klatovy-Strakonice AR1 Jurčík AR2 Krutina /SO 10.00 a 11.45/ 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0:00Z</dcterms:created>
  <dc:creator>* * * *</dc:creator>
  <dc:description/>
  <dc:language>en-US</dc:language>
  <cp:lastModifiedBy>Pech Jaromír</cp:lastModifiedBy>
  <dcterms:modified xsi:type="dcterms:W3CDTF">2004-10-13T13:40:00Z</dcterms:modified>
  <cp:revision>2</cp:revision>
  <dc:subject/>
  <dc:title>Obsazení rozhodčích</dc:title>
</cp:coreProperties>
</file>