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1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ndra, Šlau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stelník, Rau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lrych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, Kub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vený, Jir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ták V., Ska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afka, Mifkov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žár, Maz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2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krusch, Kř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1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L., Ry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ahrádk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celka, Žežu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rmady, Pastyřík s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rčík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stek, Komín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škutín, Schneid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rbský, Stru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rimm, Wal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2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uz, Ber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>
          <w:b w:val="false"/>
          <w:b w:val="false"/>
          <w:bCs/>
        </w:rPr>
      </w:pPr>
      <w:r>
        <w:rPr>
          <w:b w:val="false"/>
          <w:bCs/>
        </w:rPr>
        <w:t>/společ.cesta Anděl, Lecjaks/</w:t>
      </w:r>
    </w:p>
    <w:p>
      <w:pPr>
        <w:pStyle w:val="Bold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ld"/>
        <w:rPr/>
      </w:pPr>
      <w:r>
        <w:rPr/>
        <w:t>I.B.třída "A"  1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ícha, Koh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ngrá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utin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1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áb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ng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kard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1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ích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íčkov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šan, Vocel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hečka, Háj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ren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+ předzápas OPD od 12.30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táční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starší  1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 s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1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is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T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ršovy Chod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3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if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2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1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J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antner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mladší  1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2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 s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starší  1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ýš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řel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žár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1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3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SK Plzeň 18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L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m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dw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3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1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iedermay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3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áhr.hř.tráv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09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mladší  1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ýš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řel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10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10 13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žár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Delegace na republ.soutěže 23.-24.10.2004:</w:t>
      </w:r>
    </w:p>
    <w:p>
      <w:pPr>
        <w:pStyle w:val="Body"/>
        <w:rPr/>
      </w:pPr>
      <w:r>
        <w:rPr/>
        <w:t>1.DL : Viktoria Plz.-Ml.Boleslav AR2 Ardeleanu A/SO v 11.00 a 13.15 hř.Luční/, ČLSD+ČLMD: AR1 Čermák, AR2 Kříž J.- NE 10.15 a 12.30 hř.Luční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ČLSŽ+ČLMŽ: Rokycany-Tábor AR1 Škarda AR2 Požárek J. /SO 10.00 a 11.45/, Viktoria –Č.Budějovice AR1 Kostelník AR2 Kratochvíl /Pá 22.10 ve 14.00 a 15.45 hř.Luční/ </w:t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09:00Z</dcterms:created>
  <dc:creator>* * * *</dc:creator>
  <dc:description/>
  <dc:language>en-US</dc:language>
  <cp:lastModifiedBy>Pech Jaromír</cp:lastModifiedBy>
  <dcterms:modified xsi:type="dcterms:W3CDTF">2004-10-14T12:46:00Z</dcterms:modified>
  <cp:revision>7</cp:revision>
  <dc:subject/>
  <dc:title>Obsazení rozhodčích</dc:title>
</cp:coreProperties>
</file>