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Paták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Kub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Mokru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wný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ych, Pastyřík s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Schnei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Mif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H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korv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hrádka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žár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Lišku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A3A0602    Chotíkov               Vejprnice B         ST  06.10 16.00     Rauch                   Kříž J., Kafka               dohrávka 6.kola                                       </w:t>
      </w:r>
    </w:p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Bold"/>
        <w:rPr/>
      </w:pPr>
      <w:r>
        <w:rPr/>
        <w:t>I.B.třída "B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í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utina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ren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žárek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Schnei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+OPD Žák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C1A0504    Klatovy                Prazdroj               ST  06.10 14.30     Lehečka       - dohr.5.kola</w:t>
      </w:r>
    </w:p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Bold"/>
        <w:rPr/>
      </w:pPr>
      <w:r>
        <w:rPr/>
        <w:t>Krajská soutěž dorostu sk."A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áb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s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ovy 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ch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žár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D1A0504    Klatovy                Prazdroj               ST  06.10 16.30    Lehečka – dohr.5.kola</w:t>
      </w:r>
    </w:p>
    <w:p>
      <w:pPr>
        <w:pStyle w:val="Bold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Bold"/>
        <w:rPr/>
      </w:pPr>
      <w:r>
        <w:rPr/>
        <w:t>Krajský přebor žáků starší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3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usch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0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7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0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10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legace na republ.soutěže 9.-10.10.2004:</w:t>
      </w:r>
    </w:p>
    <w:p>
      <w:pPr>
        <w:pStyle w:val="Body"/>
        <w:rPr/>
      </w:pPr>
      <w:r>
        <w:rPr/>
        <w:t xml:space="preserve">I.DL: Viktoria Plz.-Příbram AR2 Grimm /SO 10.15 a 12.30 hř.Luční/, </w:t>
      </w:r>
    </w:p>
    <w:p>
      <w:pPr>
        <w:pStyle w:val="Body"/>
        <w:rPr/>
      </w:pPr>
      <w:r>
        <w:rPr/>
        <w:t>ČLSD+ČLMD: Viktoria Plz.-Pardubice AR1 Kostelník AR2 Kafka /NE 11.00 a 13.15 hř.Luční/</w:t>
      </w:r>
    </w:p>
    <w:p>
      <w:pPr>
        <w:pStyle w:val="Body"/>
        <w:rPr/>
      </w:pPr>
      <w:r>
        <w:rPr/>
        <w:t xml:space="preserve">ČDSD+ČDMD: Vejprnice-Admira Praha AR1 Kříž J. AR2 Kříž L. /SO 10.00 a 12.15/, </w:t>
      </w:r>
    </w:p>
    <w:p>
      <w:pPr>
        <w:pStyle w:val="Body"/>
        <w:rPr/>
      </w:pPr>
      <w:r>
        <w:rPr/>
        <w:t>ČLSŽ+ČLMŽ: Rokycany-Č.Budějovice AR1 Skala AR2 Jirsa /SO 10.00 a 11.45/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54:00Z</dcterms:created>
  <dc:creator>* * * *</dc:creator>
  <dc:description/>
  <dc:language>en-US</dc:language>
  <cp:lastModifiedBy>Jaromír Pech</cp:lastModifiedBy>
  <dcterms:modified xsi:type="dcterms:W3CDTF">2004-09-29T11:54:00Z</dcterms:modified>
  <cp:revision>2</cp:revision>
  <dc:subject/>
  <dc:title>Obsazení rozhodčích</dc:title>
</cp:coreProperties>
</file>