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rávy PKFS z 27.6.2005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Z STK :</w:t>
      </w:r>
    </w:p>
    <w:p>
      <w:pPr>
        <w:pStyle w:val="Normal"/>
        <w:numPr>
          <w:ilvl w:val="0"/>
          <w:numId w:val="1"/>
        </w:numPr>
        <w:rPr/>
      </w:pPr>
      <w:r>
        <w:rPr/>
        <w:t>STK schválila výsledky barážových utkání a následně konečné tabulky všech soutěží PKFS ročník 2004/05. Dále schválila postupy a sestupy z krajských soutěží 2004/05: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KPM postup do divize</w:t>
      </w:r>
      <w:r>
        <w:rPr/>
        <w:t xml:space="preserve"> – STAFIN Holýšov,  </w:t>
      </w:r>
    </w:p>
    <w:p>
      <w:pPr>
        <w:pStyle w:val="Normal"/>
        <w:ind w:left="708" w:hanging="0"/>
        <w:rPr/>
      </w:pPr>
      <w:r>
        <w:rPr>
          <w:b/>
        </w:rPr>
        <w:t>sestup do I.A.tř.</w:t>
      </w:r>
      <w:r>
        <w:rPr/>
        <w:t xml:space="preserve"> – Tachov, Poběžovice, Chlumčany, Bolevec                    </w:t>
      </w:r>
    </w:p>
    <w:p>
      <w:pPr>
        <w:pStyle w:val="Normal"/>
        <w:ind w:left="708" w:hanging="0"/>
        <w:rPr/>
      </w:pPr>
      <w:r>
        <w:rPr>
          <w:b/>
        </w:rPr>
        <w:t>I.A.tř. postup do KPM</w:t>
      </w:r>
      <w:r>
        <w:rPr/>
        <w:t xml:space="preserve"> – Manětín, Blovice, Klatovy B, Touškov, </w:t>
      </w:r>
    </w:p>
    <w:p>
      <w:pPr>
        <w:pStyle w:val="Normal"/>
        <w:ind w:left="708" w:hanging="0"/>
        <w:rPr/>
      </w:pPr>
      <w:r>
        <w:rPr>
          <w:b/>
        </w:rPr>
        <w:t>sestup do I. B.tř.</w:t>
      </w:r>
      <w:r>
        <w:rPr/>
        <w:t xml:space="preserve"> – Úněšov, SK ZČE B, Přeštice B,</w:t>
      </w:r>
    </w:p>
    <w:p>
      <w:pPr>
        <w:pStyle w:val="Normal"/>
        <w:ind w:left="708" w:hanging="0"/>
        <w:rPr/>
      </w:pPr>
      <w:r>
        <w:rPr>
          <w:b/>
        </w:rPr>
        <w:t>I.B.tř. postup do I.A.tř.</w:t>
      </w:r>
      <w:r>
        <w:rPr/>
        <w:t xml:space="preserve"> – Postřekov, Nepomuk, Chrást, </w:t>
      </w:r>
    </w:p>
    <w:p>
      <w:pPr>
        <w:pStyle w:val="Normal"/>
        <w:ind w:left="708" w:hanging="0"/>
        <w:rPr/>
      </w:pPr>
      <w:r>
        <w:rPr>
          <w:b/>
        </w:rPr>
        <w:t>sestup do OFS</w:t>
      </w:r>
      <w:r>
        <w:rPr/>
        <w:t xml:space="preserve">  – Chod.Planá, Blížejov, Měčín, Plzeň-Letná, Strašice, Radnice, Příkosice, BKV Planá, Sušice B</w:t>
      </w:r>
    </w:p>
    <w:p>
      <w:pPr>
        <w:pStyle w:val="Normal"/>
        <w:ind w:left="708" w:hanging="0"/>
        <w:rPr/>
      </w:pPr>
      <w:r>
        <w:rPr>
          <w:b/>
        </w:rPr>
        <w:t>postup z OFS</w:t>
      </w:r>
      <w:r>
        <w:rPr/>
        <w:t xml:space="preserve"> </w:t>
      </w:r>
      <w:r>
        <w:rPr>
          <w:b/>
        </w:rPr>
        <w:t>do I.B.tř.</w:t>
      </w:r>
      <w:r>
        <w:rPr/>
        <w:t xml:space="preserve"> – Horš.Týn, Ž.Ruda, Doubravka B, Zbůch, Záhoří, Břasy, Záchlumí, Kralovice, Merklín B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KPD postup do divize</w:t>
      </w:r>
      <w:r>
        <w:rPr/>
        <w:t xml:space="preserve"> – FC Rokycany,</w:t>
      </w:r>
    </w:p>
    <w:p>
      <w:pPr>
        <w:pStyle w:val="Normal"/>
        <w:ind w:left="708" w:hanging="0"/>
        <w:rPr/>
      </w:pPr>
      <w:r>
        <w:rPr>
          <w:b/>
        </w:rPr>
        <w:t>sestup do KSD</w:t>
      </w:r>
      <w:r>
        <w:rPr/>
        <w:t xml:space="preserve"> – Přeštice, Luby</w:t>
      </w:r>
    </w:p>
    <w:p>
      <w:pPr>
        <w:pStyle w:val="Normal"/>
        <w:ind w:left="708" w:hanging="0"/>
        <w:rPr/>
      </w:pPr>
      <w:r>
        <w:rPr>
          <w:b/>
        </w:rPr>
        <w:t>KSD postup do KPD</w:t>
      </w:r>
      <w:r>
        <w:rPr/>
        <w:t xml:space="preserve"> – Domažlice, Sušice (ze 2.místa místo St.Smolivec), </w:t>
      </w:r>
    </w:p>
    <w:p>
      <w:pPr>
        <w:pStyle w:val="Normal"/>
        <w:ind w:left="708" w:hanging="0"/>
        <w:rPr/>
      </w:pPr>
      <w:r>
        <w:rPr>
          <w:b/>
        </w:rPr>
        <w:t>sestup do</w:t>
      </w:r>
      <w:r>
        <w:rPr/>
        <w:t xml:space="preserve"> </w:t>
      </w:r>
      <w:r>
        <w:rPr>
          <w:b/>
        </w:rPr>
        <w:t>OFS</w:t>
      </w:r>
      <w:r>
        <w:rPr/>
        <w:t xml:space="preserve"> – Chotěšov, Chod.Újezd, Částkov, Nýrsko, Chlumčany, Plzeň-Letná, Radnice</w:t>
      </w:r>
    </w:p>
    <w:p>
      <w:pPr>
        <w:pStyle w:val="Normal"/>
        <w:ind w:left="708" w:hanging="0"/>
        <w:rPr/>
      </w:pPr>
      <w:r>
        <w:rPr>
          <w:b/>
        </w:rPr>
        <w:t>Postup z OFS do KSD</w:t>
      </w:r>
      <w:r>
        <w:rPr/>
        <w:t xml:space="preserve"> – Mrákov, Strážov, Slovan Spoje, Horní Bříza, TJ Dobřany, Hrádek /RO/, mimo pořadí z 2.míst OFS TJ Staňkov DO,  Sv.Hrádek /KT/, SKP Rapid. </w:t>
      </w:r>
    </w:p>
    <w:p>
      <w:pPr>
        <w:pStyle w:val="Normal"/>
        <w:ind w:left="708" w:hanging="0"/>
        <w:rPr/>
      </w:pPr>
      <w:r>
        <w:rPr/>
        <w:t>Nepřihlásilo se družstvo s právem účasti v KSD : ZD Meclov, 1.FC Plzeň B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KPŽ postup do divize</w:t>
      </w:r>
      <w:r>
        <w:rPr/>
        <w:t xml:space="preserve"> – Viktoria Plzeň B, </w:t>
      </w:r>
    </w:p>
    <w:p>
      <w:pPr>
        <w:pStyle w:val="Normal"/>
        <w:ind w:left="708" w:hanging="0"/>
        <w:rPr/>
      </w:pPr>
      <w:r>
        <w:rPr>
          <w:b/>
        </w:rPr>
        <w:t>sestup do KSŽ</w:t>
      </w:r>
      <w:r>
        <w:rPr/>
        <w:t xml:space="preserve"> – Horažďovice</w:t>
      </w:r>
    </w:p>
    <w:p>
      <w:pPr>
        <w:pStyle w:val="Normal"/>
        <w:ind w:left="708" w:hanging="0"/>
        <w:rPr/>
      </w:pPr>
      <w:r>
        <w:rPr>
          <w:b/>
        </w:rPr>
        <w:t>KSŽ postup do KPŽ</w:t>
      </w:r>
      <w:r>
        <w:rPr/>
        <w:t xml:space="preserve"> – Spoje Plzeň, Nepomuk, ¨</w:t>
      </w:r>
    </w:p>
    <w:p>
      <w:pPr>
        <w:pStyle w:val="Normal"/>
        <w:ind w:left="708" w:hanging="0"/>
        <w:rPr/>
      </w:pPr>
      <w:r>
        <w:rPr>
          <w:b/>
        </w:rPr>
        <w:t>sestup do OFS</w:t>
      </w:r>
      <w:r>
        <w:rPr/>
        <w:t xml:space="preserve"> – Dobřany, Bor, Dýšina, Luby, Staňkov, Horš.Týn, </w:t>
      </w:r>
    </w:p>
    <w:p>
      <w:pPr>
        <w:pStyle w:val="Normal"/>
        <w:ind w:left="708" w:hanging="0"/>
        <w:rPr/>
      </w:pPr>
      <w:r>
        <w:rPr>
          <w:b/>
        </w:rPr>
        <w:t>Postup z OFS</w:t>
      </w:r>
      <w:r>
        <w:rPr/>
        <w:t xml:space="preserve"> </w:t>
      </w:r>
      <w:r>
        <w:rPr>
          <w:b/>
        </w:rPr>
        <w:t>do KSŽ</w:t>
      </w:r>
      <w:r>
        <w:rPr/>
        <w:t xml:space="preserve"> – Koloveč, Sušice B, Černice, Kaznějov, Mirošov, mimo pořadí z 2.místa OFS PS B.Zbůch</w:t>
      </w:r>
    </w:p>
    <w:p>
      <w:pPr>
        <w:pStyle w:val="Normal"/>
        <w:ind w:left="708" w:hanging="0"/>
        <w:rPr/>
      </w:pPr>
      <w:r>
        <w:rPr/>
        <w:t>Do KSŽ 2005/06 zařazena družstva mimo pořadí : Luby, Staňkov, Horš.Týn, Bor</w:t>
      </w:r>
    </w:p>
    <w:p>
      <w:pPr>
        <w:pStyle w:val="Normal"/>
        <w:ind w:left="708" w:hanging="0"/>
        <w:rPr/>
      </w:pPr>
      <w:r>
        <w:rPr/>
        <w:t>Nepřihlásila se družstva s právem účasti v KSŽ  : TJ Tlučná, S.Žihle, 1.FC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ontrola startu hráčů ze soupisek – viz RS čl.7/3 – za nesplnění dané povinnosti udělena pokuta za 1 hráče 500,-Kč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losování krajských soutěží 2005/06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/Přidělená losovací čísla, úřední začátky – muži NE dle TL, KSD 2,15hod před ÚZM, KPD– SO/NE  10.00hod a 12.15hod , KPŽ- SO/NE 10.00 a 11.45/,  KSŽ 1.45hod před ÚZM/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Krajský přebor mužů :</w:t>
      </w:r>
      <w:r>
        <w:rPr>
          <w:b/>
        </w:rPr>
        <w:tab/>
        <w:tab/>
        <w:tab/>
        <w:tab/>
      </w:r>
      <w:r>
        <w:rPr>
          <w:b/>
          <w:u w:val="single"/>
        </w:rPr>
        <w:t>I.A.tř.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1.  Sl.Mýto</w:t>
        <w:tab/>
        <w:tab/>
        <w:t>NE ÚZ</w:t>
        <w:tab/>
        <w:tab/>
        <w:tab/>
        <w:tab/>
        <w:t>1. Přimda</w:t>
        <w:tab/>
        <w:tab/>
        <w:t>SO ÚZ</w:t>
      </w:r>
    </w:p>
    <w:p>
      <w:pPr>
        <w:pStyle w:val="Normal"/>
        <w:ind w:left="708" w:hanging="0"/>
        <w:rPr/>
      </w:pPr>
      <w:r>
        <w:rPr/>
        <w:t>2.  TJ Sušice</w:t>
        <w:tab/>
        <w:tab/>
        <w:t>NE ÚZ</w:t>
        <w:tab/>
        <w:tab/>
        <w:tab/>
        <w:tab/>
        <w:t>2.  Nýřany</w:t>
        <w:tab/>
        <w:tab/>
        <w:t>SO ÚZ</w:t>
      </w:r>
    </w:p>
    <w:p>
      <w:pPr>
        <w:pStyle w:val="Normal"/>
        <w:ind w:left="708" w:hanging="0"/>
        <w:rPr/>
      </w:pPr>
      <w:r>
        <w:rPr/>
        <w:t>3.  SK ZČE A</w:t>
        <w:tab/>
        <w:tab/>
        <w:t>SO ÚZ</w:t>
        <w:tab/>
        <w:tab/>
        <w:tab/>
        <w:tab/>
      </w:r>
      <w:r>
        <w:rPr>
          <w:b/>
        </w:rPr>
        <w:t>3.  Chlumčany A</w:t>
        <w:tab/>
        <w:t>NE ÚZ</w:t>
      </w:r>
    </w:p>
    <w:p>
      <w:pPr>
        <w:pStyle w:val="Normal"/>
        <w:ind w:left="708" w:hanging="0"/>
        <w:rPr>
          <w:b/>
          <w:b/>
        </w:rPr>
      </w:pPr>
      <w:r>
        <w:rPr/>
        <w:t>4.  Rokycany</w:t>
        <w:tab/>
        <w:tab/>
        <w:t>SO ÚZ</w:t>
        <w:tab/>
        <w:tab/>
        <w:tab/>
        <w:tab/>
      </w:r>
      <w:r>
        <w:rPr>
          <w:b/>
        </w:rPr>
        <w:t>4.  Tachov</w:t>
        <w:tab/>
        <w:tab/>
        <w:t>SO ÚZ/pl.</w:t>
      </w:r>
    </w:p>
    <w:p>
      <w:pPr>
        <w:pStyle w:val="Normal"/>
        <w:ind w:left="708" w:hanging="0"/>
        <w:rPr/>
      </w:pPr>
      <w:r>
        <w:rPr/>
        <w:t>5.  Přeštice</w:t>
        <w:tab/>
        <w:tab/>
        <w:t>SO ÚZ</w:t>
        <w:tab/>
        <w:tab/>
        <w:tab/>
        <w:tab/>
        <w:t>5.  T.Chodov</w:t>
        <w:tab/>
        <w:tab/>
        <w:t xml:space="preserve">SO ÚZ   </w:t>
      </w:r>
    </w:p>
    <w:p>
      <w:pPr>
        <w:pStyle w:val="Normal"/>
        <w:ind w:left="708" w:hanging="0"/>
        <w:rPr/>
      </w:pPr>
      <w:r>
        <w:rPr/>
        <w:t>6.  Nýrsko</w:t>
        <w:tab/>
        <w:tab/>
        <w:t>SO ÚZ</w:t>
        <w:tab/>
        <w:tab/>
        <w:tab/>
        <w:tab/>
        <w:t>6.  Křimice</w:t>
        <w:tab/>
        <w:tab/>
        <w:t>SO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7.  Manětín</w:t>
        <w:tab/>
        <w:tab/>
        <w:t>SO ÚZ /pl./</w:t>
        <w:tab/>
        <w:tab/>
        <w:tab/>
        <w:t>7. Nepomuk</w:t>
        <w:tab/>
        <w:tab/>
        <w:t>SO ÚZ/pl</w:t>
      </w:r>
    </w:p>
    <w:p>
      <w:pPr>
        <w:pStyle w:val="Normal"/>
        <w:ind w:left="708" w:hanging="0"/>
        <w:rPr/>
      </w:pPr>
      <w:r>
        <w:rPr/>
        <w:t>8.  Domažlice</w:t>
        <w:tab/>
        <w:tab/>
        <w:t>SO ÚZ</w:t>
        <w:tab/>
        <w:tab/>
        <w:tab/>
        <w:tab/>
        <w:t>8.  Dýšina</w:t>
        <w:tab/>
        <w:tab/>
        <w:t>SO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9.  Klatovy B</w:t>
        <w:tab/>
        <w:tab/>
        <w:t>NE ÚZ</w:t>
        <w:tab/>
        <w:tab/>
        <w:tab/>
      </w:r>
      <w:r>
        <w:rPr/>
        <w:t>9.  Luby</w:t>
        <w:tab/>
        <w:tab/>
        <w:t>SO ÚZ</w:t>
      </w:r>
    </w:p>
    <w:p>
      <w:pPr>
        <w:pStyle w:val="Normal"/>
        <w:ind w:left="708" w:hanging="0"/>
        <w:rPr/>
      </w:pPr>
      <w:r>
        <w:rPr/>
        <w:t xml:space="preserve">10. </w:t>
      </w:r>
      <w:r>
        <w:rPr>
          <w:b/>
        </w:rPr>
        <w:t>M.Touškov</w:t>
        <w:tab/>
        <w:t>NE ÚZ</w:t>
      </w:r>
      <w:r>
        <w:rPr/>
        <w:tab/>
        <w:tab/>
        <w:t>10. Klenčí</w:t>
        <w:tab/>
        <w:tab/>
        <w:t>NE ÚZ</w:t>
      </w:r>
    </w:p>
    <w:p>
      <w:pPr>
        <w:pStyle w:val="Normal"/>
        <w:ind w:left="708" w:hanging="0"/>
        <w:rPr/>
      </w:pPr>
      <w:r>
        <w:rPr/>
        <w:t>11. Hor.Bříza</w:t>
        <w:tab/>
        <w:tab/>
        <w:t>SO ÚZ</w:t>
        <w:tab/>
        <w:tab/>
        <w:tab/>
        <w:tab/>
      </w:r>
      <w:r>
        <w:rPr>
          <w:b/>
        </w:rPr>
        <w:t>11. Poběžovice</w:t>
        <w:tab/>
        <w:t>NE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2. Chanovice</w:t>
        <w:tab/>
        <w:t>NE ÚZ</w:t>
        <w:tab/>
        <w:tab/>
        <w:tab/>
        <w:t>12. Bolevec</w:t>
        <w:tab/>
        <w:tab/>
        <w:t>NE ÚZ</w:t>
      </w:r>
    </w:p>
    <w:p>
      <w:pPr>
        <w:pStyle w:val="Normal"/>
        <w:ind w:left="708" w:hanging="0"/>
        <w:rPr/>
      </w:pPr>
      <w:r>
        <w:rPr>
          <w:b/>
        </w:rPr>
        <w:t>13. Blovice</w:t>
        <w:tab/>
        <w:tab/>
        <w:t>NE ÚZ</w:t>
        <w:tab/>
        <w:tab/>
        <w:tab/>
      </w:r>
      <w:r>
        <w:rPr/>
        <w:t>13. St.Plzenec</w:t>
        <w:tab/>
        <w:tab/>
        <w:t>SO ÚZ</w:t>
      </w:r>
    </w:p>
    <w:p>
      <w:pPr>
        <w:pStyle w:val="Normal"/>
        <w:ind w:left="708" w:hanging="0"/>
        <w:rPr/>
      </w:pPr>
      <w:r>
        <w:rPr/>
        <w:t>14. Staňkov</w:t>
        <w:tab/>
        <w:tab/>
        <w:t>NE ÚZ</w:t>
        <w:tab/>
        <w:tab/>
        <w:tab/>
        <w:tab/>
        <w:t>14. Tlučná</w:t>
        <w:tab/>
        <w:tab/>
        <w:t>SO ÚZ</w:t>
      </w:r>
    </w:p>
    <w:p>
      <w:pPr>
        <w:pStyle w:val="Normal"/>
        <w:ind w:left="708" w:hanging="0"/>
        <w:rPr/>
      </w:pPr>
      <w:r>
        <w:rPr/>
        <w:t>15. Horažďovice</w:t>
        <w:tab/>
        <w:t>SO ÚZ</w:t>
        <w:tab/>
        <w:tab/>
        <w:tab/>
        <w:tab/>
      </w:r>
      <w:r>
        <w:rPr>
          <w:b/>
        </w:rPr>
        <w:t>15. Chrást</w:t>
        <w:tab/>
        <w:tab/>
        <w:t>NE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6.</w:t>
      </w:r>
      <w:r>
        <w:rPr/>
        <w:t xml:space="preserve"> Rapid</w:t>
        <w:tab/>
        <w:tab/>
        <w:t>SO ÚZ</w:t>
        <w:tab/>
        <w:tab/>
      </w:r>
      <w:r>
        <w:rPr>
          <w:b/>
        </w:rPr>
        <w:tab/>
        <w:tab/>
        <w:t>16. Postřekov</w:t>
        <w:tab/>
        <w:tab/>
        <w:t>NE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I.B.tř.“A“: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I.B.tř.“B“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  Zbůch</w:t>
        <w:tab/>
        <w:tab/>
        <w:t>NE ÚZ</w:t>
        <w:tab/>
        <w:tab/>
        <w:tab/>
        <w:t>1.  Ž.Ruda</w:t>
        <w:tab/>
        <w:tab/>
        <w:t>NE ÚZ</w:t>
      </w:r>
    </w:p>
    <w:p>
      <w:pPr>
        <w:pStyle w:val="Normal"/>
        <w:ind w:left="708" w:hanging="0"/>
        <w:rPr/>
      </w:pPr>
      <w:r>
        <w:rPr/>
        <w:t>2.  Vejprnice B</w:t>
        <w:tab/>
        <w:t>NE ÚZ</w:t>
        <w:tab/>
        <w:tab/>
        <w:tab/>
        <w:tab/>
      </w:r>
      <w:r>
        <w:rPr>
          <w:b/>
        </w:rPr>
        <w:t>2.  SK ZČE B</w:t>
        <w:tab/>
        <w:tab/>
        <w:t>NE ÚZ</w:t>
      </w:r>
    </w:p>
    <w:p>
      <w:pPr>
        <w:pStyle w:val="Normal"/>
        <w:ind w:left="708" w:hanging="0"/>
        <w:rPr/>
      </w:pPr>
      <w:r>
        <w:rPr/>
        <w:t>3.  Chotíkov</w:t>
        <w:tab/>
        <w:tab/>
        <w:t>SO ÚZ</w:t>
        <w:tab/>
        <w:tab/>
        <w:tab/>
        <w:tab/>
        <w:t>3.  Sv.Hrádek</w:t>
        <w:tab/>
        <w:tab/>
        <w:t>SO ÚZ</w:t>
        <w:tab/>
      </w:r>
    </w:p>
    <w:p>
      <w:pPr>
        <w:pStyle w:val="Normal"/>
        <w:ind w:left="708" w:hanging="0"/>
        <w:rPr/>
      </w:pPr>
      <w:r>
        <w:rPr>
          <w:b/>
        </w:rPr>
        <w:t>4.  Záchlumí</w:t>
        <w:tab/>
        <w:tab/>
        <w:t>NE ÚZ</w:t>
        <w:tab/>
        <w:tab/>
        <w:tab/>
      </w:r>
      <w:r>
        <w:rPr/>
        <w:t>4.  Dlouhá Ves</w:t>
        <w:tab/>
        <w:t>SO ÚZ</w:t>
      </w:r>
    </w:p>
    <w:p>
      <w:pPr>
        <w:pStyle w:val="Normal"/>
        <w:ind w:left="708" w:hanging="0"/>
        <w:rPr>
          <w:b/>
          <w:b/>
        </w:rPr>
      </w:pPr>
      <w:r>
        <w:rPr/>
        <w:t>5.  Bělá n.R.</w:t>
        <w:tab/>
        <w:tab/>
        <w:t>SO ÚZ</w:t>
        <w:tab/>
        <w:tab/>
        <w:tab/>
        <w:tab/>
      </w:r>
      <w:r>
        <w:rPr>
          <w:b/>
        </w:rPr>
        <w:t>5.  Merklín</w:t>
        <w:tab/>
        <w:tab/>
        <w:t>NE ÚZ</w:t>
      </w:r>
    </w:p>
    <w:p>
      <w:pPr>
        <w:pStyle w:val="Normal"/>
        <w:ind w:left="708" w:hanging="0"/>
        <w:rPr/>
      </w:pPr>
      <w:r>
        <w:rPr/>
        <w:t>6.  Chotěšov</w:t>
        <w:tab/>
        <w:tab/>
        <w:t>SO ÚZ</w:t>
        <w:tab/>
        <w:tab/>
        <w:tab/>
        <w:tab/>
        <w:t>6.  Mochtín</w:t>
        <w:tab/>
        <w:tab/>
        <w:t>SO ÚZ</w:t>
      </w:r>
    </w:p>
    <w:p>
      <w:pPr>
        <w:pStyle w:val="Normal"/>
        <w:ind w:left="708" w:hanging="0"/>
        <w:rPr/>
      </w:pPr>
      <w:r>
        <w:rPr/>
        <w:t>7.  Stod</w:t>
        <w:tab/>
        <w:tab/>
        <w:t>SO ÚZ</w:t>
        <w:tab/>
        <w:tab/>
        <w:tab/>
        <w:tab/>
        <w:t>7.  Strážíc</w:t>
        <w:tab/>
        <w:tab/>
        <w:t>NE 16.00</w:t>
      </w:r>
    </w:p>
    <w:p>
      <w:pPr>
        <w:pStyle w:val="Normal"/>
        <w:ind w:left="708" w:hanging="0"/>
        <w:rPr/>
      </w:pPr>
      <w:r>
        <w:rPr/>
        <w:t>8.  Stříbro</w:t>
        <w:tab/>
        <w:tab/>
        <w:t>SO ÚZ</w:t>
        <w:tab/>
        <w:tab/>
        <w:tab/>
        <w:tab/>
        <w:t>8.  Švihov</w:t>
        <w:tab/>
        <w:tab/>
        <w:t>SO ÚZ</w:t>
      </w:r>
    </w:p>
    <w:p>
      <w:pPr>
        <w:pStyle w:val="Normal"/>
        <w:ind w:left="708" w:hanging="0"/>
        <w:rPr/>
      </w:pPr>
      <w:r>
        <w:rPr/>
        <w:t>9.  Dl.Újezd</w:t>
        <w:tab/>
        <w:tab/>
        <w:t>SO ÚZ</w:t>
        <w:tab/>
        <w:tab/>
        <w:tab/>
        <w:tab/>
        <w:t>9.  Chlumčany B</w:t>
        <w:tab/>
        <w:t>NE ÚZ</w:t>
      </w:r>
    </w:p>
    <w:p>
      <w:pPr>
        <w:pStyle w:val="Normal"/>
        <w:ind w:left="708" w:hanging="0"/>
        <w:rPr/>
      </w:pPr>
      <w:r>
        <w:rPr>
          <w:b/>
        </w:rPr>
        <w:t>10. Horšovský Týn</w:t>
        <w:tab/>
        <w:t>NE ÚZ</w:t>
        <w:tab/>
        <w:tab/>
        <w:tab/>
      </w:r>
      <w:r>
        <w:rPr/>
        <w:t>10. Hradešice</w:t>
        <w:tab/>
        <w:tab/>
        <w:t>NE 16.00</w:t>
      </w:r>
    </w:p>
    <w:p>
      <w:pPr>
        <w:pStyle w:val="Normal"/>
        <w:ind w:left="708" w:hanging="0"/>
        <w:rPr>
          <w:b/>
          <w:b/>
        </w:rPr>
      </w:pPr>
      <w:r>
        <w:rPr/>
        <w:t>11. Meclov</w:t>
        <w:tab/>
        <w:tab/>
        <w:t>SO ÚZ</w:t>
        <w:tab/>
        <w:t xml:space="preserve"> hř.Třebnice</w:t>
        <w:tab/>
        <w:tab/>
      </w:r>
      <w:r>
        <w:rPr>
          <w:b/>
        </w:rPr>
        <w:t>11. Přeštice B</w:t>
        <w:tab/>
        <w:tab/>
        <w:t>NE 10.15</w:t>
      </w:r>
    </w:p>
    <w:p>
      <w:pPr>
        <w:pStyle w:val="Normal"/>
        <w:ind w:left="708" w:hanging="0"/>
        <w:rPr/>
      </w:pPr>
      <w:r>
        <w:rPr/>
        <w:t>12. Malesice</w:t>
        <w:tab/>
        <w:tab/>
        <w:t>SO 15.30</w:t>
        <w:tab/>
        <w:tab/>
        <w:tab/>
        <w:t>12. Spoje Plzeň</w:t>
        <w:tab/>
        <w:t>SO 15.00</w:t>
      </w:r>
    </w:p>
    <w:p>
      <w:pPr>
        <w:pStyle w:val="Normal"/>
        <w:ind w:left="708" w:hanging="0"/>
        <w:rPr/>
      </w:pPr>
      <w:r>
        <w:rPr>
          <w:b/>
        </w:rPr>
        <w:t>13. Úněšov</w:t>
        <w:tab/>
        <w:tab/>
        <w:t>NE ÚZ</w:t>
        <w:tab/>
        <w:tab/>
        <w:tab/>
      </w:r>
      <w:r>
        <w:rPr/>
        <w:t>13. Losiná</w:t>
        <w:tab/>
        <w:tab/>
        <w:t>SO ÚZ</w:t>
      </w:r>
    </w:p>
    <w:p>
      <w:pPr>
        <w:pStyle w:val="Normal"/>
        <w:ind w:left="708" w:hanging="0"/>
        <w:rPr/>
      </w:pPr>
      <w:r>
        <w:rPr/>
        <w:t>14. Domažlice B</w:t>
        <w:tab/>
        <w:t>NE ÚZ</w:t>
        <w:tab/>
        <w:tab/>
        <w:tab/>
        <w:tab/>
        <w:t>14. Žichovice</w:t>
        <w:tab/>
        <w:tab/>
        <w:t>NE 15.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I.B.tř.“C“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KPD st. a ml. 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1.  Doubravka B</w:t>
        <w:tab/>
        <w:t>NE ÚZ</w:t>
        <w:tab/>
        <w:tab/>
        <w:tab/>
      </w:r>
      <w:r>
        <w:rPr/>
        <w:t>1. Doubravka B</w:t>
        <w:tab/>
        <w:t>NE ÚZ</w:t>
      </w:r>
    </w:p>
    <w:p>
      <w:pPr>
        <w:pStyle w:val="Normal"/>
        <w:ind w:left="708" w:hanging="0"/>
        <w:rPr/>
      </w:pPr>
      <w:r>
        <w:rPr/>
        <w:t xml:space="preserve">2.  VS Plzeň </w:t>
        <w:tab/>
        <w:tab/>
        <w:t>SO ÚZ</w:t>
        <w:tab/>
        <w:tab/>
        <w:tab/>
        <w:tab/>
        <w:t>2.  Stříbro</w:t>
        <w:tab/>
        <w:tab/>
        <w:t>NE ÚZ</w:t>
      </w:r>
    </w:p>
    <w:p>
      <w:pPr>
        <w:pStyle w:val="Normal"/>
        <w:ind w:left="708" w:hanging="0"/>
        <w:rPr/>
      </w:pPr>
      <w:r>
        <w:rPr/>
        <w:t>3.  TJ Hrádek</w:t>
        <w:tab/>
        <w:tab/>
        <w:t>SO ÚZ</w:t>
        <w:tab/>
        <w:tab/>
        <w:tab/>
        <w:tab/>
        <w:t>3.  Košutka</w:t>
        <w:tab/>
        <w:tab/>
        <w:t>NE ÚZ</w:t>
      </w:r>
    </w:p>
    <w:p>
      <w:pPr>
        <w:pStyle w:val="Normal"/>
        <w:ind w:left="708" w:hanging="0"/>
        <w:rPr/>
      </w:pPr>
      <w:r>
        <w:rPr/>
        <w:t>4.  Kaznějov</w:t>
        <w:tab/>
        <w:tab/>
        <w:t>SO ÚZ</w:t>
        <w:tab/>
        <w:tab/>
        <w:tab/>
        <w:tab/>
        <w:t>4.  Tachov</w:t>
        <w:tab/>
        <w:tab/>
        <w:t>SO ÚZ</w:t>
      </w:r>
    </w:p>
    <w:p>
      <w:pPr>
        <w:pStyle w:val="Normal"/>
        <w:ind w:left="708" w:hanging="0"/>
        <w:rPr/>
      </w:pPr>
      <w:r>
        <w:rPr/>
        <w:t>5.  Druztová</w:t>
        <w:tab/>
        <w:tab/>
        <w:t>SO ÚZ</w:t>
        <w:tab/>
        <w:tab/>
        <w:tab/>
        <w:tab/>
        <w:t>5.  1.FC Plzeň</w:t>
        <w:tab/>
        <w:tab/>
        <w:t>SO ÚZ</w:t>
      </w:r>
    </w:p>
    <w:p>
      <w:pPr>
        <w:pStyle w:val="Normal"/>
        <w:ind w:left="708" w:hanging="0"/>
        <w:rPr/>
      </w:pPr>
      <w:r>
        <w:rPr>
          <w:b/>
        </w:rPr>
        <w:t>6.  Záhoří</w:t>
        <w:tab/>
        <w:tab/>
        <w:t>NE 14.00</w:t>
        <w:tab/>
        <w:tab/>
        <w:tab/>
      </w:r>
      <w:r>
        <w:rPr/>
        <w:t>6.  Sušice</w:t>
        <w:tab/>
        <w:tab/>
        <w:t>SO ÚZ</w:t>
      </w:r>
    </w:p>
    <w:p>
      <w:pPr>
        <w:pStyle w:val="Normal"/>
        <w:ind w:left="708" w:hanging="0"/>
        <w:rPr/>
      </w:pPr>
      <w:r>
        <w:rPr/>
        <w:t>7.  Černice</w:t>
        <w:tab/>
        <w:tab/>
        <w:t>SO ÚZ</w:t>
        <w:tab/>
        <w:tab/>
        <w:tab/>
        <w:tab/>
        <w:t>7.  Prazdroj</w:t>
        <w:tab/>
        <w:tab/>
        <w:t>SO ÚZ</w:t>
      </w:r>
    </w:p>
    <w:p>
      <w:pPr>
        <w:pStyle w:val="Normal"/>
        <w:ind w:left="708" w:hanging="0"/>
        <w:rPr/>
      </w:pPr>
      <w:r>
        <w:rPr/>
        <w:t xml:space="preserve">8.  Žákova </w:t>
        <w:tab/>
        <w:tab/>
        <w:t>SO ÚZ</w:t>
        <w:tab/>
        <w:tab/>
        <w:tab/>
        <w:tab/>
        <w:t>8.  Bolevec</w:t>
        <w:tab/>
        <w:tab/>
        <w:t>SO ÚZ</w:t>
      </w:r>
    </w:p>
    <w:p>
      <w:pPr>
        <w:pStyle w:val="Normal"/>
        <w:ind w:left="708" w:hanging="0"/>
        <w:rPr/>
      </w:pPr>
      <w:r>
        <w:rPr>
          <w:b/>
        </w:rPr>
        <w:t>9.  Kralovice</w:t>
        <w:tab/>
        <w:tab/>
        <w:t>NE ÚZ</w:t>
        <w:tab/>
        <w:tab/>
        <w:tab/>
      </w:r>
      <w:r>
        <w:rPr/>
        <w:t>9.  Domažlice</w:t>
        <w:tab/>
        <w:tab/>
        <w:t>SO ÚZ</w:t>
      </w:r>
    </w:p>
    <w:p>
      <w:pPr>
        <w:pStyle w:val="Normal"/>
        <w:ind w:left="708" w:hanging="0"/>
        <w:rPr/>
      </w:pPr>
      <w:r>
        <w:rPr/>
        <w:t>10. Spálené Poříčí</w:t>
        <w:tab/>
        <w:t>SO ÚZ</w:t>
        <w:tab/>
        <w:tab/>
        <w:tab/>
        <w:tab/>
        <w:t>10. Klatovy</w:t>
        <w:tab/>
        <w:tab/>
        <w:t>SO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1. Břasy</w:t>
        <w:tab/>
        <w:tab/>
        <w:t>NE ÚZ</w:t>
      </w:r>
    </w:p>
    <w:p>
      <w:pPr>
        <w:pStyle w:val="Normal"/>
        <w:ind w:left="708" w:hanging="0"/>
        <w:rPr/>
      </w:pPr>
      <w:r>
        <w:rPr/>
        <w:t>12. Zruč</w:t>
        <w:tab/>
        <w:tab/>
        <w:t>SO ÚZ</w:t>
      </w:r>
    </w:p>
    <w:p>
      <w:pPr>
        <w:pStyle w:val="Normal"/>
        <w:ind w:left="708" w:hanging="0"/>
        <w:rPr/>
      </w:pPr>
      <w:r>
        <w:rPr/>
        <w:t>13. Zbiroh</w:t>
        <w:tab/>
        <w:tab/>
        <w:t>SO ÚZ</w:t>
      </w:r>
    </w:p>
    <w:p>
      <w:pPr>
        <w:pStyle w:val="Normal"/>
        <w:ind w:left="708" w:hanging="0"/>
        <w:rPr/>
      </w:pPr>
      <w:r>
        <w:rPr/>
        <w:t>14. Mladotice</w:t>
        <w:tab/>
        <w:tab/>
        <w:t>SO ÚZ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KSD“A“ 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KSD „B“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 Svéradice</w:t>
        <w:tab/>
        <w:tab/>
        <w:t xml:space="preserve">SO 15.30 </w:t>
        <w:tab/>
        <w:tab/>
        <w:tab/>
        <w:t>1.  Plasy</w:t>
        <w:tab/>
        <w:tab/>
        <w:t>NE 15.00</w:t>
      </w:r>
    </w:p>
    <w:p>
      <w:pPr>
        <w:pStyle w:val="Normal"/>
        <w:rPr/>
      </w:pPr>
      <w:r>
        <w:rPr/>
        <w:t xml:space="preserve">            </w:t>
      </w:r>
      <w:r>
        <w:rPr/>
        <w:t>2.  Holýšov</w:t>
        <w:tab/>
        <w:tab/>
        <w:t xml:space="preserve">NE 2,5hod před ÚZM </w:t>
        <w:tab/>
        <w:t>2.  Strašice</w:t>
        <w:tab/>
        <w:tab/>
        <w:t>NE 10.00</w:t>
        <w:tab/>
        <w:t>3.  Mrákov</w:t>
        <w:tab/>
        <w:tab/>
        <w:t>SO 10.00</w:t>
        <w:tab/>
        <w:tab/>
        <w:tab/>
        <w:t>3.  Hrádek</w:t>
        <w:tab/>
        <w:tab/>
        <w:t>SO ÚZdor.</w:t>
        <w:tab/>
        <w:t>4.  Přeštice</w:t>
        <w:tab/>
        <w:tab/>
        <w:t>SO 2,5hod před ÚZM</w:t>
        <w:tab/>
        <w:tab/>
        <w:t>4.  Raková</w:t>
        <w:tab/>
        <w:tab/>
        <w:t>NE 10.00</w:t>
      </w:r>
    </w:p>
    <w:p>
      <w:pPr>
        <w:pStyle w:val="Normal"/>
        <w:rPr/>
      </w:pPr>
      <w:r>
        <w:rPr/>
        <w:tab/>
        <w:t>5.  Dobřany</w:t>
        <w:tab/>
        <w:tab/>
        <w:t>SO 10.00</w:t>
        <w:tab/>
        <w:tab/>
        <w:tab/>
        <w:t>5.  Sparta Plz.</w:t>
        <w:tab/>
        <w:tab/>
        <w:t>SO 2,5hod</w:t>
      </w:r>
    </w:p>
    <w:p>
      <w:pPr>
        <w:pStyle w:val="Normal"/>
        <w:rPr/>
      </w:pPr>
      <w:r>
        <w:rPr/>
        <w:tab/>
        <w:t>6.  Horažďovice</w:t>
        <w:tab/>
        <w:t>SO 10.00</w:t>
        <w:tab/>
        <w:tab/>
        <w:tab/>
        <w:tab/>
        <w:tab/>
        <w:t xml:space="preserve">            před ÚZM</w:t>
      </w:r>
    </w:p>
    <w:p>
      <w:pPr>
        <w:pStyle w:val="Normal"/>
        <w:rPr/>
      </w:pPr>
      <w:r>
        <w:rPr/>
        <w:tab/>
        <w:t>7.  Nepomuk</w:t>
        <w:tab/>
        <w:tab/>
        <w:t>SO 10.30</w:t>
        <w:tab/>
        <w:tab/>
        <w:tab/>
        <w:t>6.  Starý Smolivec</w:t>
        <w:tab/>
        <w:t>SO 2,5hod</w:t>
      </w:r>
    </w:p>
    <w:p>
      <w:pPr>
        <w:pStyle w:val="Normal"/>
        <w:rPr/>
      </w:pPr>
      <w:r>
        <w:rPr/>
        <w:tab/>
        <w:t>8.  Švihov</w:t>
        <w:tab/>
        <w:tab/>
        <w:t>SO 10.00</w:t>
        <w:tab/>
        <w:tab/>
        <w:tab/>
        <w:tab/>
        <w:tab/>
        <w:tab/>
        <w:t>před ÚZM</w:t>
      </w:r>
    </w:p>
    <w:p>
      <w:pPr>
        <w:pStyle w:val="Normal"/>
        <w:rPr/>
      </w:pPr>
      <w:r>
        <w:rPr/>
        <w:tab/>
        <w:t>9.  Staňkov</w:t>
        <w:tab/>
        <w:tab/>
        <w:t>NE 10.00</w:t>
        <w:tab/>
        <w:tab/>
        <w:tab/>
        <w:t>7.  Bezdružice</w:t>
        <w:tab/>
        <w:tab/>
        <w:t>NE 10.30</w:t>
      </w:r>
    </w:p>
    <w:p>
      <w:pPr>
        <w:pStyle w:val="Normal"/>
        <w:rPr/>
      </w:pPr>
      <w:r>
        <w:rPr/>
        <w:tab/>
        <w:t>10. Sv.Hrádek</w:t>
        <w:tab/>
        <w:tab/>
        <w:tab/>
        <w:tab/>
        <w:tab/>
        <w:tab/>
        <w:t>8.  Nýřany</w:t>
        <w:tab/>
        <w:tab/>
        <w:t>SO 10.00</w:t>
      </w:r>
    </w:p>
    <w:p>
      <w:pPr>
        <w:pStyle w:val="Normal"/>
        <w:ind w:firstLine="708"/>
        <w:rPr/>
      </w:pPr>
      <w:r>
        <w:rPr/>
        <w:t>11. Kdyně</w:t>
        <w:tab/>
        <w:tab/>
        <w:t xml:space="preserve">NE 2,5hod před ÚZM </w:t>
        <w:tab/>
        <w:t>9.  Horní Bříza</w:t>
        <w:tab/>
        <w:t>SO 2,5hod</w:t>
        <w:tab/>
        <w:t>12. Postřekov</w:t>
        <w:tab/>
        <w:tab/>
        <w:t>NE 10.00</w:t>
        <w:tab/>
        <w:tab/>
        <w:tab/>
        <w:tab/>
        <w:tab/>
        <w:tab/>
        <w:t xml:space="preserve">před ÚZM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13. Strážov</w:t>
        <w:tab/>
        <w:tab/>
        <w:t>SO 10.00</w:t>
        <w:tab/>
        <w:tab/>
        <w:tab/>
        <w:t>10. Spálené Poříčí</w:t>
        <w:tab/>
        <w:t>NE 11.00</w:t>
      </w:r>
    </w:p>
    <w:p>
      <w:pPr>
        <w:pStyle w:val="Normal"/>
        <w:rPr/>
      </w:pPr>
      <w:r>
        <w:rPr/>
        <w:tab/>
        <w:t>14. Luby</w:t>
        <w:tab/>
        <w:tab/>
        <w:t>SO 10.00</w:t>
        <w:tab/>
        <w:tab/>
        <w:tab/>
        <w:t xml:space="preserve">11. Dolní Bělá </w:t>
        <w:tab/>
        <w:t>NE 10.00</w:t>
      </w:r>
    </w:p>
    <w:p>
      <w:pPr>
        <w:pStyle w:val="Normal"/>
        <w:ind w:left="5664" w:firstLine="6"/>
        <w:rPr/>
      </w:pPr>
      <w:r>
        <w:rPr/>
        <w:t>12. Slovan Spoje</w:t>
        <w:tab/>
        <w:t>NE 10.00   13. Úněšov</w:t>
        <w:tab/>
        <w:tab/>
        <w:t>NE 1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4. SKP Rapid</w:t>
        <w:tab/>
        <w:t xml:space="preserve">SO 2,5hod   </w:t>
        <w:tab/>
        <w:tab/>
        <w:tab/>
        <w:tab/>
        <w:tab/>
        <w:tab/>
        <w:tab/>
        <w:tab/>
        <w:t xml:space="preserve"> </w:t>
        <w:tab/>
        <w:tab/>
        <w:tab/>
        <w:t>před ÚZM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KPŽ st. a ml. 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.  Sušice</w:t>
        <w:tab/>
        <w:tab/>
        <w:t>SO ÚZ</w:t>
        <w:tab/>
        <w:tab/>
        <w:tab/>
        <w:tab/>
      </w:r>
    </w:p>
    <w:p>
      <w:pPr>
        <w:pStyle w:val="Normal"/>
        <w:ind w:firstLine="708"/>
        <w:rPr/>
      </w:pPr>
      <w:r>
        <w:rPr/>
        <w:t>2.  Vejprnice</w:t>
        <w:tab/>
        <w:tab/>
        <w:t>NE ÚZ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3.  Spoje Plzeň</w:t>
        <w:tab/>
        <w:t>SO ÚZ</w:t>
        <w:tab/>
        <w:tab/>
        <w:tab/>
        <w:tab/>
      </w:r>
    </w:p>
    <w:p>
      <w:pPr>
        <w:pStyle w:val="Normal"/>
        <w:ind w:firstLine="708"/>
        <w:rPr/>
      </w:pPr>
      <w:r>
        <w:rPr/>
        <w:t>4.  Domažlice</w:t>
        <w:tab/>
        <w:tab/>
        <w:t>SO ÚZ</w:t>
      </w:r>
    </w:p>
    <w:p>
      <w:pPr>
        <w:pStyle w:val="Normal"/>
        <w:ind w:firstLine="708"/>
        <w:rPr/>
      </w:pPr>
      <w:r>
        <w:rPr/>
        <w:t>5.  Nepomuk</w:t>
        <w:tab/>
        <w:tab/>
        <w:t>NE ÚZ</w:t>
      </w:r>
    </w:p>
    <w:p>
      <w:pPr>
        <w:pStyle w:val="Normal"/>
        <w:ind w:firstLine="708"/>
        <w:rPr/>
      </w:pPr>
      <w:r>
        <w:rPr/>
        <w:t>6.  Stříbro</w:t>
        <w:tab/>
        <w:tab/>
        <w:t>SO 10.30 a 12.15</w:t>
      </w:r>
    </w:p>
    <w:p>
      <w:pPr>
        <w:pStyle w:val="Normal"/>
        <w:ind w:firstLine="708"/>
        <w:rPr/>
      </w:pPr>
      <w:r>
        <w:rPr/>
        <w:t xml:space="preserve">7.  Přeštice  </w:t>
        <w:tab/>
        <w:tab/>
        <w:t>SO ÚZ</w:t>
      </w:r>
    </w:p>
    <w:p>
      <w:pPr>
        <w:pStyle w:val="Normal"/>
        <w:ind w:firstLine="708"/>
        <w:rPr/>
      </w:pPr>
      <w:r>
        <w:rPr/>
        <w:t>8.  Bolevec</w:t>
        <w:tab/>
        <w:tab/>
        <w:t>NE ÚZ</w:t>
      </w:r>
    </w:p>
    <w:p>
      <w:pPr>
        <w:pStyle w:val="Normal"/>
        <w:ind w:firstLine="708"/>
        <w:rPr/>
      </w:pPr>
      <w:r>
        <w:rPr/>
        <w:t>9.  Tachov</w:t>
        <w:tab/>
        <w:tab/>
        <w:t>NE ÚZ</w:t>
      </w:r>
    </w:p>
    <w:p>
      <w:pPr>
        <w:pStyle w:val="Normal"/>
        <w:ind w:firstLine="708"/>
        <w:rPr/>
      </w:pPr>
      <w:r>
        <w:rPr/>
        <w:t>10. 1.FC Plzeň</w:t>
        <w:tab/>
        <w:t>SO Ú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KSŽ“A“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KSŽ“B“ 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/>
        <w:t>1.  Nýřany</w:t>
        <w:tab/>
        <w:tab/>
        <w:t>SO 2,5hod</w:t>
        <w:tab/>
        <w:tab/>
        <w:tab/>
        <w:t>1.  Sušice B</w:t>
        <w:tab/>
        <w:tab/>
        <w:t>NE ÚZ</w:t>
        <w:tab/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před ÚZM</w:t>
        <w:tab/>
        <w:tab/>
        <w:tab/>
        <w:t>2.  Mrákov</w:t>
        <w:tab/>
        <w:tab/>
        <w:t>NE 2hod</w:t>
      </w:r>
    </w:p>
    <w:p>
      <w:pPr>
        <w:pStyle w:val="Normal"/>
        <w:ind w:firstLine="708"/>
        <w:rPr/>
      </w:pPr>
      <w:r>
        <w:rPr/>
        <w:t>2.  SK ZČE B</w:t>
        <w:tab/>
        <w:tab/>
        <w:t>SO 2.15hod</w:t>
        <w:tab/>
        <w:tab/>
        <w:tab/>
        <w:tab/>
        <w:t xml:space="preserve">                        před ÚZM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 xml:space="preserve">před ÚZM      </w:t>
        <w:tab/>
        <w:tab/>
        <w:tab/>
        <w:t>3.  Sv.Hrádek</w:t>
        <w:tab/>
        <w:tab/>
        <w:t>SO 10.00</w:t>
      </w:r>
    </w:p>
    <w:p>
      <w:pPr>
        <w:pStyle w:val="Normal"/>
        <w:ind w:firstLine="708"/>
        <w:rPr/>
      </w:pPr>
      <w:r>
        <w:rPr/>
        <w:t>3.  Rokycany</w:t>
        <w:tab/>
        <w:tab/>
        <w:t>NE 10.00</w:t>
        <w:tab/>
        <w:tab/>
        <w:tab/>
        <w:t>4.  Kdyně</w:t>
        <w:tab/>
        <w:tab/>
        <w:t>SO ÚZ</w:t>
      </w:r>
    </w:p>
    <w:p>
      <w:pPr>
        <w:pStyle w:val="Normal"/>
        <w:ind w:firstLine="708"/>
        <w:rPr/>
      </w:pPr>
      <w:r>
        <w:rPr/>
        <w:t>4.  Kaznějov</w:t>
        <w:tab/>
        <w:tab/>
        <w:t>SO 2,5hod</w:t>
        <w:tab/>
        <w:tab/>
        <w:tab/>
        <w:t>5.  Nýrsko</w:t>
        <w:tab/>
        <w:tab/>
        <w:t>2hod</w:t>
      </w:r>
    </w:p>
    <w:p>
      <w:pPr>
        <w:pStyle w:val="Normal"/>
        <w:ind w:firstLine="708"/>
        <w:rPr/>
      </w:pPr>
      <w:r>
        <w:rPr/>
        <w:tab/>
        <w:tab/>
        <w:tab/>
        <w:t>před ÚZM</w:t>
        <w:tab/>
        <w:tab/>
        <w:tab/>
        <w:tab/>
        <w:tab/>
        <w:tab/>
        <w:t>před ÚZM</w:t>
      </w:r>
    </w:p>
    <w:p>
      <w:pPr>
        <w:pStyle w:val="Normal"/>
        <w:ind w:firstLine="708"/>
        <w:rPr/>
      </w:pPr>
      <w:r>
        <w:rPr/>
        <w:t>5.  BKV Planá</w:t>
        <w:tab/>
        <w:tab/>
        <w:t>SO 10.30</w:t>
        <w:tab/>
        <w:tab/>
        <w:tab/>
        <w:t>6.  Luby</w:t>
        <w:tab/>
        <w:tab/>
        <w:t>SO 2hod</w:t>
      </w:r>
    </w:p>
    <w:p>
      <w:pPr>
        <w:pStyle w:val="Normal"/>
        <w:ind w:firstLine="708"/>
        <w:rPr/>
      </w:pPr>
      <w:r>
        <w:rPr/>
        <w:t>6.  Košutka</w:t>
        <w:tab/>
        <w:tab/>
        <w:t>SO 10.00</w:t>
        <w:tab/>
        <w:tab/>
        <w:tab/>
        <w:tab/>
        <w:tab/>
        <w:tab/>
        <w:t>před ÚZM</w:t>
      </w:r>
    </w:p>
    <w:p>
      <w:pPr>
        <w:pStyle w:val="Normal"/>
        <w:ind w:firstLine="708"/>
        <w:rPr/>
      </w:pPr>
      <w:r>
        <w:rPr/>
        <w:t>7.  Černice</w:t>
        <w:tab/>
        <w:tab/>
        <w:t>NE 10.30</w:t>
        <w:tab/>
        <w:tab/>
        <w:tab/>
        <w:t>7.  Klatovy B</w:t>
        <w:tab/>
        <w:tab/>
        <w:t>NE 10.00</w:t>
      </w:r>
    </w:p>
    <w:p>
      <w:pPr>
        <w:pStyle w:val="Normal"/>
        <w:ind w:firstLine="708"/>
        <w:rPr/>
      </w:pPr>
      <w:r>
        <w:rPr/>
        <w:t>8.  Doubravka</w:t>
        <w:tab/>
        <w:tab/>
        <w:t>SO 10.00</w:t>
        <w:tab/>
        <w:tab/>
        <w:tab/>
        <w:t>8.  Švihov</w:t>
        <w:tab/>
        <w:tab/>
        <w:t>NE 2,5hod</w:t>
      </w:r>
    </w:p>
    <w:p>
      <w:pPr>
        <w:pStyle w:val="Normal"/>
        <w:ind w:firstLine="708"/>
        <w:rPr/>
      </w:pPr>
      <w:r>
        <w:rPr/>
        <w:t xml:space="preserve">9.  Horní Bříza </w:t>
        <w:tab/>
        <w:t>NE 2,5hod</w:t>
        <w:tab/>
        <w:tab/>
        <w:tab/>
        <w:tab/>
        <w:tab/>
        <w:tab/>
        <w:t>před ÚZM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před ÚZM</w:t>
        <w:tab/>
        <w:tab/>
        <w:tab/>
        <w:t>9.  Holýšov</w:t>
        <w:tab/>
        <w:tab/>
        <w:t>SO 10.30</w:t>
      </w:r>
    </w:p>
    <w:p>
      <w:pPr>
        <w:pStyle w:val="Normal"/>
        <w:ind w:firstLine="708"/>
        <w:rPr/>
      </w:pPr>
      <w:r>
        <w:rPr/>
        <w:t>10. Spálené Poříčí</w:t>
        <w:tab/>
        <w:t>NE 9.00</w:t>
        <w:tab/>
        <w:tab/>
        <w:tab/>
        <w:t>10. Chotěšov</w:t>
        <w:tab/>
        <w:tab/>
        <w:t>NE 10.00</w:t>
      </w:r>
    </w:p>
    <w:p>
      <w:pPr>
        <w:pStyle w:val="Normal"/>
        <w:ind w:firstLine="708"/>
        <w:rPr/>
      </w:pPr>
      <w:r>
        <w:rPr/>
        <w:t>11. Blovice</w:t>
        <w:tab/>
        <w:tab/>
        <w:t>SO 2.45hod</w:t>
        <w:tab/>
        <w:tab/>
        <w:tab/>
        <w:t>11. Horš.Týn</w:t>
        <w:tab/>
        <w:tab/>
        <w:t>SO 2,5hod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před ÚZM</w:t>
        <w:tab/>
        <w:tab/>
        <w:tab/>
        <w:tab/>
        <w:tab/>
        <w:tab/>
        <w:t>před ÚZM</w:t>
      </w:r>
    </w:p>
    <w:p>
      <w:pPr>
        <w:pStyle w:val="Normal"/>
        <w:ind w:firstLine="708"/>
        <w:rPr/>
      </w:pPr>
      <w:r>
        <w:rPr/>
        <w:t>12. Mirošov</w:t>
        <w:tab/>
        <w:tab/>
        <w:t>NE 10.00</w:t>
        <w:tab/>
        <w:tab/>
        <w:tab/>
        <w:t>12. Staňkov</w:t>
        <w:tab/>
        <w:tab/>
        <w:t>NE 10.00</w:t>
      </w:r>
    </w:p>
    <w:p>
      <w:pPr>
        <w:pStyle w:val="Normal"/>
        <w:ind w:firstLine="708"/>
        <w:rPr/>
      </w:pPr>
      <w:r>
        <w:rPr/>
        <w:t>13. Bor</w:t>
        <w:tab/>
        <w:tab/>
        <w:t>NE 10.00</w:t>
        <w:tab/>
        <w:tab/>
        <w:tab/>
        <w:t>13. Horažďovice</w:t>
        <w:tab/>
        <w:t>SO 10.00</w:t>
      </w:r>
    </w:p>
    <w:p>
      <w:pPr>
        <w:pStyle w:val="Normal"/>
        <w:ind w:firstLine="708"/>
        <w:rPr/>
      </w:pPr>
      <w:r>
        <w:rPr/>
        <w:t>14. Zbůch</w:t>
        <w:tab/>
        <w:tab/>
        <w:tab/>
        <w:tab/>
        <w:tab/>
        <w:tab/>
        <w:t>14. Koloveč</w:t>
        <w:tab/>
        <w:tab/>
        <w:t>SO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41:00Z</dcterms:created>
  <dc:creator>* * * *</dc:creator>
  <dc:description/>
  <cp:keywords/>
  <dc:language>en-US</dc:language>
  <cp:lastModifiedBy>Jaromír - Pech</cp:lastModifiedBy>
  <cp:lastPrinted>2005-06-28T17:06:00Z</cp:lastPrinted>
  <dcterms:modified xsi:type="dcterms:W3CDTF">2005-06-28T15:41:00Z</dcterms:modified>
  <cp:revision>2</cp:revision>
  <dc:subject/>
  <dc:title>P  O  K Y  N  Y</dc:title>
</cp:coreProperties>
</file>