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 xml:space="preserve">     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                     </w:t>
      </w:r>
      <w:r>
        <w:rPr/>
        <w:tab/>
        <w:t xml:space="preserve">           </w:t>
        <w:tab/>
        <w:t xml:space="preserve">                         </w:t>
        <w:tab/>
        <w:t xml:space="preserve">      </w:t>
        <w:tab/>
        <w:t xml:space="preserve">   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neš Zdeněk             </w:t>
        <w:tab/>
        <w:t xml:space="preserve">           </w:t>
        <w:tab/>
        <w:t xml:space="preserve">Přeštice                 </w:t>
        <w:tab/>
        <w:t xml:space="preserve">I/7b  </w:t>
        <w:tab/>
        <w:t>ZCN</w:t>
        <w:tab/>
        <w:t xml:space="preserve">     3</w:t>
        <w:tab/>
        <w:t>U</w:t>
        <w:tab/>
        <w:t>15.08.2004</w:t>
        <w:tab/>
        <w:t>31.03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31.03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rominutí trestu z 18.8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neš Zdeněk             </w:t>
        <w:tab/>
        <w:t xml:space="preserve">           </w:t>
        <w:tab/>
        <w:t xml:space="preserve">Přeštice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jer Josef              </w:t>
        <w:tab/>
        <w:t xml:space="preserve">           </w:t>
        <w:tab/>
        <w:t xml:space="preserve">Chlumčany                </w:t>
        <w:tab/>
        <w:t xml:space="preserve">I/7a  </w:t>
        <w:tab/>
        <w:t>ZCN</w:t>
        <w:tab/>
        <w:t xml:space="preserve">     2</w:t>
        <w:tab/>
        <w:t>U</w:t>
        <w:tab/>
        <w:t>27.03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cker Zdeněk            </w:t>
        <w:tab/>
        <w:t xml:space="preserve">           </w:t>
        <w:tab/>
        <w:t xml:space="preserve">Bolevec                  </w:t>
        <w:tab/>
        <w:t xml:space="preserve">I/6a  </w:t>
        <w:tab/>
        <w:t>ZCN</w:t>
        <w:tab/>
        <w:t xml:space="preserve">     1</w:t>
        <w:tab/>
        <w:t>U</w:t>
        <w:tab/>
        <w:t>27.03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šner Milan              </w:t>
        <w:tab/>
        <w:t xml:space="preserve">           </w:t>
        <w:tab/>
        <w:t xml:space="preserve">Manětín                  </w:t>
        <w:tab/>
        <w:t xml:space="preserve">I/5a  </w:t>
        <w:tab/>
        <w:t>ZCN</w:t>
        <w:tab/>
        <w:t xml:space="preserve">     2</w:t>
        <w:tab/>
        <w:t>U</w:t>
        <w:tab/>
        <w:t>27.03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ška Miroslav           </w:t>
        <w:tab/>
        <w:t xml:space="preserve">           </w:t>
        <w:tab/>
        <w:t xml:space="preserve">SK ZČE B                 </w:t>
        <w:tab/>
        <w:t xml:space="preserve">II/1b </w:t>
        <w:tab/>
        <w:t>POK</w:t>
        <w:tab/>
        <w:t xml:space="preserve">  2000</w:t>
        <w:tab/>
        <w:t>K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ek Petr               </w:t>
        <w:tab/>
        <w:t xml:space="preserve">           </w:t>
        <w:tab/>
        <w:t xml:space="preserve">Chod.Planá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2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a Tomáš              </w:t>
        <w:tab/>
        <w:t xml:space="preserve">           </w:t>
        <w:tab/>
        <w:t xml:space="preserve">Chod.Planá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2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uml Zdeněk             </w:t>
        <w:tab/>
        <w:t xml:space="preserve">           </w:t>
        <w:tab/>
        <w:t xml:space="preserve">Domažlice B              </w:t>
        <w:tab/>
        <w:t xml:space="preserve">I/3a  </w:t>
        <w:tab/>
        <w:t>ZCN</w:t>
        <w:tab/>
        <w:t xml:space="preserve">     2</w:t>
        <w:tab/>
        <w:t>U</w:t>
        <w:tab/>
        <w:t>27.03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ller Tomáš             </w:t>
        <w:tab/>
        <w:t xml:space="preserve">           </w:t>
        <w:tab/>
        <w:t xml:space="preserve">Domažlice B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2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dra Miroslav           </w:t>
        <w:tab/>
        <w:t xml:space="preserve">           </w:t>
        <w:tab/>
        <w:t xml:space="preserve">Stříbro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250,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ka Luděk              </w:t>
        <w:tab/>
        <w:t xml:space="preserve">           </w:t>
        <w:tab/>
        <w:t xml:space="preserve">Strážov                  </w:t>
        <w:tab/>
        <w:t xml:space="preserve">I/5a  </w:t>
        <w:tab/>
        <w:t>ZCN</w:t>
        <w:tab/>
        <w:t xml:space="preserve">     2</w:t>
        <w:tab/>
        <w:t>U</w:t>
        <w:tab/>
        <w:t>28.03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el Jan               </w:t>
        <w:tab/>
        <w:t xml:space="preserve">           </w:t>
        <w:tab/>
        <w:t xml:space="preserve">Strážov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rtorius Kamil          </w:t>
        <w:tab/>
        <w:t xml:space="preserve">           </w:t>
        <w:tab/>
        <w:t xml:space="preserve">Spoje Plzeň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2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perl Pavel              </w:t>
        <w:tab/>
        <w:t xml:space="preserve">           </w:t>
        <w:tab/>
        <w:t xml:space="preserve">Dl.Ves                   </w:t>
        <w:tab/>
        <w:t xml:space="preserve">      </w:t>
        <w:tab/>
        <w:t>ZCN</w:t>
        <w:tab/>
        <w:t xml:space="preserve">     2</w:t>
        <w:tab/>
        <w:t>U</w:t>
        <w:tab/>
        <w:t>28.03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Krajský přebor dorostu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áský Pavel             </w:t>
        <w:tab/>
        <w:t xml:space="preserve">           </w:t>
        <w:tab/>
        <w:t xml:space="preserve">Stříbro                  </w:t>
        <w:tab/>
        <w:t xml:space="preserve">I/3b  </w:t>
        <w:tab/>
        <w:t>ZCN</w:t>
        <w:tab/>
        <w:t xml:space="preserve">     4</w:t>
        <w:tab/>
        <w:t>U</w:t>
        <w:tab/>
        <w:t>29.03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niel Jan               </w:t>
        <w:tab/>
        <w:t xml:space="preserve">           </w:t>
        <w:tab/>
        <w:t xml:space="preserve">Stříbro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 xml:space="preserve">placeno 150,-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irga Lukáš              </w:t>
        <w:tab/>
        <w:t xml:space="preserve">           </w:t>
        <w:tab/>
        <w:t xml:space="preserve">Prazdroj Plz.            </w:t>
        <w:tab/>
        <w:t xml:space="preserve">I/5a  </w:t>
        <w:tab/>
        <w:t>ZCN</w:t>
        <w:tab/>
        <w:t xml:space="preserve">     2</w:t>
        <w:tab/>
        <w:t>U</w:t>
        <w:tab/>
        <w:t>27.03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řebec Martin            </w:t>
        <w:tab/>
        <w:t xml:space="preserve">           </w:t>
        <w:tab/>
        <w:t xml:space="preserve">Přeštice                 </w:t>
        <w:tab/>
        <w:t xml:space="preserve">I/7b  </w:t>
        <w:tab/>
        <w:t>ZCN</w:t>
        <w:tab/>
        <w:t xml:space="preserve">     3</w:t>
        <w:tab/>
        <w:t>U</w:t>
        <w:tab/>
        <w:t>27.03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ík Jiří               </w:t>
        <w:tab/>
        <w:t xml:space="preserve">           </w:t>
        <w:tab/>
        <w:t xml:space="preserve">Úněšov                   </w:t>
        <w:tab/>
        <w:t xml:space="preserve">II/1b </w:t>
        <w:tab/>
        <w:t>POK</w:t>
        <w:tab/>
        <w:t xml:space="preserve">  1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dvina Libor            </w:t>
        <w:tab/>
        <w:t xml:space="preserve">           </w:t>
        <w:tab/>
        <w:t xml:space="preserve">Úněšov                   </w:t>
        <w:tab/>
        <w:t xml:space="preserve">I/7b  </w:t>
        <w:tab/>
        <w:t>ZCN</w:t>
        <w:tab/>
        <w:t xml:space="preserve">     3</w:t>
        <w:tab/>
        <w:t>U</w:t>
        <w:tab/>
        <w:t>27.03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lední Pavel           </w:t>
        <w:tab/>
        <w:t xml:space="preserve">           </w:t>
        <w:tab/>
        <w:t xml:space="preserve">Chlumčany                </w:t>
        <w:tab/>
        <w:t xml:space="preserve">I/5a  </w:t>
        <w:tab/>
        <w:t>ZCN</w:t>
        <w:tab/>
        <w:t xml:space="preserve">     2</w:t>
        <w:tab/>
        <w:t>U</w:t>
        <w:tab/>
        <w:t>27.03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ffer Lukáš             </w:t>
        <w:tab/>
        <w:t xml:space="preserve">           </w:t>
        <w:tab/>
        <w:t xml:space="preserve">Radnice                  </w:t>
        <w:tab/>
        <w:t xml:space="preserve">I/6a  </w:t>
        <w:tab/>
        <w:t>ZCN</w:t>
        <w:tab/>
        <w:t xml:space="preserve">     1</w:t>
        <w:tab/>
        <w:t>U</w:t>
        <w:tab/>
        <w:t>28.03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Krajský přebor dorostu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vý Konstantin          </w:t>
        <w:tab/>
        <w:t xml:space="preserve">           </w:t>
        <w:tab/>
        <w:t xml:space="preserve">Přeštice                 </w:t>
        <w:tab/>
        <w:t xml:space="preserve">I/3b  </w:t>
        <w:tab/>
        <w:t>ZCN</w:t>
        <w:tab/>
        <w:t xml:space="preserve">     5</w:t>
        <w:tab/>
        <w:t>U</w:t>
        <w:tab/>
        <w:t>27.03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oř.pokuty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-  /DŘ PIčl.12/pro oddíly / neúčast a pozdní omluvy ze srazu krajského výběru/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</w:t>
      </w:r>
      <w:r>
        <w:rPr/>
        <w:t>J.Domažlice 300,-Kč, TJ Klatovy,SK Slávia Vejprnice, FC Viktoria Plzeň po 600,-Kč, Se Doubravka, S.Košutka po 9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- zavinění nesehrání utkání předkola poháru žáků FK Horažďovice 1000,-Kč  /DŘ PII čl.2b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 příští zasedání DK se dostaví: rozhodčí Urban T. a hráč Mifek (Klenčí-Chodov)</w:t>
        <w:br/>
        <w:t>DK uděluje pokutu ve výši 3000,- Kč klubům, které se neúčastnily zdravotního školení (DDŘ II. článek 7.): Úněšov, Blovice, H. Týn, H. Částkov, Poběžovice, Dobřany, Sp. Poříčí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rocházka J./Rokycany/ - 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31.3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02:00Z</dcterms:created>
  <dc:creator>user</dc:creator>
  <dc:description/>
  <dc:language>en-US</dc:language>
  <cp:lastModifiedBy>Pech Jaromír</cp:lastModifiedBy>
  <dcterms:modified xsi:type="dcterms:W3CDTF">2005-03-31T17:04:00Z</dcterms:modified>
  <cp:revision>3</cp:revision>
  <dc:subject/>
  <dc:title>Tresty jednotlivců podle data projednání</dc:title>
</cp:coreProperties>
</file>