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Z jednání DK dne 15.9.2004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iner Rostislav        </w:t>
        <w:tab/>
        <w:t xml:space="preserve">O.Nýrsko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vý Jaroslav            </w:t>
        <w:tab/>
        <w:t xml:space="preserve">SK ZČE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žný Ivo                </w:t>
        <w:tab/>
        <w:t xml:space="preserve">Klatovy B                </w:t>
        <w:tab/>
        <w:t xml:space="preserve">II/1b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áb Zdeněk             </w:t>
        <w:tab/>
        <w:t xml:space="preserve">Klatovy B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řstek Rudolf           </w:t>
        <w:tab/>
        <w:t xml:space="preserve">Dýšina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chtmann Tomáš          </w:t>
        <w:tab/>
        <w:t xml:space="preserve">Tlučná                   </w:t>
        <w:tab/>
        <w:t xml:space="preserve">I/7b  </w:t>
        <w:tab/>
        <w:t>ZCN</w:t>
        <w:tab/>
        <w:t xml:space="preserve">     3</w:t>
        <w:tab/>
        <w:t>U</w:t>
        <w:tab/>
        <w:t>12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rie Jan                </w:t>
        <w:tab/>
        <w:t xml:space="preserve">Úněšov                   </w:t>
        <w:tab/>
        <w:t xml:space="preserve">I/4a  </w:t>
        <w:tab/>
        <w:t>ZCN</w:t>
        <w:tab/>
        <w:t xml:space="preserve">     1</w:t>
        <w:tab/>
        <w:t>U</w:t>
        <w:tab/>
        <w:t>13.09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časnár Petr             </w:t>
        <w:tab/>
        <w:t xml:space="preserve">BKV Planá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líř Vladislav          </w:t>
        <w:tab/>
        <w:t xml:space="preserve">BKV Planá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lm Lukáš               </w:t>
        <w:tab/>
        <w:t xml:space="preserve">Strážov                  </w:t>
        <w:tab/>
        <w:t xml:space="preserve"> /15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od Oldřich             </w:t>
        <w:tab/>
        <w:t xml:space="preserve">Žichovice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ánek Martin           </w:t>
        <w:tab/>
        <w:t xml:space="preserve">S.Druztová               </w:t>
        <w:tab/>
        <w:t xml:space="preserve">I/4a  </w:t>
        <w:tab/>
        <w:t>ZCN</w:t>
        <w:tab/>
        <w:t xml:space="preserve">     2</w:t>
        <w:tab/>
        <w:t>U</w:t>
        <w:tab/>
        <w:t>13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germajer Jiří           </w:t>
        <w:tab/>
        <w:t xml:space="preserve">VS Plzeň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rnošt Pavel             </w:t>
        <w:tab/>
        <w:t xml:space="preserve">Košutka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ihla Jiří              </w:t>
        <w:tab/>
        <w:t xml:space="preserve">1.FC B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ěšovec Martin         </w:t>
        <w:tab/>
        <w:t xml:space="preserve">Sp.Poříčí                </w:t>
        <w:tab/>
        <w:t xml:space="preserve">I/6a  </w:t>
        <w:tab/>
        <w:t>ZCN</w:t>
        <w:tab/>
        <w:t xml:space="preserve">     1</w:t>
        <w:tab/>
        <w:t>U</w:t>
        <w:tab/>
        <w:t>12.09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Krajský přebor žáků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ačka Martin           </w:t>
        <w:tab/>
        <w:t xml:space="preserve">Bolevec                  </w:t>
        <w:tab/>
        <w:t xml:space="preserve">I/3b  </w:t>
        <w:tab/>
        <w:t>ZCN</w:t>
        <w:tab/>
        <w:t xml:space="preserve">     4</w:t>
        <w:tab/>
        <w:t>U</w:t>
        <w:tab/>
        <w:t>13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ar Martin              </w:t>
        <w:tab/>
        <w:t xml:space="preserve">Horažďovice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Krajská soutěž žáků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us Jan                 </w:t>
        <w:tab/>
        <w:t xml:space="preserve">Blovice                  </w:t>
        <w:tab/>
        <w:t xml:space="preserve">      </w:t>
        <w:tab/>
        <w:t>ZCN</w:t>
        <w:tab/>
        <w:t xml:space="preserve">     1</w:t>
        <w:tab/>
        <w:t>U</w:t>
        <w:tab/>
        <w:t>12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p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Slunéčko J./Manětín/, Jílek J.a Kluska J./M.Touškov/, Paidar Zd./Meclov/ - 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návrh KR tresty pro RO a DS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 – Urban T./500,- /, Špoták R. ml. /400,- /, Šustek St./300,- /, javorský J./100,- /, Rys V./100,- /,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S – Švagr B./200,-/, Bláha V., Lecjaks L., Šlajch P. /po 100,-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příští jednání DK dne 22.9.2004 se dostaví!!!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 15.00hod -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ozhodčí Legát Z., Duda V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 15.30hod –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HR Faltus L. DS Bracek J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l.Újezd – HP Chejnovský V., ved.družstva mužů Bučan O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</w:t>
      </w:r>
      <w:r>
        <w:rPr/>
        <w:t>AR1 Kyselo P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15.9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</w:t>
      </w: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26:00Z</dcterms:created>
  <dc:creator>* * * *</dc:creator>
  <dc:description/>
  <dc:language>en-US</dc:language>
  <cp:lastModifiedBy>Jaromír Pech</cp:lastModifiedBy>
  <cp:lastPrinted>2004-09-15T17:08:00Z</cp:lastPrinted>
  <dcterms:modified xsi:type="dcterms:W3CDTF">2004-09-15T17:29:00Z</dcterms:modified>
  <cp:revision>5</cp:revision>
  <dc:subject/>
  <dc:title>Tresty jednotlivců podle data projednání</dc:title>
</cp:coreProperties>
</file>