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 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Červen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Javor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Čerm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Plz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 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Komín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Šuj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radec u Stod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žá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ebský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is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Švihov obr.poř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ira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+předzápas, OPD Žákava-Luža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žá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Jos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Pod Hůrkou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Maršovy 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říkov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ihov obr.poř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Hor.Jadruž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Pod Hůrkou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yt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E1A0104    Sušice                  Bolevec                ÚT 07.09 15.30     Javorský /dohr.1.kola</w:t>
      </w:r>
    </w:p>
    <w:p>
      <w:pPr>
        <w:pStyle w:val="Bold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Bold"/>
        <w:rPr/>
      </w:pPr>
      <w:r>
        <w:rPr/>
        <w:t>Krajská soutěž žáků sk."A"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Švihov obr.poř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Pod Hůrkou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 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9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>
          <w:b w:val="false"/>
          <w:bCs/>
          <w:sz w:val="16"/>
        </w:rPr>
        <w:t>F1A0104    Sušice                  Bolevec                ÚT 07.09 17.15     Javorský /dohr. 1.kola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20:00Z</dcterms:created>
  <dc:creator>* * * *</dc:creator>
  <dc:description/>
  <dc:language>en-US</dc:language>
  <cp:lastModifiedBy>* * * *</cp:lastModifiedBy>
  <dcterms:modified xsi:type="dcterms:W3CDTF">2004-08-25T10:20:00Z</dcterms:modified>
  <cp:revision>2</cp:revision>
  <dc:subject/>
  <dc:title>Obsazení rozhodčích</dc:title>
</cp:coreProperties>
</file>