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rPr/>
      </w:pPr>
      <w:r>
        <w:rPr/>
        <w:t>Obsazení rozhodčích</w:t>
      </w:r>
    </w:p>
    <w:p>
      <w:pPr>
        <w:pStyle w:val="MinorHeading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ý přebor mužů   6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–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06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ažď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.Bříz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2.09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Ardeleanu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ožár, Janou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Buš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06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evec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pid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1.09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bský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říž J., Kožá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avrán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06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umčan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aňk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2.09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urková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afka, Vocel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avrán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06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běž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kyca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1.09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ták V.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Mokrusch, Mifkov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Brac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06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 ZČ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.Nýrsk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1.09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Ulrych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Červený, Kostelní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vag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06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.Mýt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K Tach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2.09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ndra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Grimm, Harmad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ádovsk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06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K Holýš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š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2.09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usch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aták V., Kube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ubíč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06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.Domažl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1.09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chneider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ego, Urba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Buš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I.A.třída   6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–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06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.Toušk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1.09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irsa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Bogdan, Krauz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opř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06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enčí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atovy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2.09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ala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astyřík, Luká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06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l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ýšin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1.09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lauf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Rys, Káb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06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.Plzenec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lučn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1.09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rmady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Vondra, Blahet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Jind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06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Úněš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 ZČE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2.09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uz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imek, Kříž P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06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D Lub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řa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2.09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íž L.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iškutín, Hai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06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.Přimd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nětín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1.09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vorský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ehečka, Háje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edlma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06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.Chod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im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1.09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nilec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Janout, Dusi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ádovsk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I.B.třída "A"   4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–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04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střek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jprnice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2.09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líčková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chneider, Urba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ožár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04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l.Újezd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říbr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2.09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altus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Brac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04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tík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od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1.09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tochvíl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říž L., Škard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ul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04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es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n.R.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1.09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hout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Jícha, Špir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korva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04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cl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těš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1.09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áče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ř.Třebnice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04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d.Plan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KV Plan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1.09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ujan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04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lížej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mažlice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1.09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ukáš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I.B.třída "B"   4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–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04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áž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ch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2.09 16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eče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ndě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04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vih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osin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1.09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vantner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04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šice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pomuk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2.09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laheta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04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oje Plzeň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l.Ves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1.09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styřík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kala, Kohou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04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v.Hrádek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chtín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1.09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ecja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04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ěčín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umčany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1.09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jnar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04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lz.-Letn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š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1.09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Walter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I.B.třída "C"   4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–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04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ladot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íkos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1.09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určík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04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azněj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biroh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1.09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utina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Blá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04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rást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ern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2.09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ícha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04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n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ruztov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2.09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ába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04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ruč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.Poříčí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1.09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orenc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04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S Plzeň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ákav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1.09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lzák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omínek, Rubá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04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.Hrádek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š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2.09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ahrádka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Mazán, Žežul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laj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  <w:t>/společ.cesta Jurčík, Krutina/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ý přebor dorostu starší   4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–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1A04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říbr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evec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2.09 10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ermák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1A04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atov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1.09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uda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1A04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razdroj Plz.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kyca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1.09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škutín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1A04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ubravka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ach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2.09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afka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1A04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šutk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D Lub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2.09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íž J.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á soutěž dorostu sk."A"   4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04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ažď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dyně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1.09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zán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04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vih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.Újezd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1.09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ek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04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š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střek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1.09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ahrádka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04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vérad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cl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1.09 15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KT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04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rsk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těš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1.09 11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ehečka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04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ýš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ezdruž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2.09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ubec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04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ástk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.Domažl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2.09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TC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ř.Maršovy Chody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á soutěž dorostu sk."B"   4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04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las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.Běl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2.09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PS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04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š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Un.Spart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2.09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eran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04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1.FC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pomuk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2.09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jnar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04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umčan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n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1.09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önig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04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řan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.Poříčí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1.09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íž P.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04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.Smolivec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kov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1.09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PJ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04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lz.-Letn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Úněš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1.09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orenc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ý přebor dorostu mladší   4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D1A04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říbr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evec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2.09 12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ermák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D1A04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atov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1.09 12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uda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D1A04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razdroj Plz.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kyca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1.09 12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škutín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D1A04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ubravka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ach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2.09 12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afka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D1A04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šutk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D Lub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2.09 12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íž J.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ý přebor žáků starší   4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A04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ikt. Plzeň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evec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2.09 10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tochvíl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ř.Dýšin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A04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.Domažl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říbr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1.09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pejtko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A04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ach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ažď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2.09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celka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A04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1.FC Plzeň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š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1.09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líčková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A04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jprn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2.09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ys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á soutěž žáků sk."A"   4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04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 ZČE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.Bříz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1.09 15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stelník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ř.SK Plzeň 189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04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lučn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.Bor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1.09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svadba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04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KV Plan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ýšin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1.09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usil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ř. u Sokolovny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04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oje Plzeň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řa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1.09 14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hout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04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kycany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řa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2.09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karda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04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ubravk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1.FC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1.09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k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04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šutk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hl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1.09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žáre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á soutěž žáků sk."B"   4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04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D Lub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ýš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2.09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04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vih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atovy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2.09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04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l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pomuk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1.09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04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aňk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rsk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2.09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04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v.Hrádek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.Poříčí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1.09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04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těš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rák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2.09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ř.Mantov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04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dyně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š.Týn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1.09 15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ý přebor žáků mladší   4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1A04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iktoria Plzeň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evec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2.09 12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tochvíl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Dýšin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1A04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.Domažl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říbr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1.09 11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pejtko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1A04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ach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ažď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2.09 11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celka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1A04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1.FC Plzeň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š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1.09 11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líčková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1A04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jprn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2.09 11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ys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</w:p>
    <w:sectPr>
      <w:type w:val="nextPage"/>
      <w:pgSz w:w="11906" w:h="16838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16"/>
    </w:rPr>
  </w:style>
  <w:style w:type="paragraph" w:styleId="Bold">
    <w:name w:val="Bold"/>
    <w:basedOn w:val="Body"/>
    <w:qFormat/>
    <w:pPr/>
    <w:rPr>
      <w:b/>
      <w:sz w:val="20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7:23:00Z</dcterms:created>
  <dc:creator>* * * *</dc:creator>
  <dc:description/>
  <dc:language>en-US</dc:language>
  <cp:lastModifiedBy>Jaromír Pech</cp:lastModifiedBy>
  <dcterms:modified xsi:type="dcterms:W3CDTF">2004-08-25T17:23:00Z</dcterms:modified>
  <cp:revision>2</cp:revision>
  <dc:subject/>
  <dc:title>Obsazení rozhodčích</dc:title>
</cp:coreProperties>
</file>