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3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Kostel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Harma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, Pastyř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J., Kostel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álovec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Petrišč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3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3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Nesvad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ežula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ukáš, Ptáč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ogdan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3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Petrží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hout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2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ntner, Kru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c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iedermayer, Duch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Pangr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leček, Kopejt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3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1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badb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táční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„A“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T 15.06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ozvoj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D starší a mladší „B“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í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09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a mladší „A“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8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PŽ starší a mladší „B“  1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1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1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9.06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Á 17.06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33:00Z</dcterms:created>
  <dc:creator>user</dc:creator>
  <dc:description/>
  <cp:keywords/>
  <dc:language>en-US</dc:language>
  <cp:lastModifiedBy>Jaromír - Pech</cp:lastModifiedBy>
  <dcterms:modified xsi:type="dcterms:W3CDTF">2005-06-08T16:33:00Z</dcterms:modified>
  <cp:revision>2</cp:revision>
  <dc:subject/>
  <dc:title>Obsazení rozhodčích</dc:title>
</cp:coreProperties>
</file>