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2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Á 10.06 18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, Kř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ták V., Ardeleanu A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Jir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stek, Urb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da, Liškutí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afka, Pastyř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mák, Kříž 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, L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2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ys, Háj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rincl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rda, Hajšm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ala V., Škar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tochvíl, Šlau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, Jurč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ený, Jurč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át, Ty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celka,Marouš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2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utin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rmady, Blahe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ys, 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aré Sedl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imek, Jíc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2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P., Píc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ngrá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ng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2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en, Pastyř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+předzápas, OSŽ 14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antner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táční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2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essl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žílka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or.Jadru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Sl.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2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yc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M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D starší a mladší sk.“A“   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inklar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 xml:space="preserve">12:15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Zd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D starší a mladší sk.“B“   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išče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2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2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Sokolov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J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2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ub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táční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Ž starší  a mladší sk.“A“  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Ž starší a mladší sk.“B“   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1.06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2.06 10:00</w:t>
            </w:r>
          </w:p>
          <w:p>
            <w:pPr>
              <w:pStyle w:val="Body"/>
              <w:rPr/>
            </w:pPr>
            <w:r>
              <w:rPr/>
              <w:t xml:space="preserve">                 </w:t>
            </w:r>
            <w:r>
              <w:rPr/>
              <w:t xml:space="preserve">11:45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oušek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dy"/>
        <w:rPr/>
      </w:pPr>
      <w:r>
        <w:rPr/>
        <w:t>Delegace na republ.soutěže 11.-12.5.2005:</w:t>
      </w:r>
    </w:p>
    <w:p>
      <w:pPr>
        <w:pStyle w:val="Body"/>
        <w:rPr/>
      </w:pPr>
      <w:r>
        <w:rPr>
          <w:b/>
        </w:rPr>
        <w:t>I.DL</w:t>
      </w:r>
      <w:r>
        <w:rPr/>
        <w:t xml:space="preserve">: Viktoria-Slovácko AR2 Čermák (SO 14.30 a 16.45 hř.Luční), </w:t>
      </w:r>
      <w:r>
        <w:rPr>
          <w:b/>
        </w:rPr>
        <w:t>ČLD:</w:t>
      </w:r>
      <w:r>
        <w:rPr/>
        <w:t xml:space="preserve"> Viktoria B-Liberec AR1 Kostelník AR2 Kafka (NE 11 a 13.15 hř.Luční</w:t>
      </w:r>
      <w:r>
        <w:rPr>
          <w:b/>
        </w:rPr>
        <w:t>),  ČDSD+ČDMD:</w:t>
      </w:r>
      <w:r>
        <w:rPr/>
        <w:t xml:space="preserve"> Vejprnice-Sez.Ústí AR1 Paták V. AR2 Kříž J. (SO 10 a 12.15), SK ZČE-Strakonice AR1 Schneider AR2 Pastyřík (SO 10.30 a 12.45 hř.D.ZČE), Doubravka-Kladno AR1 Rak AR2 Škarda (NE 12.30 a 14.45 hř.Prazdroj), 1.FC-Rakovník AR1 Urban AR2 Legát (SO 10 a 12.15), </w:t>
      </w:r>
      <w:r>
        <w:rPr>
          <w:b/>
        </w:rPr>
        <w:t>ČLŽ:</w:t>
      </w:r>
      <w:r>
        <w:rPr/>
        <w:t xml:space="preserve"> Klatovy-B.Praha  AR1Vondra AR2 Mazán (SO 10 a 11.45), SK ZČE-Stranice AR1 Kohout AR2 Jícha (NE 10 a 11.45 hř.D.ZČE)</w:t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37:00Z</dcterms:created>
  <dc:creator>user</dc:creator>
  <dc:description/>
  <cp:keywords/>
  <dc:language>en-US</dc:language>
  <cp:lastModifiedBy>Jaromír - Pech</cp:lastModifiedBy>
  <dcterms:modified xsi:type="dcterms:W3CDTF">2005-06-01T17:37:00Z</dcterms:modified>
  <cp:revision>2</cp:revision>
  <dc:subject/>
  <dc:title>Obsazení rozhodčích</dc:title>
</cp:coreProperties>
</file>