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03.06 18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Du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A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ych, Ardeleanu 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ngrác, Rub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Hor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sil, Fal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le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ur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Sl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rban, Ptáč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láček, Schneid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 sk.“A“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sk.“B“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2.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 a mladší sk.“A“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15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1.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a mladší sk.“B“   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5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4.06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 xml:space="preserve">11.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08.06 16:3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8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dy"/>
        <w:rPr/>
      </w:pPr>
      <w:r>
        <w:rPr/>
        <w:t>Delegace na republ.soutěže na 4.-5.6.2005:</w:t>
      </w:r>
    </w:p>
    <w:p>
      <w:pPr>
        <w:pStyle w:val="Body"/>
        <w:rPr/>
      </w:pPr>
      <w:r>
        <w:rPr/>
        <w:t>ČLD: Viktoria B-Meteor AR1 Pastyřík AR2 Legát (NE 10.15 a 12.30), ČDSD+ČDMD: Vejprnice-Č.Krumlov AR1 Kříž J. AR2 Čermák (SO 10 a 12.15), ČLŽ: Rokycany-Strakonice AR1 Křen AR2 Skala V. (SO 10 a 11.45), Viktoria Plz.-Čtyři Dvory AR1 Urban AR2  Rys (SO 10.15 a 12.30 hř.Luční)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5:00Z</dcterms:created>
  <dc:creator>user</dc:creator>
  <dc:description/>
  <cp:keywords/>
  <dc:language>en-US</dc:language>
  <cp:lastModifiedBy>Jaromír - Pech</cp:lastModifiedBy>
  <dcterms:modified xsi:type="dcterms:W3CDTF">2005-05-25T17:45:00Z</dcterms:modified>
  <cp:revision>2</cp:revision>
  <dc:subject/>
  <dc:title>Obsazení rozhodčích</dc:title>
</cp:coreProperties>
</file>