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Šim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Kř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Vrbsk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e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Kříž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šan, Bog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Paták 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 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2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Jíc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ala V., Ty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lauf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Jurč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Požárek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Velí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Kli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vorský, Žež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Požárek Z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2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celka,Tur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Von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hou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e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ltu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2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těpán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2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Skala V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+ předzápas žáci OFS ve 14.30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2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or.Jadru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2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cl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n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M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inklar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D starší a mladší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sil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o sestup KPD starší a mladší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 xml:space="preserve">12.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želk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3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2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2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antner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ouš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23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Sl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2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3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Ž starší  a mladší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>11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1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o sestup KPŽ starší a mladší    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8.05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0:00</w:t>
            </w:r>
          </w:p>
          <w:p>
            <w:pPr>
              <w:pStyle w:val="Body"/>
              <w:rPr/>
            </w:pPr>
            <w:r>
              <w:rPr/>
              <w:t xml:space="preserve">                </w:t>
            </w:r>
            <w:r>
              <w:rPr/>
              <w:t>11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9.05 13:30</w:t>
            </w:r>
          </w:p>
          <w:p>
            <w:pPr>
              <w:pStyle w:val="Body"/>
              <w:rPr/>
            </w:pPr>
            <w:r>
              <w:rPr/>
              <w:t xml:space="preserve">                 </w:t>
            </w:r>
            <w:r>
              <w:rPr/>
              <w:t xml:space="preserve">15.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dy"/>
        <w:rPr/>
      </w:pPr>
      <w:r>
        <w:rPr/>
        <w:t>Obsazení republ.soutěží na 28.-29.5.2005:</w:t>
      </w:r>
    </w:p>
    <w:p>
      <w:pPr>
        <w:pStyle w:val="Body"/>
        <w:rPr/>
      </w:pPr>
      <w:r>
        <w:rPr>
          <w:b/>
        </w:rPr>
        <w:t>I.DL: Viktoria Plzeň-Teplice</w:t>
      </w:r>
      <w:r>
        <w:rPr/>
        <w:t xml:space="preserve"> AR2 Schneider (SO 11.00 a 13.15 hř.Luční), </w:t>
      </w:r>
      <w:r>
        <w:rPr>
          <w:b/>
        </w:rPr>
        <w:t>ČDD: SK ZČE-Bohemians B</w:t>
      </w:r>
      <w:r>
        <w:rPr/>
        <w:t xml:space="preserve"> AR1 Vondra AR2 Mazán (NE 10.30 a 12.45 hř.SK Plzeň), </w:t>
      </w:r>
      <w:r>
        <w:rPr>
          <w:b/>
        </w:rPr>
        <w:t>Doubravka-Viktoria Žižkov</w:t>
      </w:r>
      <w:r>
        <w:rPr/>
        <w:t xml:space="preserve"> AR1 Kostelník AR2 Jícha (NE 12.30 a 14.45</w:t>
      </w:r>
      <w:r>
        <w:rPr>
          <w:b/>
        </w:rPr>
        <w:t>), 1.FC Plzeň-Č.Lípa</w:t>
      </w:r>
      <w:r>
        <w:rPr/>
        <w:t xml:space="preserve"> AR1 Rys AR2 Urban (SO 10.00 a 12.15</w:t>
      </w:r>
      <w:r>
        <w:rPr>
          <w:b/>
        </w:rPr>
        <w:t>), ČLŽ: Klatovy-Hořovice</w:t>
      </w:r>
      <w:r>
        <w:rPr/>
        <w:t xml:space="preserve"> AR1 Javorský AR2 Žežula (SO 10.00 a 11.45), </w:t>
      </w:r>
      <w:r>
        <w:rPr>
          <w:b/>
        </w:rPr>
        <w:t>SK ZČE-Písek</w:t>
      </w:r>
      <w:r>
        <w:rPr/>
        <w:t xml:space="preserve"> AR1 Šebesta AR2 Sedláček (SO 10.00 a 11.45 hř.SK Plzeň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mifinále poháru mužů – ST 25.5. v 17.00hod:</w:t>
      </w:r>
    </w:p>
    <w:p>
      <w:pPr>
        <w:pStyle w:val="Body"/>
        <w:rPr/>
      </w:pPr>
      <w:r>
        <w:rPr/>
        <w:t>Utk.č.29 Domažlice-Holýšov HRBureš AR1 Balák AR2 Mazán, č.30 SK ZČE Plzeň-Manětín HR Mokrusch. AR1 Košan AR2 Mudr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Finále poháru žáků – NE 29.5. 2005 ve 14.30 hř.Štruncovy sady:  TJ Sušice-FC Viktoria B HR Mokrusch AR1 Mudra AR2 Hudeček  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52:00Z</dcterms:created>
  <dc:creator>user</dc:creator>
  <dc:description/>
  <cp:keywords/>
  <dc:language>en-US</dc:language>
  <cp:lastModifiedBy>Jaromír - Pech</cp:lastModifiedBy>
  <dcterms:modified xsi:type="dcterms:W3CDTF">2005-05-19T10:52:00Z</dcterms:modified>
  <cp:revision>2</cp:revision>
  <dc:subject/>
  <dc:title>Obsazení rozhodčích</dc:title>
</cp:coreProperties>
</file>