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18.05  17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Šim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Mokrus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Mu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Velí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Kopejt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Hole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sa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Marou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Kříž 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etrišč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rban, Niedermay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ebesta, Ber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R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šan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Zd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OFS 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řel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.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. a ml. sk.“A“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22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. a ml. sk.“B“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22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dwig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4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etrišč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Sl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. a ml. sk.“A“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22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2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1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T 19.05 16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7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. a ml. sk.“B“   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 22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2.05 10:3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1.05 10.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1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Obsazení republ.soutěží na 21.-22.5.2005:</w:t>
      </w:r>
    </w:p>
    <w:p>
      <w:pPr>
        <w:pStyle w:val="Bold"/>
        <w:rPr/>
      </w:pPr>
      <w:r>
        <w:rPr>
          <w:b w:val="false"/>
        </w:rPr>
        <w:t>ČLD: Viktoria B-Kladno AR1 Hajšman AR2 Košan (NE 10.15 a 12.30 hř.Luční),</w:t>
      </w:r>
      <w:r>
        <w:rPr/>
        <w:t xml:space="preserve"> ČDD:   Vejprnice-Vlašim AR1 </w:t>
      </w:r>
      <w:r>
        <w:rPr>
          <w:b w:val="false"/>
        </w:rPr>
        <w:t>Kafka (SO 10.00</w:t>
      </w:r>
      <w:r>
        <w:rPr/>
        <w:t xml:space="preserve"> a </w:t>
      </w:r>
      <w:r>
        <w:rPr>
          <w:b w:val="false"/>
        </w:rPr>
        <w:t>12.15),</w:t>
      </w:r>
      <w:r>
        <w:rPr/>
        <w:t xml:space="preserve"> ČLŽ: Rokycany-Bohemians </w:t>
      </w:r>
      <w:r>
        <w:rPr>
          <w:b w:val="false"/>
        </w:rPr>
        <w:t>AR1 Grimm AR2 Beran (SO 10.00 a 11.45),</w:t>
      </w:r>
      <w:r>
        <w:rPr/>
        <w:t xml:space="preserve"> Viktoria Plzeň-Praha </w:t>
      </w:r>
      <w:r>
        <w:rPr>
          <w:b w:val="false"/>
        </w:rPr>
        <w:t>AR1 Křen AR2 Skala (SO 10.15 a 12.00 hř.Luční)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21:00Z</dcterms:created>
  <dc:creator>user</dc:creator>
  <dc:description/>
  <cp:keywords/>
  <dc:language>en-US</dc:language>
  <cp:lastModifiedBy>Jaromír - Pech</cp:lastModifiedBy>
  <dcterms:modified xsi:type="dcterms:W3CDTF">2005-05-12T15:17:00Z</dcterms:modified>
  <cp:revision>5</cp:revision>
  <dc:subject/>
  <dc:title>Obsazení rozhodčích</dc:title>
</cp:coreProperties>
</file>