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2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šan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,Jano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udra, Ji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deleanu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usch, Hanil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lrych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Červen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Skala 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5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Vrb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2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Kratochví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Blah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zán, Háj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Kř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Hole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sil, Falt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Ty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5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Rub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2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Marou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17.05 17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ouš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in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2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T 12.05 17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Sl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ngma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inklar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2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át, Šlau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+ předzápas žáci OFS 14.30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žílk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ess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ck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e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2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r.Jadru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18.05 17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  <w:t>/Sušice-Horažˇdovice – předehráno/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2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J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. a ml. sk.“A“  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 14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00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. a ml. sk.“B“   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 14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00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11.05  15.30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 xml:space="preserve">17.4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2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Sokolov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1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10.05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udr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21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18.05  17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4.05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. a ml. sk.A“  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 15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T 12.05 15:3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7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ÚT 10.05 15.45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>17.30</w:t>
            </w:r>
          </w:p>
          <w:p>
            <w:pPr>
              <w:pStyle w:val="Body"/>
              <w:rPr/>
            </w:pPr>
            <w:r>
              <w:rPr/>
              <w:t>/st.žáci zároveň 3.kolo poháru!!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.  a ml. sk.“B“  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 15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11.05 16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7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ess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5.05 10:3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Delegace na republ.soutěže 14.-15.5.2005:</w:t>
      </w:r>
    </w:p>
    <w:p>
      <w:pPr>
        <w:pStyle w:val="Bold"/>
        <w:rPr/>
      </w:pPr>
      <w:r>
        <w:rPr/>
        <w:t xml:space="preserve">ČDSD+ČDMD: SK ZČE-J.Praha AR1 Legát AR2 Schneider /ČT 12.5. v 15.00 a 17.15 hř.D.ZČE/, Doubravka-Libuš AR1 Urban AR2 Rys /NE 12.30 a 14.45/, 1.FC – Sokolov AR1 Jícha AR2 Klik /SO 10.00 a 12.15/, </w:t>
      </w:r>
    </w:p>
    <w:p>
      <w:pPr>
        <w:pStyle w:val="Bold"/>
        <w:rPr/>
      </w:pPr>
      <w:r>
        <w:rPr/>
        <w:t>ČLSŽ+ČLMŽ: Klatovy-Viktoria AR1  Štěpán AR2 Kopejtko /SO 10.00 a 11.45/.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elegace na Bohemia Cup:</w:t>
      </w:r>
    </w:p>
    <w:p>
      <w:pPr>
        <w:pStyle w:val="Bold"/>
        <w:rPr/>
      </w:pPr>
      <w:r>
        <w:rPr/>
        <w:t>Sobota 14.5.2005 v 8.30 :</w:t>
      </w:r>
    </w:p>
    <w:p>
      <w:pPr>
        <w:pStyle w:val="Bold"/>
        <w:rPr/>
      </w:pPr>
      <w:r>
        <w:rPr/>
        <w:t xml:space="preserve">st.dorost - hř.Vejprnice  - Schneider,Urban, hř.Vochov –Kostelník, Požárek Zd., </w:t>
      </w:r>
    </w:p>
    <w:p>
      <w:pPr>
        <w:pStyle w:val="Bold"/>
        <w:rPr/>
      </w:pPr>
      <w:r>
        <w:rPr/>
        <w:t>ml.dorost – hř.Sulkov-Walter,Lang, hř.Křimice-Šebesta,Velíšek</w:t>
      </w:r>
    </w:p>
    <w:p>
      <w:pPr>
        <w:pStyle w:val="Bold"/>
        <w:rPr/>
      </w:pPr>
      <w:r>
        <w:rPr/>
        <w:t>st.žáci – hř.Tlučná-Niedermayer,Nesvadba, hř.VS Plzeň-Lukáš, König</w:t>
      </w:r>
    </w:p>
    <w:p>
      <w:pPr>
        <w:pStyle w:val="Bold"/>
        <w:rPr/>
      </w:pPr>
      <w:r>
        <w:rPr/>
        <w:t>Neděle 15.5.2005 v 8.30:</w:t>
      </w:r>
    </w:p>
    <w:p>
      <w:pPr>
        <w:pStyle w:val="Bold"/>
        <w:rPr/>
      </w:pPr>
      <w:r>
        <w:rPr/>
        <w:t>St.dorost-hř.Vejprnice-Křen, Kostelník, hř.Vochov-Kříž P.,Nesvadba</w:t>
      </w:r>
    </w:p>
    <w:p>
      <w:pPr>
        <w:pStyle w:val="Bold"/>
        <w:rPr/>
      </w:pPr>
      <w:r>
        <w:rPr/>
        <w:t>ml.dorost – hř.Sulkov-Walter,Lang, hř.Křimice-Požárek Zd.,Škarda</w:t>
      </w:r>
    </w:p>
    <w:p>
      <w:pPr>
        <w:pStyle w:val="Bold"/>
        <w:rPr/>
      </w:pPr>
      <w:r>
        <w:rPr/>
        <w:t>st.žáci-hř.Tlučná-Kafka,Šimek, hř.VS Plzeň-Rak, Niedermayer</w:t>
      </w:r>
    </w:p>
    <w:p>
      <w:pPr>
        <w:pStyle w:val="Bold"/>
        <w:rPr/>
      </w:pPr>
      <w:r>
        <w:rPr/>
        <w:t>finále 15.5.2005 v 16.00hod-hř.Vejprnice - Kříž J, Kostelník, Křen</w:t>
      </w:r>
    </w:p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08:00Z</dcterms:created>
  <dc:creator>user</dc:creator>
  <dc:description/>
  <cp:keywords/>
  <dc:language>en-US</dc:language>
  <cp:lastModifiedBy>Jaromír - Pech</cp:lastModifiedBy>
  <dcterms:modified xsi:type="dcterms:W3CDTF">2005-05-05T12:55:00Z</dcterms:modified>
  <cp:revision>5</cp:revision>
  <dc:subject/>
  <dc:title>Obsazení rozhodčích</dc:title>
</cp:coreProperties>
</file>