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2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ndra, Červen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styřík, Vond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lrych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ec, Skala V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ur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, Jan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rimm, Kaf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mák, Šust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, Legá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4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udeč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ták V., Kříž 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2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rsa, Bogd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á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eatochvíl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imek, Jíc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rmady, Jurč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ys, Horá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tyří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škutín, Žežu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tochvíl, Jíc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nilec, Jan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4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uz, Velíš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2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ec, Wal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kard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řeb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stelník, Koh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Zd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ak, Švant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2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e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cel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k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táčník, Sedlá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2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x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heč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vorský, Petržíl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hečka, Blahe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c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P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uf, Koh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re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2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T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rš.Chod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2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J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m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D st. a ml. sk.“A“  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 08.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e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 xml:space="preserve">12.1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ngrá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D st. a ml. sk.“B“   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 08.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2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5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 Plzeň 18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ouš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s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yc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2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táční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Sokolovny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2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5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in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žílka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Ž st. a ml. sk.“A“  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 08.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0:15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2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ýš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T 05.05 16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7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ažán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Ž st.  a ml. sk.“B“  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 08.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T 05.05 16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7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inklar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5 10:00</w:t>
            </w:r>
          </w:p>
          <w:p>
            <w:pPr>
              <w:pStyle w:val="Body"/>
              <w:rPr/>
            </w:pPr>
            <w:r>
              <w:rPr/>
              <w:t xml:space="preserve">                 </w:t>
            </w:r>
            <w:r>
              <w:rPr/>
              <w:t xml:space="preserve">11.4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rssl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Delegace na republ.soutěže 7.-8.5.2005:</w:t>
      </w:r>
    </w:p>
    <w:p>
      <w:pPr>
        <w:pStyle w:val="Bold"/>
        <w:rPr/>
      </w:pPr>
      <w:r>
        <w:rPr/>
        <w:t>ČLD: Viktoria Plz.“B“-Sl.Praha B AR1 Schneider AR2 Kříž J. /NE 10.15 a 12.30 hř.Luční/</w:t>
      </w:r>
    </w:p>
    <w:p>
      <w:pPr>
        <w:pStyle w:val="Bold"/>
        <w:rPr/>
      </w:pPr>
      <w:r>
        <w:rPr/>
        <w:t xml:space="preserve">ČDSD+ČDMD: Vejprnice-Milevsko AR1 Rauch AR2 Hajšman /SO 10.00 a 12.15/, </w:t>
      </w:r>
    </w:p>
    <w:p>
      <w:pPr>
        <w:pStyle w:val="Bold"/>
        <w:rPr/>
      </w:pPr>
      <w:r>
        <w:rPr/>
        <w:t>ČLSŽ+ČLMŽ: Rokycany-Písek AR1 Paták V. AR2 Skala V /SO 10.00 a 11.45/, SK ZČE-Příbram AR1 Kostelník AR2 Kratochvíl /ST 4.5. v 15.00 a 16.45 hř.SK Plzeň/</w:t>
      </w:r>
    </w:p>
    <w:p>
      <w:pPr>
        <w:pStyle w:val="Bold"/>
        <w:rPr/>
      </w:pPr>
      <w:r>
        <w:rPr/>
      </w:r>
    </w:p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53:00Z</dcterms:created>
  <dc:creator>user</dc:creator>
  <dc:description/>
  <cp:keywords/>
  <dc:language>en-US</dc:language>
  <cp:lastModifiedBy>Jaromír - Pech</cp:lastModifiedBy>
  <dcterms:modified xsi:type="dcterms:W3CDTF">2005-04-28T13:14:00Z</dcterms:modified>
  <cp:revision>4</cp:revision>
  <dc:subject/>
  <dc:title>Obsazení rozhodčích</dc:title>
</cp:coreProperties>
</file>