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Zahrá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Ulr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Ska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Javor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2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zán, Hole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Požárek Z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rsa, Ty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3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1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Sl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inklar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n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Jos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ouš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žilk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zvěstice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dwig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9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9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žá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9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9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30.04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9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01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publ.soutěže 30.4.-1.5.2005:</w:t>
      </w:r>
    </w:p>
    <w:p>
      <w:pPr>
        <w:pStyle w:val="Body"/>
        <w:rPr/>
      </w:pPr>
      <w:r>
        <w:rPr/>
        <w:t xml:space="preserve">1.DL: Viktoria Plzeň-Brno AR2 Rauch /SO 12.00 a 14.15 hř.Luční/, </w:t>
      </w:r>
    </w:p>
    <w:p>
      <w:pPr>
        <w:pStyle w:val="Body"/>
        <w:rPr/>
      </w:pPr>
      <w:r>
        <w:rPr/>
        <w:t xml:space="preserve">ČDSD+ČDMD: SK ZČE Plzeň-Vejprnice AR1 Kříž J. AR2 Hajšman /SO 10.30 a 12.45 hř.D.ZČE/, Doubravka-Teplice AR1 Balák AR2 /NE 12.30 a 14.45/, 1.FC Plzeň-Děčín AR1 Kafka AR2 Čermák /SO 10.00 a 12.15/, </w:t>
      </w:r>
    </w:p>
    <w:p>
      <w:pPr>
        <w:pStyle w:val="Body"/>
        <w:rPr/>
      </w:pPr>
      <w:r>
        <w:rPr/>
        <w:t>ČLSŽ+ČLMŽ: Klatovy-Č.Budějovice  AR1 Kafka AR2 Čermák /ST 27.4. v 11.00 a 12.45/,  Viktoria-SK ZČE AR1 Mokrusch AR2 Schneider /ČT 28.4. v 15.30 ml. A 17.00 st./, SK ZČE Plzeň-Tábor AR1 Kostelník AR2 Rys /SO 10.00 a 11.45 hř.SK Plzeň/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16:00Z</dcterms:created>
  <dc:creator>user</dc:creator>
  <dc:description/>
  <dc:language>en-US</dc:language>
  <cp:lastModifiedBy>Pech Jaromír</cp:lastModifiedBy>
  <dcterms:modified xsi:type="dcterms:W3CDTF">2005-04-21T11:16:00Z</dcterms:modified>
  <cp:revision>2</cp:revision>
  <dc:subject/>
  <dc:title>Obsazení rozhodčích</dc:title>
</cp:coreProperties>
</file>