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ý přebor mužů  2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chneider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go, Šlau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Grimm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chneider, Jir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ř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K 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stelník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ec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.Mýt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.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da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styřík, Bogd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u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J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aták V., Urb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běž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vený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poták, Vond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edl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pi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ust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afka, Kube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va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1A2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lrych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stelník, Čermá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bí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A.třída  22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.Touš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im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en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da, Kohou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i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Chod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ně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nou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ocelka, Marouš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ádovs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.Přimd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tochvíl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iškutín, Švantn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určí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armady, Krut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ecj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imek, Ty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laj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Plzen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ukáš, Legá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rdeleanu 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rbský, L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2A2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enčí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usil, Falt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D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A"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ys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ak, Škar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íže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d.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ik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n.R.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edláček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Třeb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es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o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4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L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ícha, Špi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í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 obsadí dodatečně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A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Újezd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e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ra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B"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áž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6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yc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Blá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ěčín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chtí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íš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l.Ves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ubáš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d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etrišče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opejtko, Požárek J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osin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ejtko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K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B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ch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Walte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I.B.třída "C"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ado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kard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ákav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pira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Šu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S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líčková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okrusch, Koš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ruč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ruzt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ežula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Lang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ebes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rást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biroh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celk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Janout, Turkov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A3C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azněj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íkos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7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Zd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A"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.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vorský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ást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ezdruž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TC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rš.Chod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ubec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cl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érad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stře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5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.Újezd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ssl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A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dorostu sk."B"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as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Úně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S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lz.-Let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kov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udwig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.Smoli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3.04 10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PJ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n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önig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umč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jnar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n.Spart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inklar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2B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.Bělá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uche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A"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 ZČE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hl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Urban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K Plzeň 189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vadba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páček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řany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V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oje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ýšin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4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ožárek J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KV Pla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.Bor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u Sokolov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A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lučná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.Bříz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říž P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Krajská soutěž žáků sk."B"  18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š.Týn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5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dyně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rák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5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DO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8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otěš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p.Poříčí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iedermay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v.Hrádek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ýrsk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aheta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aňk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pomuk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ala Sl.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8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lov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B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23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ego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2B1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vi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ýš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24.04 14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FS KT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Obsazení republ.sout+ěží na 23.-24.4.2005:</w:t>
      </w:r>
    </w:p>
    <w:p>
      <w:pPr>
        <w:pStyle w:val="Body"/>
        <w:rPr/>
      </w:pPr>
      <w:r>
        <w:rPr/>
        <w:t xml:space="preserve">ČLD : Viktoria Plzeň-Blšany AR1 Mokrusch AR2 Košan /NE 10.15 a 12.30 hř.Luční/ </w:t>
      </w:r>
    </w:p>
    <w:p>
      <w:pPr>
        <w:pStyle w:val="Body"/>
        <w:rPr/>
      </w:pPr>
      <w:r>
        <w:rPr/>
        <w:t>ČDSD+ČDMD: Vejprnice-Strakonice AR1 Marx AR2 Pecka /SO 10.00 a 12.15/</w:t>
      </w:r>
    </w:p>
    <w:p>
      <w:pPr>
        <w:pStyle w:val="Body"/>
        <w:rPr/>
      </w:pPr>
      <w:r>
        <w:rPr/>
        <w:t>ČLSŽ+ČLMŽ: Rokycany-Hořovice AR1 Šimek AR2 Pícl /SO 10.00 a 11.45/, Viktoria Plzeň-Bohemians AR1 Pastyřík AR2 Šlauf /SO 10.15 a 12.00 hř.Luční/</w:t>
      </w:r>
    </w:p>
    <w:p>
      <w:pPr>
        <w:pStyle w:val="Body"/>
        <w:rPr/>
      </w:pPr>
      <w:r>
        <w:rPr/>
        <w:t>I.liga žen: SKP Rapid-Kladno AR1 Čermák AR2 Kafka /SO 10.00 hř.Lopatárna/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23:00Z</dcterms:created>
  <dc:creator>user</dc:creator>
  <dc:description/>
  <dc:language>en-US</dc:language>
  <cp:lastModifiedBy>Pech Jaromír</cp:lastModifiedBy>
  <dcterms:modified xsi:type="dcterms:W3CDTF">2005-04-13T15:23:00Z</dcterms:modified>
  <cp:revision>2</cp:revision>
  <dc:subject/>
  <dc:title>Obsazení rozhodčích</dc:title>
</cp:coreProperties>
</file>