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2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auch, Hanil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noch, Bogd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ený, Jan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da, Leg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jšman, Bure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stek, Ulry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alák, Šim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Vond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>
          <w:b w:val="false"/>
          <w:b w:val="false"/>
        </w:rPr>
      </w:pPr>
      <w:r>
        <w:rPr>
          <w:b w:val="false"/>
        </w:rPr>
        <w:t>/společná cesta 16.4.2005 Špoták, Sádovský/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I.A.třída  2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rmady, Žežu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íčková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Škar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R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nout, Dus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rčí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etrišče, Kruti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en, Švant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ala, Koš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1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ícha, Požárek Z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1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ng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bá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angmaj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1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c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J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x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zvěst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1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or.Jadru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utin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1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iedermay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M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yc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1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uch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dwig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in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1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re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09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Obsazení republ.soutěží: na 16.-17.4.2005:</w:t>
      </w:r>
    </w:p>
    <w:p>
      <w:pPr>
        <w:pStyle w:val="Body"/>
        <w:rPr/>
      </w:pPr>
      <w:r>
        <w:rPr/>
        <w:t>ČDSD+ČDMD: SK ZČE-Admira AR1 Schneider AR2 Skala V. /SO 10.30 a 12.45 hř.D.ZČE/, Doubravka-Blšany B AR1 Kafka AR2 Kříž J. /NE 12.30 a 14.45/, 1.FC Plzeň-Ústí n.L AR1 Lego AR2 Walter /SO 10.00 a 12.15/, ČLSŽ+ČLMŽ: Klatovy-Podolí AR1 Zahrádka AR2 Žežula /SO 10.00 a 11.45/, SK ZČE-Čtyři Dvory AR1 Kostelník AR2 Škarda /SO 10.00 a 11.45 hř.SK Plzeň/</w:t>
      </w:r>
    </w:p>
    <w:p>
      <w:pPr>
        <w:pStyle w:val="Body"/>
        <w:rPr/>
      </w:pPr>
      <w:r>
        <w:rPr/>
        <w:t xml:space="preserve">I.liga žen : SKP Rapid-Vrchovina AR1 Duda AR2 Pastyřík st. /SO 11.00 hř.Lopatárna/ </w:t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19:00Z</dcterms:created>
  <dc:creator>user</dc:creator>
  <dc:description/>
  <dc:language>en-US</dc:language>
  <cp:lastModifiedBy>Pech Jaromír</cp:lastModifiedBy>
  <dcterms:modified xsi:type="dcterms:W3CDTF">2005-04-06T10:19:00Z</dcterms:modified>
  <cp:revision>2</cp:revision>
  <dc:subject/>
  <dc:title>Obsazení rozhodčích</dc:title>
</cp:coreProperties>
</file>