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ndra, Plz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Červený, Hanil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Kub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Červen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urková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Vocel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ndr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Maz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vrá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0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gda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ys, Ber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heč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vorský, Dus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Háj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uz, Holeč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rsa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ratochvíl, Luk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ahrádk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Kopejt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íž L., Píc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hečka, Rubá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ouš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Žežula, Blahe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styří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řen, Walt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át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av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h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rx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ecka, Kříž 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pomuk</w:t>
            </w:r>
          </w:p>
          <w:p>
            <w:pPr>
              <w:pStyle w:val="Body"/>
              <w:rPr/>
            </w:pPr>
            <w:r>
              <w:rPr/>
              <w:t>Obr.pořad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žilka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át, Požárek Z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in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utin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starší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1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zá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ostřeliv</w:t>
            </w:r>
          </w:p>
          <w:p>
            <w:pPr>
              <w:pStyle w:val="Body"/>
              <w:rPr/>
            </w:pPr>
            <w:r>
              <w:rPr/>
              <w:t>Obr.pořad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4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ng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dorostu mladší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ot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ták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1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starší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žá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1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fk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r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2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6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k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pomuk</w:t>
            </w:r>
          </w:p>
          <w:p>
            <w:pPr>
              <w:pStyle w:val="Body"/>
              <w:rPr/>
            </w:pPr>
            <w:r>
              <w:rPr/>
              <w:t>Obr.pořadí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ngrá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žáků mladší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oria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ýšin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ažán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0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1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09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Obsazení republ.soutěží na 9.-10.4.2005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ČLSD+ČLMD: Viktoria B-Tábor AR1 Mokrusch AR2 Schneider /NE 10.15 a 12.30 hř.Luční/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ČDSD+ČDMD: Vejprnice-Bohemians B AR1 Hajšman AR2Čermák/SO 10.00 a 12.15/, Doubravka-1.FC Plzeň AR1 Košan AR2 Grimm /NE 12.30 a 14.45/,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ČLSŽ+ČLMŽ: Rokycany-Příbram AR1 Janout AR2 Faltus /SO 10.00 a 11.45/, Viktoria-Hořovice AR1 Mudra AR2 Urban /SO 10.15 a 12.00/ 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5:00Z</dcterms:created>
  <dc:creator>user</dc:creator>
  <dc:description/>
  <dc:language>en-US</dc:language>
  <cp:lastModifiedBy>Pech Jaromír</cp:lastModifiedBy>
  <dcterms:modified xsi:type="dcterms:W3CDTF">2005-03-30T13:55:00Z</dcterms:modified>
  <cp:revision>2</cp:revision>
  <dc:subject/>
  <dc:title>Obsazení rozhodčích</dc:title>
</cp:coreProperties>
</file>