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Obsazení rozhodčích 2.-3.4.2005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1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, Plz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udra, Sk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Harma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, Vrb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rimm, Javor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, Šim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Jan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1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, Hole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Dus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en, Luk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rban, Niedermay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át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íčková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šan, Mokrus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Horá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9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tochvíl, Jurč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1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Čerm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1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angma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1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Z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zvěst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J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k, Píc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1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ahrádk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1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r.Jadru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ouš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4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T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š.Chody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1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VS Plzeň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1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ahrádk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1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1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4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dwig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in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1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4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0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5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1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3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2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2.kolo poháru mužů – 6.4.2005 v 16.30hod:</w:t>
      </w:r>
    </w:p>
    <w:p>
      <w:pPr>
        <w:pStyle w:val="Body"/>
        <w:rPr/>
      </w:pPr>
      <w:r>
        <w:rPr/>
        <w:t>Č.utk. 17 St.Plzenec-SK ZČE /Duda/, 18. Manětín-Tachov /Paták V./, 19. Křivice-Domažlice /Grimm/, 20. Touškov-Holýšov /Kříž J./, 21. Tlučná-Hor.Bříza /Křen/, 22. Dýšina-Rokycany /Kostelník/, 23. SKP Rapid-Bolevec /Kafka/, 24. Nýrsko-Sušice /Šustek/,</w:t>
      </w:r>
    </w:p>
    <w:p>
      <w:pPr>
        <w:pStyle w:val="Body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DSD+ČDMD: SK ZČE-Příbram AR1 Liškutín AR2 Legát /SO 10.30 a 12.15 hř.D.ZČE/, 1.FC Plzeň-Blšany AR1 Schneider AR2 Urban /SO 10.00 a 12.15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SŽ+ČLMŽ: Klatovy-Rokycany AR1 Mazán AR2  Hájek /SO 10.00 a 11.45/, SK ZČE-Junior Praha AR1 Požárek Zd. AR2 Požárek J. /SO 10.00 a 11.45 hř.SK Plzeň 1894/. </w:t>
      </w:r>
    </w:p>
    <w:p>
      <w:pPr>
        <w:pStyle w:val="Body"/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35:00Z</dcterms:created>
  <dc:creator>user</dc:creator>
  <dc:description/>
  <dc:language>en-US</dc:language>
  <cp:lastModifiedBy>Pech Jaromír</cp:lastModifiedBy>
  <dcterms:modified xsi:type="dcterms:W3CDTF">2005-03-29T11:07:00Z</dcterms:modified>
  <cp:revision>3</cp:revision>
  <dc:subject/>
  <dc:title>Obsazení rozhodčích</dc:title>
</cp:coreProperties>
</file>