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 xml:space="preserve">Obsazení rozhodčích 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Grim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, Vrb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¨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Jan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aheta, Štěp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gdan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ngrác, Liškutí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hout, Šp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utina, Kl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ř.VS Plzeň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eš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4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žá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6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7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ěží 26.-27.3.2005:</w:t>
      </w:r>
    </w:p>
    <w:p>
      <w:pPr>
        <w:pStyle w:val="Body"/>
        <w:rPr/>
      </w:pPr>
      <w:r>
        <w:rPr/>
        <w:t>ČLSD+ČLMD: Viktoria B-Bohemians</w:t>
      </w:r>
    </w:p>
    <w:p>
      <w:pPr>
        <w:pStyle w:val="Body"/>
        <w:rPr/>
      </w:pPr>
      <w:r>
        <w:rPr/>
        <w:t xml:space="preserve">AR1 Košan AR2 Mokrusch /NE 10.15 a 12.30 hř.Luční/, </w:t>
      </w:r>
    </w:p>
    <w:p>
      <w:pPr>
        <w:pStyle w:val="Body"/>
        <w:rPr/>
      </w:pPr>
      <w:r>
        <w:rPr/>
        <w:t>ČDSD+ČDMD: Vejprnice-Junior Praha AR1 Pastyřík AR2 Kříž P. /SO 10.00 a 12.15/, Doubravka-Chomutov AR1 Hudeček AR2 Mudra /NE 12.30 a 14.45/, 1.FC Plzeň-KV Dvory AR1 Lukáš AR2 Požárek Z. /SO 10.00 a 12.15/</w:t>
      </w:r>
    </w:p>
    <w:p>
      <w:pPr>
        <w:pStyle w:val="Body"/>
        <w:rPr/>
      </w:pPr>
      <w:r>
        <w:rPr/>
        <w:t>ČLSŽ+ČLMŽ:Rokycany-Viktoria Plzeň AR1 Bogdan AR2 Tyc /SO 10.00 a 11.45/, Klatovy-SK ZČE Plzeň AR1 Vondra AR2 Zahrádka /SO 10.00 a 11.45/</w:t>
      </w:r>
    </w:p>
    <w:p>
      <w:pPr>
        <w:pStyle w:val="Body"/>
        <w:rPr/>
      </w:pPr>
      <w:r>
        <w:rPr/>
        <w:t>I.liga žen : SKP Rapid-Hluční AR1 Duda AR2 Legát /SO 11.00 hř.Lopatárna/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10:00Z</dcterms:created>
  <dc:creator>user</dc:creator>
  <dc:description/>
  <dc:language>en-US</dc:language>
  <cp:lastModifiedBy>Pech Jaromír</cp:lastModifiedBy>
  <dcterms:modified xsi:type="dcterms:W3CDTF">2005-03-15T13:10:00Z</dcterms:modified>
  <cp:revision>2</cp:revision>
  <dc:subject/>
  <dc:title>Obsazení rozhodčích</dc:title>
</cp:coreProperties>
</file>