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rimm, Pastyř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Mu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stek, Plz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mák, Šim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lrych, Zahrá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Bure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, Du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1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17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a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uf, 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Píc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Hole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1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d Hůrkou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uz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5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0.03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9.03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sz w:val="24"/>
        </w:rPr>
      </w:pPr>
      <w:r>
        <w:rPr>
          <w:sz w:val="24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Obsazení republ.soutěží 19.-20.3.2005: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ČLŽ : Rokycany-SK ZČE AR1 Duda AR2 Paták V. /NE 10.00 a 11.45/,Viktoria Plzeň-Tábor AR1 Kříž J. AR2 Kafka /NE 10.15 a 12.00 hř.Luční/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Obsazení na předkolo poháru žáků – 23.3.2005 v 15.30hod:</w:t>
      </w:r>
    </w:p>
    <w:p>
      <w:pPr>
        <w:pStyle w:val="Normal"/>
        <w:rPr>
          <w:sz w:val="16"/>
        </w:rPr>
      </w:pPr>
      <w:r>
        <w:rPr>
          <w:sz w:val="16"/>
        </w:rPr>
        <w:t xml:space="preserve">Utk.č. 1 Úněšov-Kaznějov </w:t>
        <w:tab/>
        <w:tab/>
        <w:t xml:space="preserve">Klik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2  St.Plzenec-Žákava</w:t>
        <w:tab/>
        <w:tab/>
        <w:t>Kohout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3  Stod-Plz.Letná</w:t>
        <w:tab/>
        <w:tab/>
        <w:t>Kopejk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4  Chanovice-Měčín</w:t>
        <w:tab/>
        <w:tab/>
        <w:t>Blahot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5  Nýřany-SK ZČE B</w:t>
        <w:tab/>
        <w:tab/>
        <w:t>Köni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6  Holýšov-Přeštice</w:t>
        <w:tab/>
        <w:tab/>
        <w:t>Jurčí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7  Sv.Hrádek-Horažďovice</w:t>
        <w:tab/>
        <w:t>Háj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8  Tlučná-Spoje Plz.</w:t>
        <w:tab/>
        <w:tab/>
        <w:t>Haj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9  Nepomuk-Bolevec</w:t>
        <w:tab/>
        <w:tab/>
        <w:t>Sedláček</w:t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10 Kdyně-Nýrsko</w:t>
        <w:tab/>
        <w:tab/>
        <w:t>Holeček</w:t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1:00Z</dcterms:created>
  <dc:creator>user</dc:creator>
  <dc:description/>
  <dc:language>en-US</dc:language>
  <cp:lastModifiedBy>Pech Jaromír</cp:lastModifiedBy>
  <dcterms:modified xsi:type="dcterms:W3CDTF">2005-03-04T13:01:00Z</dcterms:modified>
  <cp:revision>2</cp:revision>
  <dc:subject/>
  <dc:title>Obsazení rozhodčích</dc:title>
</cp:coreProperties>
</file>