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ndra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Koš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Mokrus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udra, Sk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 J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Hajšm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Bog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rdeleanu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Hanil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celka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Štěp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L.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Petrišč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3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Zahrá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3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 Maz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2.03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Švant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Změny v poháru PKFS:</w:t>
      </w:r>
    </w:p>
    <w:p>
      <w:pPr>
        <w:pStyle w:val="Body"/>
        <w:rPr/>
      </w:pPr>
      <w:r>
        <w:rPr>
          <w:sz w:val="20"/>
          <w:szCs w:val="20"/>
        </w:rPr>
        <w:t>Utk.č.2</w:t>
      </w:r>
      <w:r>
        <w:rPr/>
        <w:t xml:space="preserve"> Hradešice-Sušice HR Zahrádka ruší se Jarmary /SO 5.3. ve 14.00/, č.12 Volduchy-SKP Rapid HR Kafka ruší se Bohdan /NE 6.3. ve 14.00 hř.SKP Rapid/</w:t>
      </w:r>
    </w:p>
    <w:p>
      <w:pPr>
        <w:pStyle w:val="Body"/>
        <w:rPr/>
      </w:pPr>
      <w:r>
        <w:rPr/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Obsazení republ.soutěží :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I.DL: Viktoria Plzeň-Zlín AR2 Hudeček /SO 12.30 a 14.45 /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ČLSD+ČLMD: Viktoria B-Motorlet Praha AR1 Kříž J., AR2 Čermák /NE 10.15 a 12.30 hř.Luční/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Přípravné utkání: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Viktoria B-Holýšov HR Hudeček AR1 Liškutín AR2 Kohout /SO 5.3. v 10.00 hř.Luční-šatny ve Štrunc.sadech/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11:00Z</dcterms:created>
  <dc:creator>user</dc:creator>
  <dc:description/>
  <dc:language>en-US</dc:language>
  <cp:lastModifiedBy>Pech Jaromír</cp:lastModifiedBy>
  <dcterms:modified xsi:type="dcterms:W3CDTF">2005-03-03T17:11:00Z</dcterms:modified>
  <cp:revision>2</cp:revision>
  <dc:subject/>
  <dc:title>Obsazení rozhodčích</dc:title>
</cp:coreProperties>
</file>