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</w:tblGrid>
      <w:tr>
        <w:trPr>
          <w:trHeight w:val="404" w:hRule="atLeast"/>
        </w:trPr>
        <w:tc>
          <w:tcPr>
            <w:tcW w:w="710" w:type="dxa"/>
            <w:tcBorders/>
          </w:tcPr>
          <w:p>
            <w:pPr>
              <w:pStyle w:val="Normlnvklad"/>
              <w:widowControl/>
              <w:spacing w:before="120" w:after="120"/>
              <w:rPr/>
            </w:pPr>
            <w:r>
              <w:rPr/>
              <w:drawing>
                <wp:inline distT="0" distB="0" distL="0" distR="0">
                  <wp:extent cx="33909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lnvklad"/>
              <w:widowControl/>
              <w:spacing w:before="0" w:after="0"/>
              <w:jc w:val="center"/>
              <w:rPr/>
            </w:pPr>
            <w:r>
              <w:rPr/>
              <w:t>ČESKOMORAVSKÝ FOTBALOVÝ SVAZ</w:t>
            </w:r>
          </w:p>
        </w:tc>
      </w:tr>
    </w:tbl>
    <w:p>
      <w:pPr>
        <w:pStyle w:val="Mezera"/>
        <w:rPr/>
      </w:pPr>
      <w:r>
        <w:rPr/>
      </w:r>
    </w:p>
    <w:tbl>
      <w:tblPr>
        <w:tblW w:w="255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PRÁVA DELEGÁTA SVAZU</w:t>
            </w:r>
          </w:p>
        </w:tc>
      </w:tr>
    </w:tbl>
    <w:p>
      <w:pPr>
        <w:pStyle w:val="Mezera"/>
        <w:widowControl/>
        <w:rPr/>
      </w:pPr>
      <w:r>
        <w:rPr/>
      </w:r>
    </w:p>
    <w:tbl>
      <w:tblPr>
        <w:tblW w:w="36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958"/>
        <w:gridCol w:w="708"/>
        <w:gridCol w:w="113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  <w:t>Soutěž: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  <w:t>Kolo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  <w:t>Ročník:</w:t>
            </w:r>
          </w:p>
        </w:tc>
        <w:tc>
          <w:tcPr>
            <w:tcW w:w="958" w:type="dxa"/>
            <w:tcBorders/>
          </w:tcPr>
          <w:p>
            <w:pPr>
              <w:pStyle w:val="Mezera"/>
              <w:widowControl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-05</w:t>
            </w:r>
          </w:p>
        </w:tc>
        <w:tc>
          <w:tcPr>
            <w:tcW w:w="708" w:type="dxa"/>
            <w:tcBorders/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  <w:t>Číslo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  <w:t>Den: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rPr>
                <w:sz w:val="18"/>
              </w:rPr>
              <w:t>Hod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widowControl/>
              <w:spacing w:before="20" w:after="20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</w:tbl>
    <w:p>
      <w:pPr>
        <w:pStyle w:val="Mezera"/>
        <w:widowControl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737" w:right="624" w:gutter="0" w:header="567" w:top="623" w:footer="907" w:bottom="963"/>
          <w:cols w:num="3" w:equalWidth="false" w:sep="false">
            <w:col w:w="3232" w:space="708"/>
            <w:col w:w="2551" w:space="708"/>
            <w:col w:w="2777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80" w:right="567" w:gutter="0" w:header="284" w:top="444" w:footer="142" w:bottom="833"/>
          <w:formProt w:val="true"/>
          <w:textDirection w:val="lrTb"/>
          <w:docGrid w:type="default" w:linePitch="360" w:charSpace="0"/>
        </w:sectPr>
      </w:pPr>
    </w:p>
    <w:tbl>
      <w:tblPr>
        <w:tblW w:w="11064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4634"/>
        <w:gridCol w:w="844"/>
        <w:gridCol w:w="4698"/>
      </w:tblGrid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/>
              <w:t>Domácí:</w:t>
            </w:r>
          </w:p>
        </w:tc>
        <w:tc>
          <w:tcPr>
            <w:tcW w:w="46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60"/>
              <w:ind w:left="17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DomácíDružstv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separate"/>
            </w:r>
            <w:r>
              <w:rPr>
                <w:b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/>
              <w:t>Hosté:</w:t>
            </w:r>
          </w:p>
        </w:tc>
        <w:tc>
          <w:tcPr>
            <w:tcW w:w="4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60"/>
              <w:ind w:left="17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HostujícíDružstv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separate"/>
            </w:r>
            <w:r>
              <w:rPr>
                <w:b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551"/>
        <w:gridCol w:w="426"/>
        <w:gridCol w:w="1984"/>
        <w:gridCol w:w="567"/>
        <w:gridCol w:w="2552"/>
        <w:gridCol w:w="425"/>
        <w:gridCol w:w="1984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sz w:val="16"/>
              </w:rPr>
            </w:pPr>
            <w:r>
              <w:rPr>
                <w:sz w:val="16"/>
              </w:rPr>
              <w:t>HR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6"/>
              </w:rPr>
            </w:pPr>
            <w:r>
              <w:fldChar w:fldCharType="begin">
                <w:ffData>
                  <w:name w:val="JménoRozhodčí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sz w:val="16"/>
              </w:rPr>
            </w:pPr>
            <w:bookmarkStart w:id="0" w:name="RČAsistent1"/>
            <w:bookmarkEnd w:id="0"/>
            <w:r>
              <w:rPr>
                <w:sz w:val="16"/>
              </w:rPr>
              <w:t>r.č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1" w:leader="none"/>
              </w:tabs>
              <w:spacing w:before="60" w:after="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sz w:val="16"/>
              </w:rPr>
            </w:pPr>
            <w:r>
              <w:rPr>
                <w:sz w:val="16"/>
              </w:rPr>
              <w:t>4 RO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2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100" w:after="20"/>
              <w:rPr>
                <w:sz w:val="16"/>
              </w:rPr>
            </w:pPr>
            <w:r>
              <w:rPr>
                <w:sz w:val="16"/>
              </w:rPr>
              <w:t>r.č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10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sz w:val="16"/>
              </w:rPr>
            </w:pPr>
            <w:r>
              <w:rPr>
                <w:sz w:val="16"/>
              </w:rPr>
              <w:t>AR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20"/>
              <w:rPr>
                <w:b/>
                <w:b/>
              </w:rPr>
            </w:pPr>
            <w:r>
              <w:fldChar w:fldCharType="begin">
                <w:ffData>
                  <w:name w:val="JménoAsisten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100" w:after="20"/>
              <w:rPr>
                <w:sz w:val="16"/>
              </w:rPr>
            </w:pPr>
            <w:r>
              <w:rPr>
                <w:sz w:val="16"/>
              </w:rPr>
              <w:t>r.č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1" w:leader="none"/>
              </w:tabs>
              <w:spacing w:before="60" w:after="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sz w:val="16"/>
              </w:rPr>
            </w:pPr>
            <w:r>
              <w:rPr>
                <w:sz w:val="16"/>
              </w:rPr>
              <w:t>DS 1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2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100" w:after="20"/>
              <w:rPr>
                <w:sz w:val="16"/>
              </w:rPr>
            </w:pPr>
            <w:r>
              <w:rPr>
                <w:sz w:val="16"/>
              </w:rPr>
              <w:t>r.č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10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sz w:val="16"/>
              </w:rPr>
            </w:pPr>
            <w:r>
              <w:rPr>
                <w:sz w:val="16"/>
              </w:rPr>
              <w:t>AR 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20"/>
              <w:rPr>
                <w:b/>
                <w:b/>
              </w:rPr>
            </w:pPr>
            <w:r>
              <w:fldChar w:fldCharType="begin">
                <w:ffData>
                  <w:name w:val="JménoAsisten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371" w:leader="none"/>
              </w:tabs>
              <w:spacing w:before="100" w:after="20"/>
              <w:rPr>
                <w:sz w:val="16"/>
              </w:rPr>
            </w:pPr>
            <w:r>
              <w:rPr>
                <w:sz w:val="16"/>
              </w:rPr>
              <w:t>r.č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71" w:leader="none"/>
              </w:tabs>
              <w:spacing w:before="60" w:after="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sz w:val="16"/>
              </w:rPr>
            </w:pPr>
            <w:r>
              <w:rPr>
                <w:sz w:val="16"/>
              </w:rPr>
              <w:t>DS 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2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00" w:after="20"/>
              <w:rPr>
                <w:sz w:val="16"/>
              </w:rPr>
            </w:pPr>
            <w:r>
              <w:rPr>
                <w:sz w:val="16"/>
              </w:rPr>
              <w:t>r.č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97" w:leader="none"/>
              </w:tabs>
              <w:spacing w:before="60" w:after="6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418"/>
        <w:gridCol w:w="1536"/>
        <w:gridCol w:w="1582"/>
        <w:gridCol w:w="544"/>
        <w:gridCol w:w="1157"/>
        <w:gridCol w:w="426"/>
        <w:gridCol w:w="127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rPr>
                <w:sz w:val="18"/>
              </w:rPr>
            </w:pPr>
            <w:r>
              <w:rPr>
                <w:sz w:val="18"/>
              </w:rPr>
              <w:t xml:space="preserve">Stadion:                                                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rPr>
                <w:sz w:val="18"/>
              </w:rPr>
            </w:pPr>
            <w:r>
              <w:rPr>
                <w:sz w:val="18"/>
              </w:rPr>
              <w:t>Skutečný začátek utkání</w:t>
            </w:r>
          </w:p>
        </w:tc>
        <w:tc>
          <w:tcPr>
            <w:tcW w:w="115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Videozázna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21_3920895817"/>
            <w:bookmarkStart w:id="2" w:name="__Fieldmark__21_3920895817"/>
            <w:bookmarkEnd w:id="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rPr/>
            </w:pP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rPr>
                <w:sz w:val="18"/>
              </w:rPr>
            </w:pPr>
            <w:r>
              <w:rPr>
                <w:sz w:val="18"/>
              </w:rPr>
              <w:t>Doba hry I.poločas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DobaHry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sz w:val="18"/>
              </w:rPr>
              <w:t>Doba hry II.pol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sz w:val="18"/>
              </w:rPr>
              <w:t>Osvětlení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Videozázna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24_3920895817"/>
            <w:bookmarkStart w:id="4" w:name="__Fieldmark__24_3920895817"/>
            <w:bookmarkEnd w:id="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nepouži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Videozázna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25_3920895817"/>
            <w:bookmarkStart w:id="6" w:name="__Fieldmark__25_3920895817"/>
            <w:bookmarkEnd w:id="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40" w:after="40"/>
              <w:rPr/>
            </w:pP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rPr/>
            </w:pPr>
            <w:r>
              <w:rPr>
                <w:sz w:val="18"/>
              </w:rPr>
              <w:t>Povrch hrací plochy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rPr/>
            </w:pPr>
            <w:r>
              <w:rPr>
                <w:sz w:val="18"/>
              </w:rPr>
              <w:t>Kvalita povrchu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jc w:val="center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60" w:after="20"/>
              <w:rPr>
                <w:sz w:val="16"/>
              </w:rPr>
            </w:pPr>
            <w:r>
              <w:rPr>
                <w:sz w:val="18"/>
              </w:rPr>
              <w:t>Videozáznam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Videozázna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28_3920895817"/>
            <w:bookmarkStart w:id="8" w:name="__Fieldmark__28_3920895817"/>
            <w:bookmarkEnd w:id="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60" w:after="20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nepořizován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Videozázna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29_3920895817"/>
            <w:bookmarkStart w:id="10" w:name="__Fieldmark__29_3920895817"/>
            <w:bookmarkEnd w:id="1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206" w:leader="none"/>
                <w:tab w:val="left" w:pos="2482" w:leader="none"/>
              </w:tabs>
              <w:spacing w:before="60" w:after="2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1134"/>
        <w:gridCol w:w="1276"/>
        <w:gridCol w:w="1418"/>
        <w:gridCol w:w="4110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632" w:leader="none"/>
              </w:tabs>
              <w:spacing w:before="80" w:after="40"/>
              <w:jc w:val="center"/>
              <w:rPr>
                <w:b/>
                <w:b/>
              </w:rPr>
            </w:pPr>
            <w:r>
              <w:rPr>
                <w:b/>
              </w:rPr>
              <w:t>Výsledek utkání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632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632" w:leader="none"/>
              </w:tabs>
              <w:spacing w:before="80" w:after="40"/>
              <w:jc w:val="center"/>
              <w:rPr/>
            </w:pPr>
            <w:r>
              <w:rPr/>
              <w:t>Poločas</w:t>
            </w:r>
            <w:r>
              <w:rPr>
                <w:b/>
              </w:rPr>
              <w:t>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9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632" w:leader="none"/>
              </w:tabs>
              <w:spacing w:before="80" w:after="40"/>
              <w:jc w:val="center"/>
              <w:rPr/>
            </w:pPr>
            <w:r>
              <w:rPr>
                <w:b/>
              </w:rPr>
              <w:t xml:space="preserve">Vítěz utkání 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348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25"/>
        <w:gridCol w:w="425"/>
        <w:gridCol w:w="897"/>
        <w:gridCol w:w="1938"/>
        <w:gridCol w:w="1418"/>
        <w:gridCol w:w="235"/>
        <w:gridCol w:w="190"/>
        <w:gridCol w:w="992"/>
        <w:gridCol w:w="2693"/>
      </w:tblGrid>
      <w:tr>
        <w:trPr>
          <w:trHeight w:val="266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sz w:val="18"/>
              </w:rPr>
            </w:pPr>
            <w:r>
              <w:rPr>
                <w:sz w:val="18"/>
              </w:rPr>
              <w:t>Náležitosti hřiště a hrací plochy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ind w:left="-6" w:hanging="0"/>
              <w:rPr/>
            </w:pPr>
            <w:r>
              <w:fldChar w:fldCharType="begin">
                <w:ffData>
                  <w:name w:val="NáležitostiHřiště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33_3920895817"/>
            <w:bookmarkStart w:id="12" w:name="__Fieldmark__33_3920895817"/>
            <w:bookmarkEnd w:id="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bez závad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ind w:left="-6" w:hanging="0"/>
              <w:rPr/>
            </w:pPr>
            <w:r>
              <w:fldChar w:fldCharType="begin">
                <w:ffData>
                  <w:name w:val="NáležitostiHřiště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34_3920895817"/>
            <w:bookmarkStart w:id="14" w:name="__Fieldmark__34_3920895817"/>
            <w:bookmarkEnd w:id="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drobné závady 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ind w:left="-6"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NáležitostiHiště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35_3920895817"/>
            <w:bookmarkStart w:id="16" w:name="__Fieldmark__35_3920895817"/>
            <w:bookmarkEnd w:id="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vážné závady 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sz w:val="18"/>
              </w:rPr>
            </w:pPr>
            <w:r>
              <w:rPr>
                <w:sz w:val="18"/>
              </w:rPr>
              <w:t>Pořadatelské zajištění utkání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before="60" w:after="20"/>
              <w:ind w:left="-6" w:hanging="0"/>
              <w:rPr/>
            </w:pPr>
            <w:r>
              <w:fldChar w:fldCharType="begin">
                <w:ffData>
                  <w:name w:val="Pořadate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36_3920895817"/>
            <w:bookmarkStart w:id="18" w:name="__Fieldmark__36_3920895817"/>
            <w:bookmarkEnd w:id="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bez problémů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/>
              <w:spacing w:before="60" w:after="20"/>
              <w:ind w:left="-6" w:hanging="0"/>
              <w:rPr/>
            </w:pPr>
            <w:r>
              <w:fldChar w:fldCharType="begin">
                <w:ffData>
                  <w:name w:val="Pořadate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37_3920895817"/>
            <w:bookmarkStart w:id="20" w:name="__Fieldmark__37_3920895817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problémy vyřešené 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20"/>
              <w:ind w:left="-6"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Pořadate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" w:name="__Fieldmark__38_3920895817"/>
            <w:bookmarkStart w:id="22" w:name="__Fieldmark__38_3920895817"/>
            <w:bookmarkEnd w:id="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vážné incidenty 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b/>
                <w:sz w:val="18"/>
              </w:rPr>
              <w:t>Střídání domác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třídáníHosté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StřídáníZávad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" w:name="__Fieldmark__40_3920895817"/>
            <w:bookmarkStart w:id="24" w:name="__Fieldmark__40_3920895817"/>
            <w:bookmarkEnd w:id="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závady 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locharak"/>
              <w:widowControl/>
              <w:tabs>
                <w:tab w:val="clear" w:pos="425"/>
              </w:tabs>
              <w:spacing w:before="40" w:after="40"/>
              <w:rPr/>
            </w:pPr>
            <w:r>
              <w:rPr>
                <w:sz w:val="18"/>
              </w:rPr>
              <w:t xml:space="preserve">Střídání hosté 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locharak"/>
              <w:widowControl/>
              <w:tabs>
                <w:tab w:val="clear" w:pos="425"/>
              </w:tabs>
              <w:spacing w:before="4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locharak"/>
              <w:widowControl/>
              <w:tabs>
                <w:tab w:val="clear" w:pos="425"/>
              </w:tabs>
              <w:snapToGrid w:val="fals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40"/>
              <w:ind w:left="-7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Pořadate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42_3920895817"/>
            <w:bookmarkStart w:id="26" w:name="__Fieldmark__42_3920895817"/>
            <w:bookmarkEnd w:id="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závady 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40" w:hRule="atLeast"/>
        </w:trPr>
        <w:tc>
          <w:tcPr>
            <w:tcW w:w="3591" w:type="dxa"/>
            <w:gridSpan w:val="4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  <w:t>Zranění hráčů</w:t>
            </w:r>
          </w:p>
        </w:tc>
        <w:tc>
          <w:tcPr>
            <w:tcW w:w="359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Zranění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43_3920895817"/>
            <w:bookmarkStart w:id="28" w:name="__Fieldmark__43_3920895817"/>
            <w:bookmarkEnd w:id="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hlášeno</w:t>
            </w:r>
          </w:p>
        </w:tc>
        <w:tc>
          <w:tcPr>
            <w:tcW w:w="3875" w:type="dxa"/>
            <w:gridSpan w:val="3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Zraněn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44_3920895817"/>
            <w:bookmarkStart w:id="30" w:name="__Fieldmark__44_3920895817"/>
            <w:bookmarkEnd w:id="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vedeno v Zápise o utkání</w:t>
            </w:r>
          </w:p>
        </w:tc>
      </w:tr>
      <w:tr>
        <w:trPr>
          <w:trHeight w:val="240" w:hRule="atLeast"/>
        </w:trPr>
        <w:tc>
          <w:tcPr>
            <w:tcW w:w="3591" w:type="dxa"/>
            <w:gridSpan w:val="4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  <w:t>Chování diváků</w:t>
            </w:r>
          </w:p>
        </w:tc>
        <w:tc>
          <w:tcPr>
            <w:tcW w:w="359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Divác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45_3920895817"/>
            <w:bookmarkStart w:id="32" w:name="__Fieldmark__45_3920895817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ez závad</w:t>
            </w:r>
          </w:p>
        </w:tc>
        <w:tc>
          <w:tcPr>
            <w:tcW w:w="3875" w:type="dxa"/>
            <w:gridSpan w:val="3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Divác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46_3920895817"/>
            <w:bookmarkStart w:id="34" w:name="__Fieldmark__46_3920895817"/>
            <w:bookmarkEnd w:id="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psáno v </w:t>
            </w:r>
            <w:r>
              <w:rPr>
                <w:i/>
                <w:sz w:val="16"/>
              </w:rPr>
              <w:t>Komentáři</w:t>
            </w:r>
          </w:p>
        </w:tc>
      </w:tr>
      <w:tr>
        <w:trPr>
          <w:trHeight w:val="240" w:hRule="atLeast"/>
        </w:trPr>
        <w:tc>
          <w:tcPr>
            <w:tcW w:w="3591" w:type="dxa"/>
            <w:gridSpan w:val="4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  <w:t>Chování příslušníků družstev</w:t>
            </w:r>
          </w:p>
        </w:tc>
        <w:tc>
          <w:tcPr>
            <w:tcW w:w="3591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Funkcionář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47_3920895817"/>
            <w:bookmarkStart w:id="36" w:name="__Fieldmark__47_3920895817"/>
            <w:bookmarkEnd w:id="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ez závad</w:t>
            </w:r>
          </w:p>
        </w:tc>
        <w:tc>
          <w:tcPr>
            <w:tcW w:w="3875" w:type="dxa"/>
            <w:gridSpan w:val="3"/>
            <w:tcBorders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Funkcionář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48_3920895817"/>
            <w:bookmarkStart w:id="38" w:name="__Fieldmark__48_3920895817"/>
            <w:bookmarkEnd w:id="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psáno v </w:t>
            </w:r>
            <w:r>
              <w:rPr>
                <w:i/>
                <w:sz w:val="16"/>
              </w:rPr>
              <w:t>Komentáři</w:t>
            </w:r>
          </w:p>
        </w:tc>
      </w:tr>
      <w:tr>
        <w:trPr>
          <w:trHeight w:val="240" w:hRule="atLeast"/>
        </w:trPr>
        <w:tc>
          <w:tcPr>
            <w:tcW w:w="3591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rPr>
                <w:sz w:val="18"/>
              </w:rPr>
              <w:t>Další události</w:t>
            </w:r>
          </w:p>
        </w:tc>
        <w:tc>
          <w:tcPr>
            <w:tcW w:w="3591" w:type="dxa"/>
            <w:gridSpan w:val="3"/>
            <w:tcBorders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DalšíUdálost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49_3920895817"/>
            <w:bookmarkStart w:id="40" w:name="__Fieldmark__49_3920895817"/>
            <w:bookmarkEnd w:id="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došlo k neobvyklým událostem</w:t>
            </w:r>
          </w:p>
        </w:tc>
        <w:tc>
          <w:tcPr>
            <w:tcW w:w="38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pacing w:before="40" w:after="0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DalšíUdálost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50_3920895817"/>
            <w:bookmarkStart w:id="42" w:name="__Fieldmark__50_3920895817"/>
            <w:bookmarkEnd w:id="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psáno v </w:t>
            </w:r>
            <w:r>
              <w:rPr>
                <w:i/>
                <w:sz w:val="16"/>
              </w:rPr>
              <w:t>Komentáři</w:t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1058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7"/>
        <w:gridCol w:w="425"/>
        <w:gridCol w:w="1134"/>
        <w:gridCol w:w="425"/>
        <w:gridCol w:w="1134"/>
        <w:gridCol w:w="799"/>
        <w:gridCol w:w="1469"/>
        <w:gridCol w:w="425"/>
        <w:gridCol w:w="993"/>
        <w:gridCol w:w="425"/>
        <w:gridCol w:w="1417"/>
      </w:tblGrid>
      <w:tr>
        <w:trPr/>
        <w:tc>
          <w:tcPr>
            <w:tcW w:w="553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pomínaní hráči a náhradníci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vklad"/>
              <w:widowControl/>
              <w:spacing w:before="40" w:after="40"/>
              <w:rPr/>
            </w:pPr>
            <w:r>
              <w:rPr/>
              <w:t>Domácí</w:t>
            </w:r>
          </w:p>
        </w:tc>
        <w:tc>
          <w:tcPr>
            <w:tcW w:w="127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počet 1.Ž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284"/>
                <w:tab w:val="left" w:pos="481" w:leader="none"/>
              </w:tabs>
              <w:spacing w:before="40" w:after="40"/>
              <w:jc w:val="right"/>
              <w:rPr/>
            </w:pPr>
            <w:r>
              <w:rPr/>
              <w:t>2.Ž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/>
            <w:tcMar>
              <w:left w:w="71" w:type="dxa"/>
              <w:right w:w="71" w:type="dxa"/>
            </w:tcMar>
          </w:tcPr>
          <w:p>
            <w:pPr>
              <w:pStyle w:val="Normlnvklad"/>
              <w:widowControl/>
              <w:spacing w:before="40" w:after="40"/>
              <w:jc w:val="center"/>
              <w:rPr/>
            </w:pPr>
            <w:r>
              <w:rPr/>
              <w:t>Hosté</w:t>
            </w:r>
          </w:p>
        </w:tc>
        <w:tc>
          <w:tcPr>
            <w:tcW w:w="14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počet 1.Ž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284"/>
                <w:tab w:val="left" w:pos="439" w:leader="none"/>
              </w:tabs>
              <w:spacing w:before="40" w:after="40"/>
              <w:jc w:val="right"/>
              <w:rPr/>
            </w:pPr>
            <w:r>
              <w:rPr/>
              <w:t>2.Ž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yloučení hráči a náhradníci</w:t>
            </w:r>
          </w:p>
        </w:tc>
        <w:tc>
          <w:tcPr>
            <w:tcW w:w="552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vklad"/>
              <w:widowControl/>
              <w:spacing w:before="40" w:after="40"/>
              <w:rPr/>
            </w:pPr>
            <w:r>
              <w:rPr/>
              <w:t>Domácí</w:t>
            </w:r>
          </w:p>
        </w:tc>
        <w:tc>
          <w:tcPr>
            <w:tcW w:w="1277" w:type="dxa"/>
            <w:tcBorders/>
            <w:tcMar>
              <w:left w:w="71" w:type="dxa"/>
              <w:right w:w="71" w:type="dxa"/>
            </w:tcMar>
          </w:tcPr>
          <w:p>
            <w:pPr>
              <w:pStyle w:val="Normlnvklad"/>
              <w:widowControl/>
              <w:spacing w:before="40" w:after="40"/>
              <w:jc w:val="center"/>
              <w:rPr/>
            </w:pPr>
            <w:r>
              <w:rPr/>
              <w:t>počet Č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KomentářČKDo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56_3920895817"/>
            <w:bookmarkStart w:id="44" w:name="__Fieldmark__56_3920895817"/>
            <w:bookmarkEnd w:id="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drobnosti 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799" w:type="dxa"/>
            <w:tcBorders/>
            <w:tcMar>
              <w:left w:w="71" w:type="dxa"/>
              <w:right w:w="71" w:type="dxa"/>
            </w:tcMar>
          </w:tcPr>
          <w:p>
            <w:pPr>
              <w:pStyle w:val="Normlnvklad"/>
              <w:widowControl/>
              <w:spacing w:before="40" w:after="40"/>
              <w:jc w:val="center"/>
              <w:rPr/>
            </w:pPr>
            <w:r>
              <w:rPr/>
              <w:t>Hosté</w:t>
            </w:r>
          </w:p>
        </w:tc>
        <w:tc>
          <w:tcPr>
            <w:tcW w:w="14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/>
              <w:t>počet Č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fldChar w:fldCharType="begin">
                <w:ffData>
                  <w:name w:val="KomentářČKH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58_3920895817"/>
            <w:bookmarkStart w:id="46" w:name="__Fieldmark__58_3920895817"/>
            <w:bookmarkEnd w:id="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drobnosti viz 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66" w:hRule="atLeast"/>
        </w:trPr>
        <w:tc>
          <w:tcPr>
            <w:tcW w:w="553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KomentOTDo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59_3920895817"/>
            <w:bookmarkStart w:id="48" w:name="__Fieldmark__59_3920895817"/>
            <w:bookmarkEnd w:id="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dělené osobní tresty byly v pořádku (viz Zápis o utkání)</w:t>
            </w:r>
          </w:p>
        </w:tc>
        <w:tc>
          <w:tcPr>
            <w:tcW w:w="552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497" w:hanging="0"/>
              <w:jc w:val="center"/>
              <w:rPr/>
            </w:pPr>
            <w:r>
              <w:fldChar w:fldCharType="begin">
                <w:ffData>
                  <w:name w:val="KomentOTHost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" w:name="__Fieldmark__60_3920895817"/>
            <w:bookmarkStart w:id="50" w:name="__Fieldmark__60_3920895817"/>
            <w:bookmarkEnd w:id="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dělené osobní tresty byly v pořádku (viz Zápis o utkání)</w:t>
            </w:r>
          </w:p>
        </w:tc>
      </w:tr>
      <w:tr>
        <w:trPr>
          <w:trHeight w:val="267" w:hRule="atLeast"/>
        </w:trPr>
        <w:tc>
          <w:tcPr>
            <w:tcW w:w="553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</w:t>
            </w:r>
            <w:r>
              <w:fldChar w:fldCharType="begin">
                <w:ffData>
                  <w:name w:val="KomentOTDo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61_3920895817"/>
            <w:bookmarkStart w:id="52" w:name="__Fieldmark__61_3920895817"/>
            <w:bookmarkEnd w:id="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dostatky popsány v </w:t>
            </w:r>
            <w:r>
              <w:rPr>
                <w:i/>
                <w:sz w:val="16"/>
              </w:rPr>
              <w:t>Komentáři</w:t>
            </w:r>
          </w:p>
        </w:tc>
        <w:tc>
          <w:tcPr>
            <w:tcW w:w="552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497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fldChar w:fldCharType="begin">
                <w:ffData>
                  <w:name w:val="KomentOTHos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62_3920895817"/>
            <w:bookmarkStart w:id="54" w:name="__Fieldmark__62_3920895817"/>
            <w:bookmarkEnd w:id="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dostatky popsány v </w:t>
            </w:r>
            <w:r>
              <w:rPr>
                <w:i/>
                <w:sz w:val="16"/>
              </w:rPr>
              <w:t>Komentáři</w:t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 xml:space="preserve">Další disciplinární provinění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sz w:val="16"/>
              </w:rPr>
              <w:t>minuta, totožnost provinilce, popis provinění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>
          <w:trHeight w:val="1639" w:hRule="exact"/>
        </w:trPr>
        <w:tc>
          <w:tcPr>
            <w:tcW w:w="1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vklad"/>
              <w:widowControl/>
              <w:spacing w:before="4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2693"/>
        <w:gridCol w:w="297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b/>
                <w:sz w:val="18"/>
              </w:rPr>
              <w:t>Námitky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Námitky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64_3920895817"/>
            <w:bookmarkStart w:id="56" w:name="__Fieldmark__64_3920895817"/>
            <w:bookmarkEnd w:id="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žádné družstvo nevzneslo námitky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Námitky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65_3920895817"/>
            <w:bookmarkStart w:id="58" w:name="__Fieldmark__65_3920895817"/>
            <w:bookmarkEnd w:id="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mácí vznesli námitky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/>
            </w:pPr>
            <w:r>
              <w:fldChar w:fldCharType="begin">
                <w:ffData>
                  <w:name w:val="Námitky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66_3920895817"/>
            <w:bookmarkStart w:id="60" w:name="__Fieldmark__66_3920895817"/>
            <w:bookmarkEnd w:id="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osté vznesli námitky</w:t>
            </w:r>
          </w:p>
        </w:tc>
      </w:tr>
      <w:tr>
        <w:trPr>
          <w:trHeight w:val="1780" w:hRule="exact"/>
        </w:trPr>
        <w:tc>
          <w:tcPr>
            <w:tcW w:w="110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vklad"/>
              <w:widowControl/>
              <w:spacing w:before="60" w:after="0"/>
              <w:rPr/>
            </w:pPr>
            <w:r>
              <w:rPr>
                <w:sz w:val="16"/>
              </w:rPr>
              <w:t>Stanovisko delegáta svazu:</w:t>
              <w:tab/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NámitkyKomen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Mezera"/>
        <w:widowControl/>
        <w:spacing w:lineRule="atLeast" w:line="100"/>
        <w:rPr/>
      </w:pPr>
      <w:r>
        <w:rPr/>
      </w:r>
    </w:p>
    <w:tbl>
      <w:tblPr>
        <w:tblW w:w="11058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535"/>
        <w:gridCol w:w="308"/>
        <w:gridCol w:w="850"/>
        <w:gridCol w:w="284"/>
        <w:gridCol w:w="1417"/>
        <w:gridCol w:w="993"/>
        <w:gridCol w:w="425"/>
        <w:gridCol w:w="436"/>
        <w:gridCol w:w="1039"/>
        <w:gridCol w:w="297"/>
        <w:gridCol w:w="1913"/>
      </w:tblGrid>
      <w:tr>
        <w:trPr>
          <w:trHeight w:val="263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locharak"/>
              <w:widowControl/>
              <w:tabs>
                <w:tab w:val="clear" w:pos="425"/>
              </w:tabs>
              <w:spacing w:before="60" w:after="40"/>
              <w:rPr/>
            </w:pPr>
            <w:r>
              <w:rPr/>
              <w:t>Rozhodčí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Velmi hrubé chyby:</w:t>
            </w:r>
          </w:p>
        </w:tc>
        <w:tc>
          <w:tcPr>
            <w:tcW w:w="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HRVelHrubChyby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61" w:name="__Fieldmark__68_3920895817"/>
            <w:bookmarkStart w:id="62" w:name="__Fieldmark__68_3920895817"/>
            <w:bookmarkEnd w:id="62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žádné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HRVelHrChyb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63" w:name="__Fieldmark__69_3920895817"/>
            <w:bookmarkStart w:id="64" w:name="__Fieldmark__69_3920895817"/>
            <w:bookmarkEnd w:id="64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i/>
                <w:i/>
                <w:sz w:val="16"/>
              </w:rPr>
            </w:pPr>
            <w:r>
              <w:rPr>
                <w:sz w:val="16"/>
              </w:rPr>
              <w:t>Drobné chyby:</w:t>
            </w:r>
          </w:p>
        </w:tc>
        <w:tc>
          <w:tcPr>
            <w:tcW w:w="4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HRDrobChyby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65" w:name="__Fieldmark__70_3920895817"/>
            <w:bookmarkStart w:id="66" w:name="__Fieldmark__70_3920895817"/>
            <w:bookmarkEnd w:id="66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žádné</w:t>
            </w:r>
          </w:p>
        </w:tc>
        <w:tc>
          <w:tcPr>
            <w:tcW w:w="2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HRDrobChyb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67" w:name="__Fieldmark__71_3920895817"/>
            <w:bookmarkStart w:id="68" w:name="__Fieldmark__71_3920895817"/>
            <w:bookmarkEnd w:id="68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62" w:hRule="atLeast"/>
        </w:trPr>
        <w:tc>
          <w:tcPr>
            <w:tcW w:w="156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3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b/>
              </w:rPr>
              <w:instrText xml:space="preserve"> FORMTEXT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     </w:t>
            </w:r>
            <w:r/>
            <w:r>
              <w:rPr>
                <w:sz w:val="36"/>
                <w:b/>
              </w:rPr>
              <w:fldChar w:fldCharType="end"/>
            </w:r>
            <w:r>
              <w:rPr>
                <w:b/>
                <w:sz w:val="36"/>
              </w:rPr>
            </w:r>
          </w:p>
        </w:tc>
        <w:tc>
          <w:tcPr>
            <w:tcW w:w="1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Hrubé chyby: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HrubChyby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69" w:name="__Fieldmark__73_3920895817"/>
            <w:bookmarkStart w:id="70" w:name="__Fieldmark__73_3920895817"/>
            <w:bookmarkEnd w:id="70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žádn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HrubChyb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71" w:name="__Fieldmark__74_3920895817"/>
            <w:bookmarkStart w:id="72" w:name="__Fieldmark__74_3920895817"/>
            <w:bookmarkEnd w:id="72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Korekce známky: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Korekce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73" w:name="__Fieldmark__75_3920895817"/>
            <w:bookmarkStart w:id="74" w:name="__Fieldmark__75_3920895817"/>
            <w:bookmarkEnd w:id="74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žádná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Korekc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75" w:name="__Fieldmark__76_3920895817"/>
            <w:bookmarkStart w:id="76" w:name="__Fieldmark__76_3920895817"/>
            <w:bookmarkEnd w:id="76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62" w:hRule="atLeast"/>
        </w:trPr>
        <w:tc>
          <w:tcPr>
            <w:tcW w:w="15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Závažné chyby:</w:t>
            </w:r>
          </w:p>
        </w:tc>
        <w:tc>
          <w:tcPr>
            <w:tcW w:w="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ZavChyby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77" w:name="__Fieldmark__77_3920895817"/>
            <w:bookmarkStart w:id="78" w:name="__Fieldmark__77_3920895817"/>
            <w:bookmarkEnd w:id="78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žádné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ZavChyb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79" w:name="__Fieldmark__78_3920895817"/>
            <w:bookmarkStart w:id="80" w:name="__Fieldmark__78_3920895817"/>
            <w:bookmarkEnd w:id="80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Obtížnost utkání:</w:t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Náročnost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1" w:name="__Fieldmark__79_3920895817"/>
            <w:bookmarkStart w:id="82" w:name="__Fieldmark__79_3920895817"/>
            <w:bookmarkEnd w:id="82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žádná</w:t>
            </w:r>
          </w:p>
        </w:tc>
        <w:tc>
          <w:tcPr>
            <w:tcW w:w="2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90" w:leader="none"/>
                <w:tab w:val="left" w:pos="1915" w:leader="none"/>
                <w:tab w:val="left" w:pos="248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HRNáročnos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3" w:name="__Fieldmark__80_3920895817"/>
            <w:bookmarkStart w:id="84" w:name="__Fieldmark__80_3920895817"/>
            <w:bookmarkEnd w:id="84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546" w:leader="none"/>
                <w:tab w:val="left" w:pos="1830" w:leader="none"/>
                <w:tab w:val="left" w:pos="2964" w:leader="none"/>
                <w:tab w:val="left" w:pos="3191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Slovní hodnocení: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SlovH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Pohovor: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40"/>
              <w:jc w:val="center"/>
              <w:rPr>
                <w:sz w:val="16"/>
              </w:rPr>
            </w:pPr>
            <w:r>
              <w:fldChar w:fldCharType="begin">
                <w:ffData>
                  <w:name w:val="Pohovor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5" w:name="__Fieldmark__82_3920895817"/>
            <w:bookmarkStart w:id="86" w:name="__Fieldmark__82_3920895817"/>
            <w:bookmarkEnd w:id="86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Bez připomínek</w:t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Pohovo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7" w:name="__Fieldmark__83_3920895817"/>
            <w:bookmarkStart w:id="88" w:name="__Fieldmark__83_3920895817"/>
            <w:bookmarkEnd w:id="88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915" w:leader="none"/>
              </w:tabs>
              <w:spacing w:before="4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</w:tbl>
    <w:p>
      <w:pPr>
        <w:pStyle w:val="Mezera"/>
        <w:rPr/>
      </w:pPr>
      <w:r>
        <w:rPr/>
      </w:r>
    </w:p>
    <w:tbl>
      <w:tblPr>
        <w:tblW w:w="11064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553"/>
        <w:gridCol w:w="1127"/>
        <w:gridCol w:w="1459"/>
        <w:gridCol w:w="1327"/>
        <w:gridCol w:w="1501"/>
        <w:gridCol w:w="1077"/>
        <w:gridCol w:w="1637"/>
      </w:tblGrid>
      <w:tr>
        <w:trPr>
          <w:trHeight w:val="266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locharak"/>
              <w:widowControl/>
              <w:tabs>
                <w:tab w:val="clear" w:pos="425"/>
              </w:tabs>
              <w:spacing w:before="6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sistent 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elmi hrubé chyby:</w:t>
            </w:r>
          </w:p>
        </w:tc>
        <w:tc>
          <w:tcPr>
            <w:tcW w:w="1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VelHr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9" w:name="__Fieldmark__84_3920895817"/>
            <w:bookmarkStart w:id="90" w:name="__Fieldmark__84_3920895817"/>
            <w:bookmarkEnd w:id="90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4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VelHr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91" w:name="__Fieldmark__85_3920895817"/>
            <w:bookmarkStart w:id="92" w:name="__Fieldmark__85_3920895817"/>
            <w:bookmarkEnd w:id="92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sistent 2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elmi hrubé chyby:</w:t>
            </w:r>
          </w:p>
        </w:tc>
        <w:tc>
          <w:tcPr>
            <w:tcW w:w="10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2VelHr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93" w:name="__Fieldmark__86_3920895817"/>
            <w:bookmarkStart w:id="94" w:name="__Fieldmark__86_3920895817"/>
            <w:bookmarkEnd w:id="94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6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2VelHr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95" w:name="__Fieldmark__87_3920895817"/>
            <w:bookmarkStart w:id="96" w:name="__Fieldmark__87_3920895817"/>
            <w:bookmarkEnd w:id="96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67" w:hRule="atLeast"/>
        </w:trPr>
        <w:tc>
          <w:tcPr>
            <w:tcW w:w="13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SlovA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rubé chyby: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Hru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97" w:name="__Fieldmark__89_3920895817"/>
            <w:bookmarkStart w:id="98" w:name="__Fieldmark__89_3920895817"/>
            <w:bookmarkEnd w:id="98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Hru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99" w:name="__Fieldmark__90_3920895817"/>
            <w:bookmarkStart w:id="100" w:name="__Fieldmark__90_3920895817"/>
            <w:bookmarkEnd w:id="100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32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b/>
              </w:rPr>
              <w:instrText xml:space="preserve"> FORMTEXT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     </w:t>
            </w:r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  <w:tc>
          <w:tcPr>
            <w:tcW w:w="1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rubé chyby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2Hru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01" w:name="__Fieldmark__92_3920895817"/>
            <w:bookmarkStart w:id="102" w:name="__Fieldmark__92_3920895817"/>
            <w:bookmarkEnd w:id="102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2Hru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03" w:name="__Fieldmark__93_3920895817"/>
            <w:bookmarkStart w:id="104" w:name="__Fieldmark__93_3920895817"/>
            <w:bookmarkEnd w:id="104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/>
        <w:tc>
          <w:tcPr>
            <w:tcW w:w="13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ávažné chyby: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8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AR1Zav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" w:name="__Fieldmark__94_3920895817"/>
            <w:bookmarkStart w:id="106" w:name="__Fieldmark__94_3920895817"/>
            <w:bookmarkEnd w:id="10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 žádn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before="8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AR1Zav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" w:name="__Fieldmark__95_3920895817"/>
            <w:bookmarkStart w:id="108" w:name="__Fieldmark__95_3920895817"/>
            <w:bookmarkEnd w:id="10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 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3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8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Závažné chyby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80" w:after="4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AR2Zav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" w:name="__Fieldmark__96_3920895817"/>
            <w:bookmarkStart w:id="110" w:name="__Fieldmark__96_3920895817"/>
            <w:bookmarkEnd w:id="1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žádné</w:t>
            </w:r>
          </w:p>
        </w:tc>
        <w:tc>
          <w:tcPr>
            <w:tcW w:w="1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80" w:after="4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AR2Zav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1" w:name="__Fieldmark__97_3920895817"/>
            <w:bookmarkStart w:id="112" w:name="__Fieldmark__97_3920895817"/>
            <w:bookmarkEnd w:id="1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66" w:hRule="atLeast"/>
        </w:trPr>
        <w:tc>
          <w:tcPr>
            <w:tcW w:w="13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robné chyby: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13" w:name="__Fieldmark__99_3920895817"/>
            <w:bookmarkStart w:id="114" w:name="__Fieldmark__99_3920895817"/>
            <w:bookmarkEnd w:id="114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15" w:name="__Fieldmark__100_3920895817"/>
            <w:bookmarkStart w:id="116" w:name="__Fieldmark__100_3920895817"/>
            <w:bookmarkEnd w:id="116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3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robné chyby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2Dro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17" w:name="__Fieldmark__102_3920895817"/>
            <w:bookmarkStart w:id="118" w:name="__Fieldmark__102_3920895817"/>
            <w:bookmarkEnd w:id="118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é</w:t>
            </w:r>
          </w:p>
        </w:tc>
        <w:tc>
          <w:tcPr>
            <w:tcW w:w="1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2Dro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19" w:name="__Fieldmark__103_3920895817"/>
            <w:bookmarkStart w:id="120" w:name="__Fieldmark__103_3920895817"/>
            <w:bookmarkEnd w:id="120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67" w:hRule="atLeast"/>
        </w:trPr>
        <w:tc>
          <w:tcPr>
            <w:tcW w:w="13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</w:p>
        </w:tc>
        <w:tc>
          <w:tcPr>
            <w:tcW w:w="15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orekce známky: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21" w:name="__Fieldmark__104_3920895817"/>
            <w:bookmarkStart w:id="122" w:name="__Fieldmark__104_3920895817"/>
            <w:bookmarkEnd w:id="122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23" w:name="__Fieldmark__105_3920895817"/>
            <w:bookmarkStart w:id="124" w:name="__Fieldmark__105_3920895817"/>
            <w:bookmarkEnd w:id="124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3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</w:p>
        </w:tc>
        <w:tc>
          <w:tcPr>
            <w:tcW w:w="1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orekce známky: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25" w:name="__Fieldmark__106_3920895817"/>
            <w:bookmarkStart w:id="126" w:name="__Fieldmark__106_3920895817"/>
            <w:bookmarkEnd w:id="126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á</w:t>
            </w:r>
          </w:p>
        </w:tc>
        <w:tc>
          <w:tcPr>
            <w:tcW w:w="1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27" w:name="__Fieldmark__107_3920895817"/>
            <w:bookmarkStart w:id="128" w:name="__Fieldmark__107_3920895817"/>
            <w:bookmarkEnd w:id="128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  <w:tr>
        <w:trPr>
          <w:trHeight w:val="267" w:hRule="atLeast"/>
        </w:trPr>
        <w:tc>
          <w:tcPr>
            <w:tcW w:w="1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fldChar w:fldCharType="begin">
                <w:ffData>
                  <w:name w:val="AR1Nehodnoc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29" w:name="__Fieldmark__108_3920895817"/>
            <w:bookmarkStart w:id="130" w:name="__Fieldmark__108_3920895817"/>
            <w:bookmarkEnd w:id="130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</w:rPr>
              <w:t xml:space="preserve"> nehodnocen</w:t>
            </w:r>
          </w:p>
        </w:tc>
        <w:tc>
          <w:tcPr>
            <w:tcW w:w="155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Obtížnost: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31" w:name="__Fieldmark__109_3920895817"/>
            <w:bookmarkStart w:id="132" w:name="__Fieldmark__109_3920895817"/>
            <w:bookmarkEnd w:id="132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á</w:t>
            </w:r>
          </w:p>
        </w:tc>
        <w:tc>
          <w:tcPr>
            <w:tcW w:w="14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33" w:name="__Fieldmark__110_3920895817"/>
            <w:bookmarkStart w:id="134" w:name="__Fieldmark__110_3920895817"/>
            <w:bookmarkEnd w:id="134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  <w:tc>
          <w:tcPr>
            <w:tcW w:w="13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2Nehodnoc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35" w:name="__Fieldmark__111_3920895817"/>
            <w:bookmarkStart w:id="136" w:name="__Fieldmark__111_3920895817"/>
            <w:bookmarkEnd w:id="136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</w:rPr>
              <w:t xml:space="preserve"> nehodnocen</w:t>
            </w:r>
          </w:p>
        </w:tc>
        <w:tc>
          <w:tcPr>
            <w:tcW w:w="15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Obtížnost: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37" w:name="__Fieldmark__112_3920895817"/>
            <w:bookmarkStart w:id="138" w:name="__Fieldmark__112_3920895817"/>
            <w:bookmarkEnd w:id="138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žádná</w:t>
            </w:r>
          </w:p>
        </w:tc>
        <w:tc>
          <w:tcPr>
            <w:tcW w:w="1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55" w:leader="none"/>
              </w:tabs>
              <w:spacing w:before="6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AR1DrobCH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39" w:name="__Fieldmark__113_3920895817"/>
            <w:bookmarkStart w:id="140" w:name="__Fieldmark__113_3920895817"/>
            <w:bookmarkEnd w:id="140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ř</w:t>
            </w:r>
          </w:p>
        </w:tc>
      </w:tr>
    </w:tbl>
    <w:p>
      <w:pPr>
        <w:pStyle w:val="Mezera"/>
        <w:rPr/>
      </w:pPr>
      <w:r>
        <w:rPr/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2835"/>
        <w:gridCol w:w="992"/>
        <w:gridCol w:w="170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tvrtý rozhodčí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1418" w:leader="none"/>
                <w:tab w:val="left" w:pos="1773" w:leader="none"/>
              </w:tabs>
              <w:spacing w:before="40" w:after="40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</w:t>
            </w:r>
            <w:r>
              <w:fldChar w:fldCharType="begin">
                <w:ffData>
                  <w:name w:val="R4Chyby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1" w:name="__Fieldmark__114_3920895817"/>
            <w:bookmarkStart w:id="142" w:name="__Fieldmark__114_3920895817"/>
            <w:bookmarkEnd w:id="1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nehodnocen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2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Nedostatky ve výkonu funkce: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25" w:leader="none"/>
              </w:tabs>
              <w:spacing w:before="40" w:after="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R4Chyb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43" w:name="__Fieldmark__115_3920895817"/>
            <w:bookmarkStart w:id="144" w:name="__Fieldmark__115_3920895817"/>
            <w:bookmarkEnd w:id="144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sz w:val="16"/>
              </w:rPr>
              <w:t>žádné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302" w:leader="none"/>
              </w:tabs>
              <w:spacing w:before="40" w:after="4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R4Chyb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45" w:name="__Fieldmark__116_3920895817"/>
            <w:bookmarkStart w:id="146" w:name="__Fieldmark__116_3920895817"/>
            <w:bookmarkEnd w:id="146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viz </w:t>
            </w:r>
            <w:r>
              <w:rPr>
                <w:i/>
                <w:sz w:val="16"/>
              </w:rPr>
              <w:t>Komentá</w:t>
            </w:r>
            <w:r>
              <w:rPr>
                <w:rFonts w:cs="Times New Roman" w:ascii="Times New Roman" w:hAnsi="Times New Roman"/>
                <w:i/>
                <w:sz w:val="16"/>
              </w:rPr>
              <w:t>ř</w:t>
            </w:r>
          </w:p>
        </w:tc>
      </w:tr>
    </w:tbl>
    <w:p>
      <w:pPr>
        <w:sectPr>
          <w:type w:val="continuous"/>
          <w:pgSz w:w="11906" w:h="16838"/>
          <w:pgMar w:left="680" w:right="567" w:gutter="0" w:header="284" w:top="444" w:footer="142" w:bottom="833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b/>
          <w:b/>
          <w:i/>
          <w:i/>
          <w:sz w:val="24"/>
        </w:rPr>
      </w:pPr>
      <w:r>
        <w:rPr>
          <w:b/>
          <w:i/>
          <w:sz w:val="24"/>
        </w:rPr>
        <w:t>Komentář:</w:t>
      </w:r>
    </w:p>
    <w:p>
      <w:pPr>
        <w:pStyle w:val="Normal"/>
        <w:spacing w:before="0" w:after="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0" w:after="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284"/>
          <w:tab w:val="left" w:pos="2646" w:leader="none"/>
        </w:tabs>
        <w:spacing w:before="0" w:after="40"/>
        <w:rPr/>
      </w:pPr>
      <w:r>
        <w:rPr>
          <w:b/>
          <w:i/>
          <w:sz w:val="24"/>
        </w:rPr>
        <w:tab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8195</wp:posOffset>
                </wp:positionV>
                <wp:extent cx="234696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51" w:hanging="0"/>
                                    <w:rPr/>
                                  </w:pPr>
                                  <w:r>
                                    <w:rPr/>
                                    <w:t>Dne: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.M.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9.7.202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Datum a podpis delegá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4.5pt;mso-wrap-distance-left:7.05pt;mso-wrap-distance-right:0pt;mso-wrap-distance-top:0pt;mso-wrap-distance-bottom:0pt;margin-top:62.85pt;mso-position-vertical-relative:text;margin-left:3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151" w:hanging="0"/>
                              <w:rPr/>
                            </w:pPr>
                            <w:r>
                              <w:rPr/>
                              <w:t>Dne: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M.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7.202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151" w:hanging="0"/>
                              <w:jc w:val="right"/>
                              <w:rPr/>
                            </w:pPr>
                            <w:r>
                              <w:rPr/>
                              <w:t>Datum a podpis delegá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284" w:top="444" w:footer="1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6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widowControl/>
      <w:jc w:val="right"/>
      <w:rPr/>
    </w:pPr>
    <w:r>
      <w:rPr>
        <w:sz w:val="16"/>
      </w:rPr>
      <w:t xml:space="preserve">Zpráva delegáta 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 celkem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9072"/>
        <w:tab w:val="center" w:pos="4536" w:leader="none"/>
        <w:tab w:val="right" w:pos="9498" w:leader="none"/>
      </w:tabs>
      <w:jc w:val="right"/>
      <w:rPr/>
    </w:pPr>
    <w:r>
      <w:rPr>
        <w:sz w:val="16"/>
      </w:rPr>
      <w:t xml:space="preserve">Zpráva delegáta ČMFS - 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widowControl/>
      <w:pBdr>
        <w:top w:val="single" w:sz="6" w:space="1" w:color="000000"/>
      </w:pBdr>
      <w:tabs>
        <w:tab w:val="clear" w:pos="9072"/>
        <w:tab w:val="center" w:pos="4536" w:leader="none"/>
        <w:tab w:val="right" w:pos="9498" w:leader="none"/>
      </w:tabs>
      <w:jc w:val="right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jc w:val="center"/>
      <w:rPr/>
    </w:pPr>
    <w:r>
      <w:rPr/>
      <w:t>Zpráva delegáta svazu</w:t>
    </w:r>
  </w:p>
  <w:p>
    <w:pPr>
      <w:pStyle w:val="Head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0" w:color="000000"/>
      </w:pBdr>
      <w:jc w:val="center"/>
      <w:rPr>
        <w:sz w:val="16"/>
      </w:rPr>
    </w:pPr>
    <w:r>
      <w:rPr>
        <w:sz w:val="16"/>
      </w:rPr>
      <w:t>Zpráva delegáta svazu</w:t>
    </w:r>
  </w:p>
  <w:p>
    <w:pPr>
      <w:pStyle w:val="Header"/>
      <w:widowControl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vklad">
    <w:name w:val="Normální výklad"/>
    <w:basedOn w:val="Normal"/>
    <w:qFormat/>
    <w:pPr>
      <w:spacing w:before="0" w:after="60"/>
    </w:pPr>
    <w:rPr/>
  </w:style>
  <w:style w:type="paragraph" w:styleId="NadpisIFAB">
    <w:name w:val="Nadpis IFAB"/>
    <w:basedOn w:val="Heading1"/>
    <w:qFormat/>
    <w:pPr>
      <w:keepNext w:val="true"/>
      <w:numPr>
        <w:ilvl w:val="0"/>
        <w:numId w:val="0"/>
      </w:numPr>
      <w:spacing w:before="360" w:after="1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locharak">
    <w:name w:val="číslo charak"/>
    <w:basedOn w:val="Normal"/>
    <w:qFormat/>
    <w:pPr>
      <w:keepNext w:val="true"/>
      <w:tabs>
        <w:tab w:val="clear" w:pos="284"/>
        <w:tab w:val="left" w:pos="425" w:leader="none"/>
      </w:tabs>
    </w:pPr>
    <w:rPr>
      <w:b/>
      <w:sz w:val="16"/>
    </w:rPr>
  </w:style>
  <w:style w:type="paragraph" w:styleId="Slocharak1">
    <w:name w:val="číslo charak1"/>
    <w:basedOn w:val="Slocharak"/>
    <w:qFormat/>
    <w:pPr>
      <w:spacing w:before="60" w:after="0"/>
    </w:pPr>
    <w:rPr>
      <w:i/>
      <w:u w:val="single"/>
    </w:rPr>
  </w:style>
  <w:style w:type="paragraph" w:styleId="Mezera">
    <w:name w:val="mezera"/>
    <w:basedOn w:val="Normal"/>
    <w:qFormat/>
    <w:pPr>
      <w:spacing w:lineRule="atLeast" w:line="60"/>
    </w:pPr>
    <w:rPr>
      <w:sz w:val="6"/>
    </w:rPr>
  </w:style>
  <w:style w:type="paragraph" w:styleId="Slocharak2">
    <w:name w:val="číslo charak2"/>
    <w:basedOn w:val="Slocharak1"/>
    <w:qFormat/>
    <w:pPr>
      <w:spacing w:before="60" w:after="60"/>
    </w:pPr>
    <w:rPr>
      <w:u w:val="non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0" w:after="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A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34:00Z</dcterms:created>
  <dc:creator>jhora/jnitsche</dc:creator>
  <dc:description/>
  <dc:language>en-US</dc:language>
  <cp:lastModifiedBy>Pech Jaromír</cp:lastModifiedBy>
  <cp:lastPrinted>2003-06-07T12:32:00Z</cp:lastPrinted>
  <dcterms:modified xsi:type="dcterms:W3CDTF">2005-02-21T15:34:00Z</dcterms:modified>
  <cp:revision>2</cp:revision>
  <dc:subject/>
  <dc:title>Zpráva DS 03/04</dc:title>
</cp:coreProperties>
</file>