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ovolení startu hráčů 1.ligy U-16,18 v ročníku 2008/09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Z rozhodnutí KF ČMFS platí i pro ročník 2008/09 pravidlo střídavého startu v mužstvech celostátních juniorských soutěží. Toto umožňuje startovat v lize U-16 a U-18 i hráčům, kteří zároveň nastupují v kategorii dospělých za jiný klub, do kterého byli klubem juniorské ligy uvolněni na hostování (nikoliv naopak). Možnosti startování juniorů v kategorii dospělých jsou upraveny takto: </w:t>
      </w:r>
    </w:p>
    <w:p>
      <w:pPr>
        <w:pStyle w:val="Normln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) Hráč je registrován za klub, za který hraje juniorské soutěže. V tomto případě může na platný registrační průkaz nastupovat za všechna mužstva tohoto klubu (juniorská, dospělá - "A", příp. "B", "C" atd. týmy). </w:t>
      </w:r>
    </w:p>
    <w:p>
      <w:pPr>
        <w:pStyle w:val="Normlnweb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2) Hráč byl zaregistrován v klubu, za který nastupuje v juniorských soutěžích. Zároveň je klubem uvolněn na hostování (maximálně do 30.6.2009) do jiného klubu. V 1.lize U-16, resp.U-18 pak může nastoupit pouze v případě, pokud se prokáže písemným souhlasem (na formuláři vydaném KF ČMFS) a registračním průkazem klubu, ve kterém hostuje, případně náhradním dokladem ve smyslu bodu 8 Propozic jun.ligy. </w:t>
      </w:r>
    </w:p>
    <w:p>
      <w:pPr>
        <w:pStyle w:val="Normlnweb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Formulář (ke stažení na www.fotbal.cz):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 xml:space="preserve">    1. LIGA FUTSALU  U – 18 a U - 16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OVOLENÍ STŘÍDAVÉHO  STARTU V ROČNÍKU 2008/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 </w:t>
      </w:r>
      <w:r>
        <w:rPr/>
        <w:t xml:space="preserve">Klub futsalu                       ………………………………………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klubu:                        ………..…………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povoluje střídavý start hráči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:              ………………………………………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:                        …………………………………………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 týmu U-16, resp. U-18   ……………………….…………………….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klubu:                        ………..…………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Jména a funkce dvou zástupců klubu, který start povoluje: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………….…………….                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………….…               </w:t>
        <w:tab/>
        <w:tab/>
        <w:t xml:space="preserve">                ……………………..……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podpis</w:t>
        <w:tab/>
        <w:tab/>
        <w:t xml:space="preserve">              </w:t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KF ČMF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23:00Z</dcterms:created>
  <dc:creator>prusa</dc:creator>
  <dc:description/>
  <cp:keywords/>
  <dc:language>en-US</dc:language>
  <cp:lastModifiedBy>prusa</cp:lastModifiedBy>
  <dcterms:modified xsi:type="dcterms:W3CDTF">2008-11-07T16:33:00Z</dcterms:modified>
  <cp:revision>2</cp:revision>
  <dc:subject/>
  <dc:title>Povolení startu hráčů 1</dc:title>
</cp:coreProperties>
</file>